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E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radz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 - Consulting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edagogiki pracy, zawodoznawstwa i teoretycznych podstaw doradztwa edukacyjno-zawod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Klupś A., Kuca A., Narzędziownik doradcy szkolnego. Moduły doradcze przy nauczaniu zdalnym i stacjonarnym. Warszawa 20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Knopik T., Zafascynowani światem. Efektywne wspieranie rozwoju zdolności i zainteresowań uczniów w codziennej praktyce szkolnej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Kukla D., Duda W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radnictwo zawodowe. Rozwój zawodowy w ujęciu przekrojowym. Warszawa 201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Narzędzia diagnostyczne dla doradców zawodowych (strona www ORE) https://doradztwo.ore.edu.pl/narzedzia-diagnostyczne-dla-doradcow-zawodowych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Paszkowska - Rogacz A., Tarkowska M., Metody pracy z grupą w poradnictwie zawodowym. Warszawa 200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ęga-Herzog H, Rosalska M., Wykorzystanie metod kreatywnych w przygotowaniu uczniów do wyboru zawodu. Warszawa 2014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OWEZiU, ABC poradnictwa zawodowego w szkole. Praca zbiorowa (oprac. red. M. Kotarba, M. Łuczak) .Warszawa 2008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porządzenie Ministra Edukacji Narodowej w sprawie doradztwa zawodowego. Warszawa 201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 (C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e wiedzy na temat istoty, terminologii, uwarunkowań i zadań e-doradztwa 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2 (C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określonego zasobu wiadomości, umiejętności i nawyków niezbędnych do tworzenia warsztatu pracy e-doradcy zawod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C) – budowanie świadomości i kształtowanie postaw ustawicznego doskonalenia zawodowego i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C) – rozbudzanie motywacji do całożyciowego samokształcenia  i samorealiz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a i podstawowe pojęcia z zakresu e-doradztwa zawod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arunkowania społeczne do tworzenia usługi e-doradzt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Istota, cele i zadania e-doradztwa w nowych realiach edukacyjnych i rynk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Metody, techniki i narzędzia pracy  stosowane w e-doradztw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Bazy danych e-informacji zawodowej wykorzystywane procesie doradcz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Kompetencje e-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Komunikacja w procesie e-doradztw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adania e-doradcy zawodowego w modelowaniu zachowań i postaw  w zakresie rozwoju zawodowego jednost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realizować działania wspomagające uczniów w świadomym i odpowiedzialnym podejmowaniu decyzji edukacyjno-zawodowych przy wykorzystaniu e-narzędzi o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świadomego oceniania poziomu wiedzy i umiejętności z zakresu e-diagnozowania predyspozycji i zainteresowań zawodowych oraz planowania ścieżki edukacyjno-zawodowej, rozumie konieczność zasięgania opinii ekspertów/doradców zawodowych w rozwiązywaniu problemów zawodoznawczych, rozumie potrzebę ciągłego doskonalenia zawodowego i rozwoju osobistego z wykorzystaniem narzędzi                  i możliwości zd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3:00Z</dcterms:created>
  <dc:creator>Grzesiek</dc:creator>
  <dc:description/>
  <dc:language>en-US</dc:language>
  <cp:lastModifiedBy>user</cp:lastModifiedBy>
  <cp:lastPrinted>2016-12-21T08:36:00Z</cp:lastPrinted>
  <dcterms:modified xsi:type="dcterms:W3CDTF">2023-01-28T17:03:00Z</dcterms:modified>
  <cp:revision>2</cp:revision>
  <dc:subject/>
  <dc:title>Microsoft Word - przewodnik_po_sylabusie_ug-1.doc</dc:title>
</cp:coreProperties>
</file>