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8.3.PED1.F.EFSD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  <w:t>EFS a doradztwo zawodow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ESF and career counsel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–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Miszczu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miszczu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ład informacyjny (WI); wykład problemowy (WP), prezentacja multimedial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kusja wielokrotna, dyskusja – burza mózgów, praca w grupie, prezentac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gionalny Program Operacyjny województwa świętokrzyskiego, Kielce 2015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www.erasmusplus. org.p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9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gram Operacyjny Wiedza Edukacja Rozwój. Warszawa 201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czegółowy Opis Osi Priorytetowych. Warszawa, Kielce 2015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www.ngo.pl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</w:rPr>
              <w:t>Erasmus + Przewodnik po program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rasmus +, Wskazówki techniczne dotyczące wypełniania elektronicznych formularzy wniosk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 xml:space="preserve">C-1-WW (wiedza) – zapoznanie studentów z  podstawowymi terminami z zakresu Europejskich Funduszy Strukturalnych 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 xml:space="preserve">C-2-UW (umiejętności) –  przygotowanie studentów do rozwiązywania problemów w obszarze opracowywania wniosków aplikacyjnych z EFS 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b/>
                <w:b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3-KW (kompetencje społeczne) – kształtowanie postawy otwartości i tolerancji oraz umiejętności dyskusji w zakresie szeroko pojętych projektów z Unii Europejskiej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0"/>
                <w:szCs w:val="20"/>
              </w:rPr>
              <w:t>Ćwiczenia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1-WC (wiedza) – zapoznanie studentów z procesem tworzenia i realizowania projektów w ramach EFS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2-UC (umiejętności) – przygotowanie do tworzenia projektów, opracowywania wniosków aplikacyjnych w generatorze wniosków z zakresu doradztwa zawodowego</w:t>
            </w:r>
          </w:p>
          <w:p>
            <w:pPr>
              <w:pStyle w:val="Normal"/>
              <w:ind w:lef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A"/>
                <w:sz w:val="20"/>
                <w:szCs w:val="20"/>
              </w:rPr>
              <w:t>C-3-KC (kompetencje społeczne) – uwrażliwienie studentów na potrzeby odbiorców projektów europejskich z zakresu doradztwa zawodowego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a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Bodytext393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bCs/>
                <w:color w:val="000000"/>
                <w:sz w:val="20"/>
                <w:szCs w:val="20"/>
                <w:u w:val="none"/>
              </w:rPr>
              <w:t>Terminologia, zadania i istota nowoczesnego środków unijn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Bodytext393"/>
                <w:bCs/>
                <w:color w:val="00000A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Program Operacyjny Wiedza Edukacja Rozwó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Regionalny Program Operacyjny 16 Województw</w:t>
            </w:r>
          </w:p>
          <w:p>
            <w:pPr>
              <w:pStyle w:val="Normal"/>
              <w:rPr>
                <w:rStyle w:val="Bodytext393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b/>
                <w:color w:val="000000"/>
                <w:sz w:val="20"/>
                <w:szCs w:val="20"/>
                <w:u w:val="none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A"/>
                <w:sz w:val="20"/>
                <w:szCs w:val="20"/>
              </w:rPr>
            </w:pPr>
            <w:r>
              <w:rPr>
                <w:rStyle w:val="WWBodytext395pt13"/>
                <w:rFonts w:eastAsia="Arial Unicode MS"/>
                <w:iCs/>
                <w:sz w:val="20"/>
                <w:szCs w:val="20"/>
                <w:u w:val="none"/>
              </w:rPr>
              <w:t>Zapoznanie z kartą przedmiotu i wymaganiami w związku z zaliczeniem przedmiotu Erazmus plus – metodologia tworzenia projektów, generator wniosków, instrukcja wypełniania wniosku, tworzenie wniosk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Środki finansowe dla osób pozostających bez zatrudnienia. Środki dla WUP. PUP. MUP Przykładowe projekty realizowane w ramach POKL dyskusja wielokrotna. </w:t>
            </w:r>
            <w:r>
              <w:rPr>
                <w:rStyle w:val="WWBodytext395pt13"/>
                <w:rFonts w:eastAsia="Arial Unicode MS"/>
                <w:iCs/>
                <w:color w:val="00000A"/>
                <w:sz w:val="20"/>
                <w:szCs w:val="20"/>
                <w:u w:val="none"/>
              </w:rPr>
              <w:t>Zaprezentowanie i ocena przygotowanych przez studentów projekt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ą terminologię używaną w doradztwie edukacyjno-zawodowym i rozumie jej źródła oraz zastosowania w obrębie pokrewnych dyscyplin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, procedury i dobre praktyki stosowane w działalności doradczej (nauczanie w szkołach podstawowych w różnego typu ośrodkach wychowawczych oraz kształceniu ustawi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projektowania i prowadzenia działań doradczych w praktyce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0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/ NAU1A_U01</w:t>
            </w:r>
          </w:p>
        </w:tc>
      </w:tr>
      <w:tr>
        <w:trPr>
          <w:trHeight w:val="8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bierać, tworzyć i dostosowywać do zróżnicowanych potrzeb uczniów materiały i środki, w tym z zakresu technologii informacyjno-komunikacyjnej, oraz metody pracy w celu samodzielnego projektowania i efektywnego realizowania działań pedagogicznych, dydaktycznych, wychowawczych i opiekuń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y w zespole, pełnienia w nim różnych ról oraz współpracy z nauczycielami, pedagogami, specjalistami, rodzicami lub opiekunami uczniów i innymi członkami społeczności szkolnej i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84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Od 50%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 6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przekazanej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przekazanej na wykładz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wiedzy i umiejętności przekazanej na ćwiczeniach, aktywności na zajęciach  i pracy własnej i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wiedzy i umiejętności przekazanej na ćwiczeniach, aktywności na zajęciach  i pracy własnej i grupow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;Courier New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zczu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01:00Z</dcterms:created>
  <dc:creator>Grzesiek</dc:creator>
  <dc:description/>
  <dc:language>en-US</dc:language>
  <cp:lastModifiedBy>user</cp:lastModifiedBy>
  <cp:lastPrinted>2018-11-26T09:08:00Z</cp:lastPrinted>
  <dcterms:modified xsi:type="dcterms:W3CDTF">2023-01-28T17:01:00Z</dcterms:modified>
  <cp:revision>2</cp:revision>
  <dc:subject/>
  <dc:title>Microsoft Word - przewodnik_po_sylabusie_ug-1.doc</dc:title>
</cp:coreProperties>
</file>