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88.3.PED1.F.MPDSP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Metodyka pracy doradcy zawodowego w szkole i placówkach pozaszkolny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"/>
              </w:rPr>
              <w:t>Methodology of work of a career counselor in secondary school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 stopnia –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 Miszczu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miszczuk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/ćwiczenia/projekt własn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ład informacyjny (WI); wykład problemowy (WP), prezentacja multimedi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yskusja wielokrotna, dyskusja – burza mózgów, praca w grupie, prezentacj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nnik Urzędowy Unii Europejskiej (2018/C 189/01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lecenie Rady Unii Europejski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dnia 22 maja 2018 r. w sprawie kompetencji kluczowych w procesie uczenia się przez całe ży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Załącznik: Kompetencje kluczowe            w procesie uczenia się przez całe życie – Europejskie Ramy Odniesienia. Bruksela 201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ROZPORZĄDZENIE MINISTRA EDUKACJI NARODOWEJ </w:t>
            </w:r>
            <w:r>
              <w:rPr>
                <w:rFonts w:eastAsia="TimesNewRoman;Yu Gothic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 dnia 12 lutego 2019 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 sprawie doradztwa zawodow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gulowa A., O teorii i praktyce poradnictwa, PWN, Warszawa 201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Budzik M., Multimedialny warsztat pracy szkolnego doradcy zawodowego., Poznań 2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ABC poradnictwa zawodowego w szkole. Praca zbiorowa, Koweziu, Warszawa 20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Kargulowa A., Poradoznawstwo – kontynuacja dyskursu, PWN, Warszawa 2009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Krause E., Rozwój kariery zawodowej studentów. Konteksty i dokonania, Wydawnictwo UKW, Bydgoszcz 2012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rause E., Planowanie rozwoju kariery zawodowej przez studentów,  Wydawnictwo UKW, Bydgoszcz 20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uchar M., Kariera i rozwój zawodowy, Ośrodek Doradztwa i Doskonalenia Kadr Gdańsk 2003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zumigraj M., Poradnictwo kariery, Oficyna Wydawnicza Łośgraf, Warszawa 201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y: </w:t>
            </w:r>
          </w:p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-1-WW (wiedza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arczenie wiedzy na temat istoty, uwarunkowań i zadań metodyki doradztwa edukacyjno-zawodowego w szkole i placówkach pozaszkolnych</w:t>
            </w:r>
          </w:p>
          <w:p>
            <w:pPr>
              <w:pStyle w:val="Normal"/>
              <w:spacing w:before="0" w:after="9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-2-UW  (umiejętności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zwinięcie umiejętności projektowania, realizowania i ewaluowania metodyki doradztwa edukacyjno-zawodowe w szkole i placówkach pozaszkolnych </w:t>
            </w:r>
          </w:p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-3-KW (kompetencje społeczne)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zbudzanie motywacji do całożyciowego rozwoju (samokształcenia  i samorealizacji)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1-WC (wiedza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poznanie z zasadami doboru i zastosowania metod doradztwa zawodowego w szkole i placówkach pozaszkolnych</w:t>
            </w:r>
          </w:p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-2-UC (umiejętności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zwinięcie umiejętności projektowania, realizowania i ewaluowania zajęć z zakresu doradztwa zawodowego w szkole i placówkach pozaszkolnych</w:t>
            </w:r>
          </w:p>
          <w:p>
            <w:pPr>
              <w:pStyle w:val="Normal"/>
              <w:spacing w:before="0" w:after="9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3-UC (umiejętnośc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Rozwinięcie umiejętności komunikacji i pracy w zespole </w:t>
            </w:r>
          </w:p>
          <w:p>
            <w:pPr>
              <w:pStyle w:val="NormalnyWeb"/>
              <w:spacing w:before="0" w:after="9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-3-KC (kompetencje społeczne) –</w:t>
            </w:r>
            <w:r>
              <w:rPr>
                <w:rFonts w:eastAsia="Times New Roman"/>
                <w:sz w:val="20"/>
                <w:szCs w:val="20"/>
              </w:rPr>
              <w:t xml:space="preserve"> Rozwinięcie kompetencji w zakresie wykorzystywania różnorodnych źródeł informacji do projektowania procesu doradczego</w:t>
            </w:r>
          </w:p>
          <w:p>
            <w:pPr>
              <w:pStyle w:val="NormalnyWeb"/>
              <w:spacing w:before="0" w:after="9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 włas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W-1 -UPW- Poprawnie stosuje etapy procesu doradcz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0" w:after="9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W-2 -UPW- Obserwuje i analizuje pracę z jednostką i grupą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poznania z kartą przedmiotu i warunkami zalicze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Terminologia, zadania i istota nowoczesnego doradztwa edukacyjno-zawodowego w szkołach i placówkach pozaszkoln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Systemowe uwarunkowania i podstawy prawne doradztwa edukacyjno-zawodow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Metody, techniki  i narzędzia stosowane w doradztwie edukacyjno-zawodowym w szkołach i placówkach pozaszkoln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Proces projektowania ścieżki kariery zawodowej uczniów wszystkich etapów szkó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WWBodytext395pt13"/>
                <w:rFonts w:eastAsia="Arial Unicode MS"/>
                <w:color w:val="000000"/>
                <w:sz w:val="20"/>
                <w:szCs w:val="20"/>
                <w:u w:val="none"/>
              </w:rPr>
              <w:t>Fazy rozwoju człowieka – teorie i koncepcje pedagogicz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łczesne teorie karier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petencje, jako podstawowy składnik funkcjonowania człowieka w przestrzeni społeczno-zawodowej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Bodytext393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b/>
                <w:color w:val="000000"/>
                <w:sz w:val="20"/>
                <w:szCs w:val="20"/>
                <w:u w:val="none"/>
              </w:rPr>
              <w:t>Ćwiczenia:</w:t>
            </w:r>
          </w:p>
          <w:p>
            <w:pPr>
              <w:pStyle w:val="Normal"/>
              <w:ind w:firstLine="498"/>
              <w:rPr>
                <w:rStyle w:val="Bodytext393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Bodytext393"/>
                <w:color w:val="00000A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Zapoznanie studentów z kartą przedmiotu i wymaganiami obowiązującymi przy zaliczeniu przedmiotu, dyskusja na temat znaczenia doradztwa zawodowego we współczesnym świecie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WWBodytext395pt13"/>
                <w:rFonts w:eastAsia="Arial Unicode MS"/>
                <w:color w:val="00000A"/>
                <w:sz w:val="20"/>
                <w:szCs w:val="20"/>
                <w:u w:val="none"/>
              </w:rPr>
            </w:pPr>
            <w:r>
              <w:rPr>
                <w:rStyle w:val="WWBodytext395pt13"/>
                <w:rFonts w:eastAsia="Arial Unicode MS"/>
                <w:color w:val="00000A"/>
                <w:sz w:val="20"/>
                <w:szCs w:val="20"/>
                <w:u w:val="none"/>
              </w:rPr>
              <w:t>Metodyka pracy doradcy zawodowego w szkole na różnych etapach– podstawowe założen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WWBodytext395pt13"/>
                <w:rFonts w:eastAsia="Arial Unicode MS"/>
                <w:color w:val="00000A"/>
                <w:sz w:val="20"/>
                <w:szCs w:val="20"/>
                <w:u w:val="none"/>
              </w:rPr>
              <w:t>Metodyka pracy doradcy zawodowego w placówkach pozaszkolnych– podstawowe założen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WWBodytext395pt13"/>
                <w:rFonts w:eastAsia="Arial Unicode MS"/>
                <w:color w:val="00000A"/>
                <w:sz w:val="20"/>
                <w:szCs w:val="20"/>
                <w:u w:val="none"/>
              </w:rPr>
              <w:t>Fazy rozwoju człowieka – teorie i koncepcje pedagogicz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Współczesne teorie karier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WWBodytext395pt13"/>
                <w:rFonts w:eastAsia="Arial Unicode MS"/>
                <w:color w:val="00000A"/>
                <w:sz w:val="20"/>
                <w:szCs w:val="20"/>
                <w:u w:val="none"/>
              </w:rPr>
              <w:t xml:space="preserve">Edukacja zawodowa na poszczególnych szczeblach edukacji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Metody poradnictwa grupowego i indywidualnego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Modele i strategie pracy doradcy. Scenariusze działań doradców w szkołach i placówkach pozaszkolny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WWBodytext395pt13"/>
                <w:rFonts w:eastAsia="Arial Unicode MS"/>
                <w:color w:val="00000A"/>
                <w:sz w:val="20"/>
                <w:szCs w:val="20"/>
                <w:u w:val="none"/>
              </w:rPr>
              <w:t>Zapoznanie z przykładowymi scenariuszami realizowanymi aktualnie przez różne instytucje skierowane do uczniów szkół i placówek pozaszkolnych i dokonanie ich oceny przez studentów (studenci mają za zadanie zidentyfikować różne programy realizowane w ich środowiskach). Współpraca z organizacjami rządowymi, pozarządowymi i lokalnymi społecznościam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WWBodytext395pt13"/>
                <w:rFonts w:eastAsia="Arial Unicode MS"/>
                <w:color w:val="00000A"/>
                <w:sz w:val="20"/>
                <w:szCs w:val="20"/>
                <w:u w:val="none"/>
              </w:rPr>
              <w:t>Zaprezentowanie i ocena przygotowanych przez studentów projektów</w:t>
            </w:r>
          </w:p>
          <w:p>
            <w:pPr>
              <w:pStyle w:val="Normal"/>
              <w:ind w:left="1218" w:hanging="0"/>
              <w:jc w:val="both"/>
              <w:rPr>
                <w:rStyle w:val="WWBodytext395pt13"/>
                <w:rFonts w:eastAsia="Arial Unicode MS"/>
                <w:color w:val="00000A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WWBodytext395pt13"/>
                <w:rFonts w:eastAsia="Arial Unicode MS"/>
                <w:b/>
                <w:bCs/>
                <w:sz w:val="20"/>
                <w:szCs w:val="20"/>
                <w:u w:val="none"/>
              </w:rPr>
              <w:t>Projekt własny:</w:t>
            </w:r>
          </w:p>
          <w:p>
            <w:pPr>
              <w:pStyle w:val="Normal"/>
              <w:rPr/>
            </w:pPr>
            <w:r>
              <w:rPr>
                <w:rStyle w:val="WWBodytext395pt13"/>
                <w:rFonts w:eastAsia="Arial Unicode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lanowanie i przedstawienie na forum zajęć z zakresu doradztwa zawodowego dla uczniów w szkole lub podopiecznych placówek pozaszkoln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.W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arną terminologię używaną w doradztwie edukacyjno-zawodowym i rozumie jej źródła oraz zastosowania w obrębie pokrewnych dyscyplin nau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1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y, procedury i dobre praktyki stosowane w działalności doradczej (nauczanie w szkołach podstawowych w różnego typu ośrodkach wychowawczych oraz kształceniu ustawiczny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1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projektowania i prowadzenia działań doradczych w praktyce pedago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1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1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omaganie ucznia w projektowaniu ścieżki edukacyjno-zawodowej, metody i techniki określania potencjału ucznia oraz potrzebę przygotowania uczniów do uczenia się przez całe życ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7/ NAU1A_W04 PED1A_W2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.W1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motywowania do pracy i rozwijania samodzielności poznawcz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.U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ować sytuacje i zdarzenia pedagogiczne, analizować je z wykorzystaniem wiedzy pedagogiczno-psychologicznej oraz proponować rozwiązania problem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0/ NAU1A_U04</w:t>
            </w:r>
          </w:p>
        </w:tc>
      </w:tr>
      <w:tr>
        <w:trPr>
          <w:trHeight w:val="8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.U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kwatnie dobierać, tworzyć i dostosowywać do zróżnicowanych potrzeb uczniów materiały i środki, w tym z zakresu technologii informacyjno-komunikacyjnej, oraz metody pracy w celu samodzielnego projektowania i efektywnego realizowania działań pedagogicznych, dydaktycznych, wychowawczych i opiekuń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/ NAU1A_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4</w:t>
            </w:r>
          </w:p>
        </w:tc>
      </w:tr>
      <w:tr>
        <w:trPr>
          <w:trHeight w:val="2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.U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ować własne pomysły, wątpliwości i sugestii, popierając je argumentacją w kontekście wybranych perspektyw teoretycznych, poglądów różnych autor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/ NAU1A_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2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U1A_U04</w:t>
            </w:r>
          </w:p>
        </w:tc>
      </w:tr>
      <w:tr>
        <w:trPr>
          <w:trHeight w:val="2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ić przybliżony potencjał ucznia i doradzić mu ścieżkę rozwo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.K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ługiwania się uniwersalnymi zasadami i normami etycznymi w działalności zawodowej, kierując się szacunkiem dla każdego człowie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10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.K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y w zespole, pełnienia w nim różnych ról oraz współpracy z nauczycielami, pedagogami, specjalistami, rodzicami lub opiekunami uczniów i innymi członkami społeczności szkolnej i loka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.K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zystać z dostępnych źróde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1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.K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podjęcia stałej pracy nad sobą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1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70"/>
        <w:gridCol w:w="426"/>
        <w:gridCol w:w="567"/>
        <w:gridCol w:w="425"/>
        <w:gridCol w:w="567"/>
        <w:gridCol w:w="425"/>
        <w:gridCol w:w="425"/>
        <w:gridCol w:w="567"/>
        <w:gridCol w:w="567"/>
        <w:gridCol w:w="426"/>
        <w:gridCol w:w="567"/>
        <w:gridCol w:w="567"/>
        <w:gridCol w:w="567"/>
        <w:gridCol w:w="708"/>
        <w:gridCol w:w="567"/>
      </w:tblGrid>
      <w:tr>
        <w:trPr>
          <w:trHeight w:val="340" w:hRule="exac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57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*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w grupie</w:t>
            </w:r>
          </w:p>
        </w:tc>
      </w:tr>
      <w:tr>
        <w:trPr>
          <w:trHeight w:val="2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.W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.W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.W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.W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.W1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.U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.U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.U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.K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.K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.K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.K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Od 50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 61% 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wiedzy przekazanej na wykładz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las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 z propozycji zajęć z zakresu doradztwa zawod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z propozycji zajęć z zakresu doradztwa zawod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z propozycji zajęć z zakresu doradztwa zawod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z propozycji zajęć z zakresu doradztwa zawod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z propozycji zajęć z zakresu doradztwa zawodoweg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ne (należy wskazać jakie? np. e-learning)*PROJEKT WŁASNY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rtext">
    <w:name w:val="wr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szczuk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10:00Z</dcterms:created>
  <dc:creator>Grzesiek</dc:creator>
  <dc:description/>
  <dc:language>en-US</dc:language>
  <cp:lastModifiedBy>user</cp:lastModifiedBy>
  <cp:lastPrinted>2018-11-26T09:08:00Z</cp:lastPrinted>
  <dcterms:modified xsi:type="dcterms:W3CDTF">2023-01-30T14:10:00Z</dcterms:modified>
  <cp:revision>3</cp:revision>
  <dc:subject/>
  <dc:title>Microsoft Word - przewodnik_po_sylabusie_ug-1.doc</dc:title>
</cp:coreProperties>
</file>