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8.3.PED1.F.MPDZI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etodyka pracy doradcy zawodowego w instytucjach pozaoświatowy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val="en"/>
              </w:rPr>
              <w:t>Methodology of work of a vocational counselor in non-educational institution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–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a Miszczu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miszczuk@ujk.edu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/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,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ład informacyjny (WI); wykład problemowy (WP), prezentacja multimedialn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yskusja wielokrotna, dyskusja – burza mózgów, praca w grupie, prezentacja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9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hirkowska-Smolak T., Hauziński A., Łaciak M., Drogi kariery. Jak wspomagać rozwój zawodowy dzieci i młodzieży, Warszawa 2011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9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ovey S., 7 nawyków skutecznego nastolatka, Rebis, Poznań 2007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9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ABC poradnictwa zawodowego w szkole. Praca zbiorowa, Koweziu, Warszawa 2008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9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Minta J., Od aktora do autora. Wspieranie młodzieży w konstruowaniu własnej kariery, Warszawa 2012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9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Molitor S.U., Strategia planowania kariery. Jak świadomie kształtować własną drogę zawodową, Warszawa 2008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ka,Ł.,Górna,J.,Kukla,D.,Wieczorek, G. (2009).Współczesny wymiar doradztwa zawodowego w Polsce i na świecie. Częstochowa:Wyd. AJD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ńka A. (1995). Zawodoznawstwo, doradztwo zawodowe, pośrednictwo pracy. Psychologiczne metody. Warszawa: PRIN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dnarczyk H., Jaszczyk T., Woźniak I., (2008). Polskie standardy kwalifikacji zawodowych. Warszawa –Radom: MIPS -ITeE-PIB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bis. A., Lach G., Powierza E.(2002).Jak pomóc uczniowi w planowaniu kariery zawodowej?Poznań: IF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y: </w:t>
            </w:r>
          </w:p>
          <w:p>
            <w:pPr>
              <w:pStyle w:val="Normal"/>
              <w:spacing w:before="0" w:after="9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-1-WW (wiedza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arczenie wiedzy na temat istoty, uwarunkowań i zadań metodyki doradztwa edukacyjno-zawodowego w instytucjach pozaoświatowych</w:t>
            </w:r>
          </w:p>
          <w:p>
            <w:pPr>
              <w:pStyle w:val="Normal"/>
              <w:spacing w:before="0" w:after="9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-2-UW  (umiejętności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zwinięcie umiejętności projektowania, realizowania i ewaluowania metodyki doradztwa edukacyjno-zawodowe w instytucjach pozaoświatowych </w:t>
            </w:r>
          </w:p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-3-KW (kompetencje społeczne)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zbudzanie motywacji do całożyciowego rozwoju (samokształcenia  i samorealizacji)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-1-WC (wiedza) – zapoznanie studentów 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wynikami badań na temat poradnictwa edukacyjno-zawodow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-2-UC (umiejętności) – przygotowanie do samodzielnego wykorzystania metod doradztwa edukacyjno-zawodowego w instytucjach pozaoświatowych</w:t>
            </w:r>
          </w:p>
          <w:p>
            <w:pPr>
              <w:pStyle w:val="Normal"/>
              <w:spacing w:before="0" w:after="9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 xml:space="preserve">C-3-UC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(umiejętności)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 xml:space="preserve">Rozwinięcie umiejętności projektowania i przeprowadzania rozmowy doradczej </w:t>
            </w:r>
          </w:p>
          <w:p>
            <w:pPr>
              <w:pStyle w:val="Normal"/>
              <w:spacing w:before="0" w:after="9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 xml:space="preserve">C-4-UC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(umiejętności)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 xml:space="preserve"> Rozwinięcie umiejętności pracy doradczej z klientami o zróżnicowanych potrzebach dorad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-3-KC (kompetencje społeczne) –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kształtowanie postawy otwartości i tolerancji oraz umiejętności dyskusji na temat metodyki doradztwa zawodowego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Bodytext393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a z kartą przedmiotu i warunkami zaliczen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Bodytext393"/>
                <w:bCs/>
                <w:color w:val="000000"/>
                <w:sz w:val="20"/>
                <w:szCs w:val="20"/>
                <w:u w:val="none"/>
              </w:rPr>
              <w:t>Terminologia, zadania i istota nowoczesnego doradztwa edukacyjno-zawodowego w szkołach i placówkach pozaszkolny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Bodytext393"/>
                <w:bCs/>
                <w:color w:val="000000"/>
                <w:sz w:val="20"/>
                <w:szCs w:val="20"/>
                <w:u w:val="none"/>
              </w:rPr>
              <w:t>Systemowe uwarunkowania i podstawy prawne doradztwa edukacyjno-zawodoweg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Bodytext393"/>
                <w:bCs/>
                <w:color w:val="000000"/>
                <w:sz w:val="20"/>
                <w:szCs w:val="20"/>
                <w:u w:val="none"/>
              </w:rPr>
              <w:t>Metody, techniki  i narzędzia stosowane w doradztwie edukacyjno-zawodowym w szkołach i placówkach pozaszkolny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Bodytext393"/>
                <w:bCs/>
                <w:color w:val="000000"/>
                <w:sz w:val="20"/>
                <w:szCs w:val="20"/>
                <w:u w:val="none"/>
              </w:rPr>
              <w:t>Proces projektowania ścieżki kariery zawodowej uczniów wszystkich etapów szkó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WWBodytext395pt13"/>
                <w:rFonts w:eastAsia="Arial Unicode MS"/>
                <w:bCs/>
                <w:color w:val="000000"/>
                <w:sz w:val="20"/>
                <w:szCs w:val="20"/>
                <w:u w:val="none"/>
              </w:rPr>
              <w:t>Fazy rozwoju człowieka – teorie i koncepcje pedagogicz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spółczesne teorie karier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ompetencje, jako podstawowy składnik funkcjonowania człowieka w przestrzeni społeczno-zawodowej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Bodytext393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b/>
                <w:color w:val="000000"/>
                <w:sz w:val="20"/>
                <w:szCs w:val="20"/>
                <w:u w:val="none"/>
              </w:rPr>
              <w:t>Ćwiczenia:</w:t>
            </w:r>
          </w:p>
          <w:p>
            <w:pPr>
              <w:pStyle w:val="Normal"/>
              <w:ind w:firstLine="498"/>
              <w:rPr>
                <w:rStyle w:val="Bodytext393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Style w:val="Bodytext393"/>
                <w:color w:val="00000A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 xml:space="preserve">Zapoznanie studentów z kartą przedmiotu i wymaganiami obowiązującymi przy zaliczeniu przedmiotu, dyskusja na temat znaczenia poradnictwa edukacyjno-zawodowego we współczesnym świecie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Diagnostyka edukacyjna. Pomiar pedagogiczny jako podstawa diagnostyki edukacyjn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Rozmowa doradcza. Metodyka poradnictwa indywidualneg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Style w:val="WWBodytext395pt13"/>
                <w:rFonts w:eastAsia="Arial Unicode MS"/>
                <w:color w:val="00000A"/>
                <w:sz w:val="20"/>
                <w:szCs w:val="20"/>
                <w:u w:val="none"/>
              </w:rPr>
              <w:t>Rozmowa doradcza – inscenizacje rozmów klienta z doradc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Indywidualny Plan Działan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Coaching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Metoda edukacyjna w pracy doradcy zawodowego i personalneg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Style w:val="WWBodytext395pt13"/>
                <w:rFonts w:eastAsia="Arial Unicode MS"/>
                <w:color w:val="00000A"/>
                <w:sz w:val="20"/>
                <w:szCs w:val="20"/>
                <w:u w:val="none"/>
              </w:rPr>
              <w:t>Przedstawienie scenariuszy przykładowych zajęć z zakresu doradztwa edukacyjno-zawodowego w placówkach pozaoświatowych - zasady jego budowania, przykładowa konstrukcj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Style w:val="WWBodytext395pt13"/>
                <w:rFonts w:eastAsia="Arial Unicode MS"/>
                <w:color w:val="00000A"/>
                <w:sz w:val="20"/>
                <w:szCs w:val="20"/>
                <w:u w:val="none"/>
              </w:rPr>
              <w:t>Zaprezentowanie i ocena przygotowanych przez studentów projektów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arną terminologię używaną w doradztwie edukacyjno-zawodowym i rozumie jej źródła oraz zastosowania w obrębie pokrewnych dyscyplin nauk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y, procedury i dobre praktyki stosowane w działalności doradczej (nauczanie w szkołach podstawowych w różnego typu ośrodkach wychowawczych oraz kształceniu ustawiczny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projektowania i prowadzenia działań doradczych w praktyce pedago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9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ować sytuacje i zdarzenia pedagogiczne, analizować je z wykorzystaniem wiedzy pedagogiczno-psychologicznej oraz proponować rozwiązania problem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1/ NAU1A_U01</w:t>
            </w:r>
          </w:p>
        </w:tc>
      </w:tr>
      <w:tr>
        <w:trPr>
          <w:trHeight w:val="8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kwatnie dobierać, tworzyć i dostosowywać do zróżnicowanych potrzeb uczniów materiały i środki, w tym z zakresu technologii informacyjno-komunikacyjnej, oraz metody pracy w celu samodzielnego projektowania i efektywnego realizowania działań pedagogicznych, dydaktycznych, wychowawczych i opiekuń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2</w:t>
            </w:r>
          </w:p>
        </w:tc>
      </w:tr>
      <w:tr>
        <w:trPr>
          <w:trHeight w:val="2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ować własne pomysły, wątpliwości i sugestii, popierając je argumentacją w kontekście wybranych perspektyw teoretycznych, poglądów różnych autor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ługiwania się uniwersalnymi zasadami i normami etycznymi w działalności zawodowej, kierując się szacunkiem dla każdego człowie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1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y w zespole, pełnienia w nim różnych ról oraz współpracy z nauczycielami, pedagogami, specjalistami, rodzicami lub opiekunami uczniów i innymi członkami społeczności szkolnej i lokal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284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*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w grupie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Od 50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 61% 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wiedzy przekazanej na wykładzi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wiedzy i umiejętności przekazanej na ćwiczeniach, aktywności na zajęciach  i pracy własnej i grupowej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szczuk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6:47:00Z</dcterms:created>
  <dc:creator>Grzesiek</dc:creator>
  <dc:description/>
  <dc:language>en-US</dc:language>
  <cp:lastModifiedBy>user</cp:lastModifiedBy>
  <cp:lastPrinted>2018-11-26T09:08:00Z</cp:lastPrinted>
  <dcterms:modified xsi:type="dcterms:W3CDTF">2023-01-28T16:47:00Z</dcterms:modified>
  <cp:revision>2</cp:revision>
  <dc:subject/>
  <dc:title>Microsoft Word - przewodnik_po_sylabusie_ug-1.doc</dc:title>
</cp:coreProperties>
</file>