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NPD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Narzędzia pracy doradcy zawodowe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Work tools of a career counsel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mierko B. Diagnostyka edukacyjna , Warszawa 200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mierko B. Pomiar wyników kształcenia Warszawa 199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kowska-Rogacz A. Doradztwo zawodowe. Wybrane metody badań Warszawa 200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biorowa Testy w poradnictwie zawodowym Warszawa 2006, MPiPS Z. 3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dding S. T. , Poradnictwo Zawodowe – zajęcia wszechstronne, Warszawa 199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rnowska, E. (2001). Testy psychologiczne. Teoria i praktyka. Warszawa: Wydawnictwo Naukowe „Scholar”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rnowska, E. (2001). Testy psychometryczne. Teoria i praktyka (205-225). Warszawa: Wydawnictwo Naukowe „Scholar”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ńka, A.(2007). Psychologiczne doradztwa karier, Poznań: Print-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bis. A., Lach G., Powierza E.(2002).Jak pomóc uczniowi w planowaniu kariery zawodowej?Poznań: IF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 xml:space="preserve">C-1-WW (wiedza) – zapoznanie studentów z  podstawowymi terminami z zakresu narzędzi pracy doradcy zawodowego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2-UW (umiejętności) –  przygotowanie studentów do rozwiązywania problemów w obszarze pracy z narzędziami doradcy zawodowego i personalnego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3-KW (kompetencje społeczne) – kształtowanie postawy otwartości i tolerancji oraz umiejętności dyskusji w zakresie szeroko pojętych narzędzi pracy pracy zawodowego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1-WC (wiedza) – zapoznanie studentów z procesem tworzenia i realizowania narzędzi doradcy zawodowego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 xml:space="preserve">C-2-UC (umiejętności) – przygotowanie do tworzenia narzędzi doradcy zawodowego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3-KC (kompetencje społeczne) – uwrażliwienie studentów na potrzeby odbiorców doradztwa zawodowego i personalnego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iagnostyka edukacyjna</w:t>
            </w:r>
            <w:r>
              <w:rPr>
                <w:rStyle w:val="WWBodytext395pt13"/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Pomiar pedagogiczny jako podstawa diagnostyki Edukacyjne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wyboru osoby do diagnozy i strona etyczna kontaktu z osoba badaną. Pojęcie diagnozy jako procesu: warunki właściwej diagnozy; modele diagnozy; struktura procesu diagnozy; formalne aspekty diagnozy: opis, interpretacja, podejmowane działania; problem trafności diagnozy. Źródła informacji w procesie diagnozy psychologiczno – pedagogicznej. Testy psychologiczne jako źródło informacji o kliencie doradcy zawodowego. Diagnoza psychologiczna a diagnoza pedagogiczna: różnice i podobieństwa. Predyspozycje i preferencje zawodowe: zmienne psychologiczne mogące stanowić informację ważną w procesie doradztwa zawodowego. Zmienne psychologiczne a efektywność funkcjonowania w określonych rolach zawodowych – przegląd badań.  Przegląd narzędzi wspierania doradztwa zawodowego przeznaczonych do samobadania w wersjach komputerowych.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gląd narzędzi wspierania procesu doradztwa zawodowego dostępnych dla profesjonalistów związanych z doradztwem zawodowym (nie tylko psychologów) w wersji papier-ołówek i komputerowej: WOZ – Wstępna Orientacja Zawodowa; WKP – Wielowymiarowy Kwestionariusz Preferencji; TZJ - Test Zdolności Językowych- dyskusja wielokrotna (grupowa) (DG), Przegląd narzędzi wspierania procesu doradztwa zawodowego związanych z doradztwem zawodowym (nie tylko psychologów) w wersji papier-ołówek i komputerowej: Osobiste portfolio Kariery, Indywidualny Planer Kariery, Młodzieżowe Portfolio Kariery itp.- warsztaty dydaktyczne (WD), film (FL)</w:t>
            </w:r>
            <w:r>
              <w:rPr>
                <w:rStyle w:val="WWBodytext395pt13"/>
                <w:rFonts w:eastAsia="Arial Unicode MS"/>
                <w:iCs/>
                <w:color w:val="00000A"/>
                <w:sz w:val="20"/>
                <w:szCs w:val="20"/>
                <w:u w:val="none"/>
              </w:rPr>
              <w:t xml:space="preserve"> Prezentacja projektów własnych – narzędzi badawczych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metoda inscenizacji (MI), metoda projektów (MP). </w:t>
            </w:r>
            <w:r>
              <w:rPr>
                <w:rStyle w:val="WWBodytext395pt13"/>
                <w:rFonts w:eastAsia="Arial Unicode MS"/>
                <w:iCs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doradztwie edukacyjno-zawodowym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, procedury i dobre praktyki stosowane w działalności doradczej (nauczanie w szkołach podstawowych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oradcz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6:00Z</dcterms:created>
  <dc:creator>Grzesiek</dc:creator>
  <dc:description/>
  <dc:language>en-US</dc:language>
  <cp:lastModifiedBy>user</cp:lastModifiedBy>
  <cp:lastPrinted>2018-11-26T09:08:00Z</cp:lastPrinted>
  <dcterms:modified xsi:type="dcterms:W3CDTF">2023-01-28T16:46:00Z</dcterms:modified>
  <cp:revision>2</cp:revision>
  <dc:subject/>
  <dc:title>Microsoft Word - przewodnik_po_sylabusie_ug-1.doc</dc:title>
</cp:coreProperties>
</file>