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EZ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radnictwo edukacyjne i zawodowe w szk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ducational and vocational counseling at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edagogiki pracy, zawodoznawstwa i teoretycznych podstaw doradztwa edukacyjno-zawod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, Projekt własn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zintegrowane z realizacją praktyki psychologiczno - pedagogicznej, zrealizowane w grupach ćwiczeniowych w bezpośrednim kontakcie z nauczycielem akademickim              lub inną osoba prowadzącą zajęci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rojekt własny  –   dyskusja grupowa (DG), projekt (P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KOWEZiU, ABC Poradnictwa zawodowego w szkole. Praca zbiorowa(oprac. red. Marta Kotarba, Marta Łuczak) . Warszawa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Planowanie kariery a interaktywna sieć zawodów. Warszawa 2016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rgulowa A., O teorii i praktyce poradnictwa. Warszawa 2010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szkowska - Rogacz A., Doradztwo zawodowe. Wybrane metody badań. Warszawa 2009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4. Szumigraj M., Poradnictwo kariery. Warszawa 2011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porządzenie Ministra Edukacji Narodowej w sprawie doradztwa zawodowego. Warszawa 2019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(W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wiedzy na temat istoty, terminologii, uwarunkowań i zadań poradnictwa edukacyjnego i zawodowego realizowanego w sz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W, C, P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doradcy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W, C, P)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, P) – rozbudzanie motywacji do całożyciowego samokształcenia  i samore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własny (godziny zintegrowane z realizacją praktyki psychologiczno-pedagogicznej - zrealizowane w grupach ćwiczeniowych w bezpośrednim kontakcie z nauczycielem akademickim lub inną osoba prowadzącą zajęci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Obserwacja predyspozycji i zainteresowań edukacyjnych i zawodowych uczniów w sz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terminologia i pojęcia z zakresu poradnictwa edukacyjnego i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owe uwarunkowania poradnictwa edukacyjnego i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rawne poradnictwa edukacyjnego i zawodowego realizowanego w szko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Istota, cele i zadania poradnictwa edukacyjnego i zawodowego w pracy szkoł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Teoretyczne koncepcje poradnictwa i doradztwa 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Kompetencje nowoczesnego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Komunikacja w procesie doradczym w pracy szkoł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1.   Metody, techniki i narzędzia pracy doradcy edukacyjnego i zawodowego.</w:t>
            </w:r>
          </w:p>
          <w:p>
            <w:pPr>
              <w:pStyle w:val="Normal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2.   Diagnozowanie predyspozycji i zainteresowań zawodowych – mini warsztat.</w:t>
            </w:r>
          </w:p>
          <w:p>
            <w:pPr>
              <w:pStyle w:val="Normal"/>
              <w:rPr>
                <w:rStyle w:val="Bodytext393"/>
                <w:color w:val="FF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3.   Bilans zasobów kompetencyjnych jednostki – warsztat diagnostyczny</w:t>
            </w:r>
            <w:r>
              <w:rPr>
                <w:rStyle w:val="Bodytext393"/>
                <w:color w:val="FF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 (godziny zintegrowane z realizacją praktyki psychologiczno-pedagogicznej - zrealizowane w grupach ćwiczeniowych w bezpośrednim kontakcie z nauczycielem akademickim lub inną osoba prowadzącą zajęcia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predyspozycji i zainteresowań edukacyjnych i zawodowych uczniów w szk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adania doradcy edukacyjnego i zawodowego w modelowaniu zachowań prozawodoznawczych oraz kształtowaniu postaw w zakresie rozwoju edukacyjno-zawodowego jednost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11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W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dstawę programow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radnictwa edukacyjnego i zawodowego realizowanego                            w szkole, ponadto jego cele kształcenia i treści nauczania wdrażane  na poszczególnych etapach edukacyjnych, uwzględniające  wcześniejsze i dalsze kształcenie, strukturę wiedzy w zakresie poradnictwa oraz kompetencje kluczowe i ich kształtowanie w ramach nauczania przedmio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W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trzebę kształtowania u ucznia pozytywnego stosunku do nauki, rozwijania ciekawości, aktywności i samodzielności poznawczej, logicznego i krytycznego myślenia, kształtowania motywacji  do uczenia się i własnego rozwoju, korzystania z różnych źródeł wiedzy, w tym z Internetu, oraz przygotowania ucznia do uczenia się przez całe życie przez stymulowanie go do samodzielnej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NAU1A_W0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NAU1A_W08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afi: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ić przybliżony potencjał ucznia i doradzić mu ścieżkę rozwoj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7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rozwojem uczestników procesów poradniczych oraz wspierać ich samodzielność w zdobywaniu wiedzy z zakresu doradztwa edukacyjnego i zawodowego, a także inspirować do działań prorozwojowych 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realizować działania wspomagające uczniów w świadomym                                            i odpowiedzialnym podejmowaniu decyzji edukacyjn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4</w:t>
            </w:r>
          </w:p>
        </w:tc>
      </w:tr>
      <w:tr>
        <w:trPr>
          <w:trHeight w:val="3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ć postępy uczniów, ich aktywność i uczestnictwo w życiu społecznym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U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identyfikować typowe zadania szkolne z celami kształcenia, w szczególności z wymaganiami ogólnymi podstawy programowej poradnictwa edukacyjnego i zawodowego oraz z kompetencjami klucz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_U04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U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identyfikować powiązania treści poradnictwa edukacyjnego i zawodowego z innymi treściami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1/NAU1A_U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11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oceniania poziomu wiedzy i umiejętności z zakresu diagnozowania predyspozycji i zainteresowań edukacyjno-zawodowych oraz planowania ścieżki indywidualnego rozwoju; ponadto rozumie konieczność zasięgania opinii ekspertów/doradców zawodowych w rozwiązywaniu problemów zawodoznawczych oraz potrzebę rozwoju osobistego i ciągłego jego doskonal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kształtowania nawyku systematycznego uczenia się i korzystania z różnych źródeł wiedzy, w tym z Interne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ED1A_K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ED1A_K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AU1A_K06</w:t>
            </w:r>
          </w:p>
        </w:tc>
      </w:tr>
      <w:tr>
        <w:trPr>
          <w:trHeight w:val="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mulowania uczniów do uczenia się przez całe życie przez samodzielną 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K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ykonanie testu diagnostycznego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W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W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.1.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01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projek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łas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(P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61-70 %  punktów  z projektu, pracy własnej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     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Grzesiek</dc:creator>
  <dc:description/>
  <dc:language>en-US</dc:language>
  <cp:lastModifiedBy>user</cp:lastModifiedBy>
  <cp:lastPrinted>2016-12-21T08:36:00Z</cp:lastPrinted>
  <dcterms:modified xsi:type="dcterms:W3CDTF">2023-01-31T09:11:00Z</dcterms:modified>
  <cp:revision>2</cp:revision>
  <dc:subject/>
  <dc:title>Microsoft Word - przewodnik_po_sylabusie_ug-1.doc</dc:title>
</cp:coreProperties>
</file>