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88.3.PED1.F.PIWAZPU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y i instytucje wspomagające aktywność zawodową w Polsce i 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s and institutions supporting professional activity in Poland and E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doradztwa zawod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 – wykład, poszukujące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i aktywizacja społeczności lokalnych: zagadnienia teoretyczne i aplikacje praktyczne, red. J. M. Garbula, Olsztyn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kompetencji przedsiębiorczych: obszary – przedsiębiorczość jako kompetencja kluczowa; kształtowanie kompetencji przedsiębiorczych w edukacji, doświadczenia międzynarodowe w zakresie kształtowania kompetencji przedsiębiorczych, red. T. Rachwał, Warszawa 2019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omczyk M., Kompetencje miękkie w międzynarodowym kształceni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odowym na przykładzie szkolenia EDTECH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: Kreatywność w systemie edukacji, red. J. Fazlagić, Warszawa 2019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rek E, Borek J., Instytucje polskiego systemu aktywizacji zawodowej osób niepełnosprawnych, w: Aktywizacja zawodowa osób z orzeczoną niepełnosprawnością, red. J. Borek i M. Olszewski, Warszawa 2015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yncewicz W., Kutera R., Leszczyńska M., Rot A., Platforma internetowa jako innowacyjne narzędzie aktywizacji seniorów na rynku pracy, „Zarządzanie i Finanse” 2017, nr 2, s. 237-248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ójcik A., Innowacyjność  a zatrudnienie w kontekście strategii „Europa 2020”, „Europa Regionum” 2016, t.27, s. 241-256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pulewska-Porczyńska A., Znaczenie europejskiej legitymacji zawodowej dla integracji usług państw Unii Europejskiej, „Studia i Prace WNEiZ US” 2017, nr 49, s. 193-20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agnozowanie potencjału i preferencji zawodowych młodzieży w Europie: publikacja końcowa projektu Diagnosing professional capabilities and predispositions of youth in Europe, red. P. Bańczyk, Łaziska Górne 2016.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Rozwój polityki poradnictwa przez całe życie: zestaw zasobów europejskich, red. P. Bogdańska, Warszawa 2013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zozowska M., Uczniowskie firmy w systemie orientacji i poradnictwa zawodowego w Niemczech, w: W kręgu działań pomocowych i poradniczych, red. J. Kozielska i A. Skowrońska-Pućka, Poznań 2016, s. 93-99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radnictwo zawodowe 4.0: innowacyjne praktyki na rzecz nowych umiejętności, red. P. Bogdańska i M. Dąbrowska, Warszawa 2018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bajka J. Dyś A., Nowosad A., Ostasz A., Słotwińska-Kanar M., Tarkowski K., Model współpracy przedsiębiorstw z OPS, PCPR, urzędem pracy, NGO, kuratorami sądowymi i zakładami karnymi w zakresie aktywizacji zawodowej i społecznej osób opuszczających zakłady karne, Lublin 2014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walczyk M., Innowacyjne metody wsparcia aktywizacji zawodowej na rynku pracy w Polsce, w: Innowacje technologiczne i społeczne w rozwoju społeczno-gospodarczym; wybrane aspekty, red. J. Wiśniewska, A. Świadek, Szczecin 2015, s. 96-107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1.Zapoznanie studentów z najnowszymi rozwiązaniami stosowanymi w Europie i w Polsce mającymi na celu aktywizację zawodową osób w różnym wieku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bycie orientacji o specyfice działalności poszczególnych programów i instytucji aktywizujących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. Nabycie przekonania o znaczeniu i roli programów i instytucji we wspomaganiu aktywizacji zawodowej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. Wyposażenie słuchaczy w podstawową wiedzę dotyczącą programów i instytucji wspomagających aktywizację zawodową we współczesnej Europ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2. Nabywanie umiejętności wartościowania poznanych programów i instytucji aktywizujących zawodowo w wybranych krajach europejski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. Kształtowanie postawy krytycyzmu wobec różnych programów i instytucji wspomagających aktywizację zawodową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poznanie z kartą przedmiotu i warunkami za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Aktywizacja zawodowa jako konieczność efektywnej i skutecznej walki z bezrobociem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posoby wspierania w zakresie aktywizacji zawodowej w wybranych krajach europejskich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Rola i zadania instytucji poradnictwa zawodowego w aktywizacji zawodowej osób w różnym wieku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Wykorzystanie najnowszych technologii w procesie aktywizacji zawodowej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Innowacyjne sposoby aktywizacji zawodowej stosowane w wybranych krajach europejskich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ktywizacja zawodowa imigrantów w wybranych krajach europejskich.</w:t>
            </w:r>
          </w:p>
          <w:p>
            <w:pPr>
              <w:pStyle w:val="Normal"/>
              <w:ind w:left="498" w:right="57" w:hanging="498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right="57" w:hanging="49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1. Programy i instytucje wspomagające aktywizację zawodową bezrobotnych w wybranych krajach europejskich. </w:t>
            </w:r>
          </w:p>
          <w:p>
            <w:pPr>
              <w:pStyle w:val="Normal"/>
              <w:ind w:left="498" w:right="57" w:hanging="49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. Programy i instytucje wspomagające aktywizację zawodową osób z niepełnosprawnościami w wybranych krajach europejskich.</w:t>
            </w:r>
          </w:p>
          <w:p>
            <w:pPr>
              <w:pStyle w:val="Normal"/>
              <w:ind w:left="498" w:right="57" w:hanging="49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. Programy i instytucje wspomagające aktywizację zawodową seniorów w wybranych krajach europejskich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. Programy i instytucje wspomagające aktywizację zawodową osób opuszczających placówki resocjalizacyjne i zakłady karne w wybranych krajach europejskich.</w:t>
            </w:r>
          </w:p>
          <w:p>
            <w:pPr>
              <w:pStyle w:val="Normal"/>
              <w:ind w:left="498" w:right="57" w:hanging="49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5. </w:t>
            </w:r>
            <w:r>
              <w:rPr>
                <w:rStyle w:val="Bodytext393"/>
                <w:bCs/>
                <w:iCs/>
                <w:color w:val="000000"/>
                <w:sz w:val="20"/>
                <w:szCs w:val="20"/>
              </w:rPr>
              <w:t>Zajęcia warsztatowe w Akademickim Biurze Karier UJ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ytucje świadczące usługi doradztwa zawodowego i personalnego w Polsce i na świe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nowsze sposoby aktywizacji zawodowej we współczesnej Europ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ować i porównywać wady i zalety systemów poradnictwa zawodowego funkcjonującego w innych kraja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 jest gotów do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iania roli poradnictwa zawodowego dla różnych grup społecznych (pod kątem wieku, wyznania, itp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93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 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 punktów w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zył biernie w zajęciach i wykonał projekt osiągając 51-60%  wymagan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ętnie uczestniczył w zajęciach i wykonał  projekt osiągając 61-70%  wymaganych punktów.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e uczestniczył w zajęciach i wykonał projekt osiągając 71-80%  wymaganych punktów.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e uczestniczył w zajęciach i wykonał projekt osiągając 81-90%  wymaganych punktów.</w:t>
            </w:r>
          </w:p>
        </w:tc>
      </w:tr>
      <w:tr>
        <w:trPr>
          <w:trHeight w:val="2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aktywnie uczestniczył w zajęciach i osiągając 91-100%  wymaganych punktów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  <w:b/>
      <w:i/>
      <w:color w:val="000000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Calibri"/>
      <w:color w:val="000000"/>
      <w:sz w:val="18"/>
      <w:szCs w:val="18"/>
    </w:rPr>
  </w:style>
  <w:style w:type="character" w:styleId="Boldtext">
    <w:name w:val="bold-tex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diadelimiter">
    <w:name w:val="media-delimiter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55:00Z</dcterms:created>
  <dc:creator>Grzesiek</dc:creator>
  <dc:description/>
  <dc:language>en-US</dc:language>
  <cp:lastModifiedBy>user</cp:lastModifiedBy>
  <cp:lastPrinted>2019-04-30T13:19:00Z</cp:lastPrinted>
  <dcterms:modified xsi:type="dcterms:W3CDTF">2023-01-28T16:55:00Z</dcterms:modified>
  <cp:revision>2</cp:revision>
  <dc:subject/>
  <dc:title>Microsoft Word - przewodnik_po_sylabusie_ug-1.doc</dc:title>
</cp:coreProperties>
</file>