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K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ojektowanie karier zawod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signing professional caree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edagogiki pracy, zawodoznawstwa i teoretycznych podstaw doradztwa edukacyjno-zawod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ołęga-Herzog H, Rosalska M., Wykorzystanie metod kreatywnych w przygotowaniu uczniów do wyboru zawodu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elińska K., Planowanie kariery a interaktywna sieć zawodów. Warszawa 20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elińska K., Zawodoznawstwo w planowaniu kariery. Warszawa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zumigraj M., Poradnictwo kariery. Warszawa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Wojtasik B., Podstawy poradnictwa kariery. Poradnik dla nauczycieli. Warszawa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2. Herr E. L., Cramer S. H., Planowanie kariery zawodowej [w:]  Zeszytach informacyjno-metodycznych doradcy zawodowego cz. I, II i III, Warszawa 2001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ause E., Rozwój kariery zawodowej studentów. Konteksty i dokonania. Bydgoszcz 2012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rause E., Planowanie rozwoju kariery zawodowej przez studentów. Między wyobrażeniami a strategiami. Bydgoszcz 2012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5. Rozporządzenie Ministra Edukacji Narodowej w sprawie doradztwa zawodowego. Warszawa 2019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1  (C) – dostarczenie wiedzy na temat projektowania ścieżki  karie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2 (C) – dostarczenie określonego zasobu umiejętności i kompetencji niezbędnych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jektowania jednostkowej ścieżki kariery i podejmowania działań profesjonalnych w tym zakres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3  (C) –  budowanie świadomości  ustawicznego doskonalenia zawodowego i rozwoju osob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4  (C) – rozbudzanie postaw motywacyjnych do całożyciowego samokształcenia  i samorealiz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ymaganiami dotyczącymi jego zalicze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dstawowe pojęcia i terminologia orientacji karier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Teoretyczne koncepcje rozwoju kariery zawod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Etapy i fazy kariery  na  tle cyklu  życia  człowie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Modele i wzory kari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Awans zawodowy i jego uwarunkow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ompetencje przyszł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Branże i zawody przyszłośc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ns zasobów kompetencyjnych jednostki  ułatwiający proces planowania– warsztat diagnostycz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Umiejętność planowania, jako podstawowa kompetencja tworzenia indywidualnej ścieżki karie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Narzędzia ułatwiające tworzenie jednostkowych ścieżek rozwoju zawodow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Zasady konstrukcji planu ścieżki kariery zawod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Indywidualne portfolio karie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Przykłady jednostkowych karier, jako czynnik motywujący do tworzenia własnej ścieżki rozwoj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ę i zadania doradcy zawodowego w modelowaniu zachowań prozawodoznawczych oraz kształtowaniu zasad i postaw  w zakresie projektowania ścieżki karie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ić przybliżony potencjał jednostki i wspierać ją w projektowaniu  i rozwoju ścieżki karie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ować prace nad rozwojem uczestników procesów poradniczych                           i doradczych oraz wspierać ich samodzielność w zdobywaniu wiedzy z zakresu planowania i rozwoju ścieżki kariery , a także 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świadomego oceniania poziomu wiedzy i umiejętności z zakresu planowania ścieżki edukacyjno-zawodowej, rozumie konieczność zasięgania opinii ekspertów/doradców zawodowych w rozwiązywaniu problemów związanych z rozwojem zawodowym oraz potrzebę ciągłego doskonalenia zawodowego i rozwoju osobistego, ponadto dokonuje samooceny własnych kompetencji i wyznacza kierunki swojego rozwo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93"/>
      </w:tblGrid>
      <w:tr>
        <w:trPr>
          <w:trHeight w:val="2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01:00Z</dcterms:created>
  <dc:creator>Grzesiek</dc:creator>
  <dc:description/>
  <dc:language>en-US</dc:language>
  <cp:lastModifiedBy>user</cp:lastModifiedBy>
  <cp:lastPrinted>2016-12-21T08:36:00Z</cp:lastPrinted>
  <dcterms:modified xsi:type="dcterms:W3CDTF">2023-01-28T17:01:00Z</dcterms:modified>
  <cp:revision>2</cp:revision>
  <dc:subject/>
  <dc:title>Microsoft Word - przewodnik_po_sylabusie_ug-1.doc</dc:title>
</cp:coreProperties>
</file>