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F.POWP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raca opiekuńczo-wychowawcza i profilaktyczna nauczyciela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's upbringing work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Paulina Forma, prof. UJK/ dr Anna Róg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ulina.form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podstawową wiedzę z zakresu funkcjonowania szkoły/placówki jako organizacji skupiającej w swoich szeregach różne podmioty, tj. ucznia, nauczyciela, rodzic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, projekt własny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, placówki oświatow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informacyjny, wykład problemowy, ćwiczenia praktyczne, dyskusja, scenariusz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jewska G., Współpraca z rodzicami. Wskazówki, programy, scenariusze spotkań, Zielona Góra 20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jewska G., Doliński A., Szczęsna A., Teoretyczne i metodyczne aspekty kalendarza wychowawcy, Zielona Góra 20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órnicka B., Metodyka pracy opiekuńczo-wychowawczej – wybrane zagadnienia. Podręcznik akademicki, Opole 20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kowska D., Pedagogika dla nauczycieli w praktyce, Kraków 2008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Róg A., Nauczyciel-wychowawca, [w:] J. Mróz, K. Kaleta (red.), Umiejętności psychologiczno-pedagogiczne nauczyciela, Kielce 2012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P., Socjalizacja dziecka z rodziny wielodzietnej w szkole. Studium teoretyczno-empiryczne, Kielce 20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jewska G., Turska E., Teoretyczno-metodyczne aspekty opieki i wychowania w świetlicy, Zielona Góra 201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King G., Umiejętności terapeutyczne nauczyciela, Gdańsk 200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twicka P., Metodyka i technika pracy animatora czasu wolnego, Kraków  201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Taraszkiewicz M., Malinowski M., Planowanie scenariuszy lekcji i materiałów edukacyjnych, Warszawa 200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Róg A., Lepiej zapobiegać, niż leczyć…, czyli o roli pedagoga szkolnego w profilaktyce zachowań ryzykownych dzieci i młodzieży, [w:] J. Szczurkowska, A. Mazur (red.), Wokół roli i zadań pedagoga i psychologa w szkole, Kielce 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łasiński M.,  Vademecum wychowawcy, Warszawa 2005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ęba-Kołodziej B. Róg A., ...żeby świetlica nie była przechowalnią. Wskazówki organizacyjno-metodyczne, Kielce 2010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5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1. Zapoznanie ze specyfiką funkcjonowania nauczyciela w procesie opiekuńczo-wychowawczym i profilaktyczny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2. Zapoznanie z zasadami organizacji pracy opiekuńczo-wychowawczej i profilaktycznej nauczyciel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3. Rozwijanie wiedzy dotyczącej roli nauczyciela oraz specyfiki pracy opiekuńczo-wychowawczej w szkole i w placówce oświatowej, opiekuńczo-wychowawczej, resocjalizacyjn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1. Zapoznanie z warsztatem pracy nauczyciela jako wychowawcy oraz zadaniami wychowawcy w szkole i w placówce opiekuńczo-wychowawcz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wykorzystywanie wiedzy teoretycznej w zakresie organizacji własnej pracy, nabycia umiejętności tworzenia własnych planów i projektów, poszukiwania dodatkowych informacji dotyczących planowania pracy szkoły/placówki oświatowej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1. Rozwijanie umiejętności poznawania wychowanków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3. Rozwijanie umiejętności prowadzenia pracy opiekuńczo-wychowawczej i profilaktycznej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4. Rozwijanie gotowości do odpowiedzialnego przygotowywania się do przyszłej pracy zawodowej oraz podejmowania działań opiekuńczo-wychowawczych i profilaktyczn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 własn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1. Rozwijanie umiejętności w zakresie planowa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y opiekuńczo-wychowawczej nauczyciela i opracowywania planu pracy opiekuńczo-wychowawczej wychowawcy klasy</w:t>
            </w:r>
          </w:p>
        </w:tc>
      </w:tr>
      <w:tr>
        <w:trPr>
          <w:trHeight w:val="5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numPr>
                <w:ilvl w:val="0"/>
                <w:numId w:val="4"/>
              </w:numPr>
              <w:ind w:left="359" w:hanging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poznanie z kartą przedmiotu i warunkami zaliczenia</w:t>
            </w:r>
          </w:p>
          <w:p>
            <w:pPr>
              <w:pStyle w:val="Normal"/>
              <w:numPr>
                <w:ilvl w:val="0"/>
                <w:numId w:val="4"/>
              </w:numPr>
              <w:ind w:left="359" w:hanging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Elementarne pojęcia z zakresu opieki, wychowania i profilaktyki oraz metodyki pracy opiekuńczo-wychowawczej</w:t>
            </w:r>
          </w:p>
          <w:p>
            <w:pPr>
              <w:pStyle w:val="Normal"/>
              <w:numPr>
                <w:ilvl w:val="0"/>
                <w:numId w:val="4"/>
              </w:numPr>
              <w:ind w:left="359" w:hanging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aca opiekuńczo-wychowawcza i profilaktyczna szkoły</w:t>
            </w:r>
          </w:p>
          <w:p>
            <w:pPr>
              <w:pStyle w:val="Normal"/>
              <w:numPr>
                <w:ilvl w:val="0"/>
                <w:numId w:val="4"/>
              </w:numPr>
              <w:ind w:left="359" w:hanging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iagnoza w pracy opiekuńczo-wychowawczej i profilaktycznej nauczyciela</w:t>
            </w:r>
          </w:p>
          <w:p>
            <w:pPr>
              <w:pStyle w:val="Normal"/>
              <w:numPr>
                <w:ilvl w:val="0"/>
                <w:numId w:val="4"/>
              </w:numPr>
              <w:ind w:left="359" w:hanging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anie pracą uczniów na lekcji</w:t>
            </w:r>
          </w:p>
          <w:p>
            <w:pPr>
              <w:pStyle w:val="Normal"/>
              <w:numPr>
                <w:ilvl w:val="0"/>
                <w:numId w:val="4"/>
              </w:numPr>
              <w:ind w:left="359" w:hanging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Ukryty program szkoły</w:t>
            </w:r>
          </w:p>
          <w:p>
            <w:pPr>
              <w:pStyle w:val="Normal"/>
              <w:numPr>
                <w:ilvl w:val="0"/>
                <w:numId w:val="4"/>
              </w:numPr>
              <w:ind w:left="359" w:hanging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ółpraca nauczyciela z rodziną dziecka oraz ze środowiskiem lokalnym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ówienie zasad tworzenia warsztatu pracy oraz warunków zaliczenia przedmiotu.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wychowawcy klasy – funkcje i zadania wychowawcy klasy, godziny wychowawcze, stymulowanie rozwoju grupy i samowychowania uczniów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orzenie programów wychowawczych i planów pracy opiekuńczo-wychowawczej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struowanie konspektu zajęć realizowanych w placówce oświat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jekt własny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gram opiekuńczo-wychowawczy wychowawcy klasy – opracowanie zespołowego projektu własnego w nawiązaniu do doświadczeń wyniesionych z praktyki zawodowej, poprzedzone dyskusją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68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cedury i dobre praktyki stosowane w pracy opiekuńczo-wychowawczej i profilaktycznej nauczyciel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harakterystykę uczniów i odbiorców działań opiekuńczo-wychowawczych i profilaktyczn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cyfikę, organizację i funkcjonowanie nauczyciela w placówkach realizujących pracę opiekuńczo-wychowawczą i profilaktyczn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2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2.W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ady pracy opiekuńczo-wychowawczej nauczyciela: obowiązki nauczyciela jako wychowawcy klasy, metodykę pracy wychowawczej, program  pracy wychowawczej, style kierowania klasą, ład i dyscyplinę, poszanowanie godności dziecka, ucznia lub  wychowanka, różnicowanie, indywidualizację i personalizację pracy z uczniami, funkcjonowanie klasy szkolnej jako grupy społecznej, procesy społeczne w klasie, rozwiązywanie konfliktów w klasie lub  grupie  wychowawczej, animowanie życia społeczno-kulturalnego klasy, wspieranie samorządności i autonomii uczniów, rozwijanie u dzieci, uczniów lub  wychowanków kompetencji komunikacyjnych i umiejętności społecznych niezbędnych do nawiązywania poprawnych relacji; problemy dzieci  zaniedbanych i  pozbawionych opieki; problematykę dziecka w sytuacji kryzysowej  lub  traumaty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7/NAU1A_W0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2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4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ć przydatność typowych metod, procedur i dobrych praktyk do realizacji zadań wynikających ze specyfiki potrzeb pedagogi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pirować uczniów i kreować zadania opiekuńczo-wychowawcze i profilaktycz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projektować i realizować programy opiekuńczo-wychowawczo i profilaktyczne skierowane do uczniów oraz do ich rodzic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U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bserwować pracę opiekuńczo-wychowawczą nauczyciela i opracować plan pracy opiekuńczo-wychowawczej wychowawcy klas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1/ NAU1A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ć potrzeby, możliwości i uzdolnienia uczniów oraz projektować i prowadzić działania wspierające integralny rozwój uczniów, ich aktywność i uczestnictwo w procesie kształcenia i wychowania oraz w życiu społecz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ować pracę z uczniami rozbudzającą ich zainteresowania i rozwijającą ich uzdolnienia, właściwie dobierać treści nauczania, zadania i formy pracy w ramach samokształcenia oraz promować osiągnięcia uczni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zialnie organizować pracę szkolną oraz pozaszkolną ucznia, z poszanowaniem jego prawa do odpoczynk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1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2.U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brać program nauczania zgodny z wymaganiami podstawy programowej i dostosować go do potrzeb edukacyjnych uczni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2.U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wiązywać współpracę z nauczycielami oraz ze środowiskiem pozaszkol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rozwijania działań pedagogicznych w środowisku szkolnym i pozaszkolnym we współpracy z innymi podmiotami środowiska lokal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 odpowiedzialnego przygotowywania się do swojej pracy, projektowania i wykonywania działań z zakresu pracy opiekuńczo-wychowawczej i profilaktycznej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wania specyfiki środowiska lokalnego i podejmowania współpracy na rzecz dobra uczniów i tego środowis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K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2.K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azywania empatii uczniom oraz zapewniania im wsparcia i pomo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ED1A_K01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AU1A_K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ED1A_K0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2.K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esjonalnego rozwiązywania konfliktów w klasie szkolnej lub grupie wychowawcz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1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661"/>
        <w:gridCol w:w="661"/>
        <w:gridCol w:w="662"/>
        <w:gridCol w:w="661"/>
        <w:gridCol w:w="661"/>
        <w:gridCol w:w="662"/>
        <w:gridCol w:w="661"/>
        <w:gridCol w:w="661"/>
        <w:gridCol w:w="662"/>
        <w:gridCol w:w="661"/>
        <w:gridCol w:w="661"/>
        <w:gridCol w:w="662"/>
      </w:tblGrid>
      <w:tr>
        <w:trPr>
          <w:trHeight w:val="284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 pisemn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nspekt zajęć do pracy opiekuńczo-wychowawczej </w:t>
              <w:br/>
              <w:t>i profilaktyczne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gram opiekuńczo-wychowawczy wychowawcy klasy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ktywność na zajęciach</w:t>
            </w:r>
          </w:p>
        </w:tc>
      </w:tr>
      <w:tr>
        <w:trPr>
          <w:trHeight w:val="28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W</w:t>
            </w:r>
          </w:p>
        </w:tc>
        <w:tc>
          <w:tcPr>
            <w:tcW w:w="66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W</w:t>
            </w:r>
          </w:p>
        </w:tc>
        <w:tc>
          <w:tcPr>
            <w:tcW w:w="66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W</w:t>
            </w:r>
          </w:p>
        </w:tc>
        <w:tc>
          <w:tcPr>
            <w:tcW w:w="66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W</w:t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2.W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2.U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2.U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2.K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2.K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49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z kolokwium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 kolokwium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 kolokwium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z kolokwium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 kolokwium</w:t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za przygotowanie konspektu  pracy opiekuńczo-wychowawczej i profilaktycznej i przeprowadzenie zajęć w wybranej placówce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a przygotowanie konspektu  pracy opiekuńczo-wychowawczej i profilaktycznej i przeprowadzenie zajęć w wybranej placówce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a przygotowanie konspektu  pracy opiekuńczo-wychowawczej i profilaktycznej i przeprowadzenie zajęć w wybranej placówce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za przygotowanie konspektu  pracy opiekuńczo-wychowawczej i profilaktycznej i przeprowadzenie zajęć w wybranej placówce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a przygotowanie konspektu  pracy opiekuńczo-wychowawczej i profilaktycznej i przeprowadzenie zajęć w wybranej placówce</w:t>
            </w:r>
          </w:p>
        </w:tc>
      </w:tr>
      <w:tr>
        <w:trPr>
          <w:trHeight w:val="372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 własny (PW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z zespołowego projektu własnego w nawiązaniu do doświadczeń wyniesionych z praktyki zawodowej</w:t>
            </w:r>
          </w:p>
        </w:tc>
      </w:tr>
      <w:tr>
        <w:trPr>
          <w:trHeight w:val="37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 zespołowego projektu własnego w nawiązaniu do doświadczeń wyniesionych z praktyki zawodowej</w:t>
            </w:r>
          </w:p>
        </w:tc>
      </w:tr>
      <w:tr>
        <w:trPr>
          <w:trHeight w:val="38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 zespołowego projektu własnego w nawiązaniu do doświadczeń wyniesionych z praktyki zawodowej</w:t>
            </w:r>
          </w:p>
        </w:tc>
      </w:tr>
      <w:tr>
        <w:trPr>
          <w:trHeight w:val="37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z zespołowego projektu własnego w nawiązaniu do doświadczeń wyniesionych z praktyki zawodowej</w:t>
            </w:r>
          </w:p>
        </w:tc>
      </w:tr>
      <w:tr>
        <w:trPr>
          <w:trHeight w:val="2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 zespołowego projektu własnego w nawiązaniu do doświadczeń wyniesionych z praktyki zawodowej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udent uzyskuje dodatkowe punkty za aktywność na ćwiczeniach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projekcie własn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zaję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konspektu zajęć do pracy opiekuńczo-wychowawczej i profilaktycz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zespołowego projektu własnego w nawiązaniu do doświadczeń wyniesionych z praktyki zawodow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b w:val="false"/>
      <w:bCs/>
      <w:i w:val="false"/>
      <w:iCs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6:39:00Z</dcterms:created>
  <dc:creator>Grzesiek</dc:creator>
  <dc:description/>
  <dc:language>en-US</dc:language>
  <cp:lastModifiedBy>user</cp:lastModifiedBy>
  <cp:lastPrinted>2019-04-30T13:19:00Z</cp:lastPrinted>
  <dcterms:modified xsi:type="dcterms:W3CDTF">2023-01-28T16:39:00Z</dcterms:modified>
  <cp:revision>2</cp:revision>
  <dc:subject/>
  <dc:title>Microsoft Word - przewodnik_po_sylabusie_ug-1.doc</dc:title>
</cp:coreProperties>
</file>