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8.PPPE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prawne poradnictwa edukacyjno – zawod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gal bases of educational and vocational counsel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rolina Wi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ina.wisni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1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kład informacyjny, wykład problemowy, dyskusja grup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Edukacji Narodowej w sprawie doradztwa zawodowego. Warszawa 2019.</w:t>
            </w:r>
          </w:p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ęga-Herzog H, Rosalska M., Wykorzystanie metod kreatywnych w przygotowaniu uczniów do wyboru zawodu. Warszawa 2014.</w:t>
            </w:r>
          </w:p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ziennik Urzędowy Unii Europejskiej (2018/C 189/01). Zalecenie Rady Unii Europejskiej  z dnia 22 maja 2018 r. w sprawie kompetencji kluczowych w procesie uczenia się przez całe życie. Załącznik: Kompetencje kluczowe w procesie uczenia się przez całe życie – Europejskie Ramy Odniesienia, Bruksela 2018.</w:t>
            </w:r>
          </w:p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rgulowa A., O teorii i praktyce poradnictwa. Odmiany poradoznawczego dyskursu. Podręcznik akademicki, Warszawa 2010</w:t>
            </w:r>
          </w:p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migraj M., Poradnictwo kariery. Warszawa 2011.</w:t>
            </w:r>
          </w:p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fał-Łuniewska J., Doradztwo zawodowe w szkole, ORE, Warszawa 2017.</w:t>
            </w:r>
          </w:p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ukla D., </w:t>
            </w:r>
            <w:r>
              <w:rPr>
                <w:iCs/>
                <w:sz w:val="20"/>
                <w:szCs w:val="20"/>
                <w:lang w:val="en-US"/>
              </w:rPr>
              <w:t>Raport o stanie doradztwa edukacyjno-zawodowego w Polsce i wybranych krajach UE</w:t>
            </w:r>
            <w:r>
              <w:rPr>
                <w:sz w:val="20"/>
                <w:szCs w:val="20"/>
                <w:lang w:val="en-US"/>
              </w:rPr>
              <w:t>, Warszawa 2011.</w:t>
            </w:r>
          </w:p>
          <w:p>
            <w:pPr>
              <w:pStyle w:val="Zawartotabeli"/>
              <w:numPr>
                <w:ilvl w:val="0"/>
                <w:numId w:val="5"/>
              </w:numPr>
              <w:ind w:left="39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olan-Nowakowska M. (red.), </w:t>
            </w:r>
            <w:r>
              <w:rPr>
                <w:bCs/>
                <w:sz w:val="20"/>
                <w:szCs w:val="20"/>
                <w:lang w:val="en-US"/>
              </w:rPr>
              <w:t>Poradnictwo zawodowe w szkol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 ku możliwościom przeciw ograniczeniom, Warszawa 201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</w:tabs>
              <w:ind w:left="394" w:hanging="360"/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Lelińska K., Planowanie kariery a interaktywna sieć zawodów. Warszawa 201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</w:tabs>
              <w:ind w:left="394" w:hanging="360"/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szkowska - Rogacz A., Tarkowska M., Metody pracy z grupą w poradnictwie zawodowym. Warszawa 200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</w:tabs>
              <w:ind w:left="394" w:hanging="360"/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kowska - Rogacz A., Doradztwo zawodowe. Wybrane metody badań. Warszawa 200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</w:tabs>
              <w:ind w:left="394" w:hanging="360"/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Stańczyk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4"/>
                <w:sz w:val="20"/>
                <w:szCs w:val="20"/>
              </w:rPr>
              <w:t>I., Doradztwo personalne i zawodowe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, Warszawa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rczenie wiedzy na temat podstaw prawnych poradnictwa edukacyjno – zawodow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umiejętności wykorzystywania w praktyce przepisów z zakresu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oradnictwa edukacyjno – zawodowego.</w:t>
            </w:r>
          </w:p>
        </w:tc>
      </w:tr>
      <w:tr>
        <w:trPr>
          <w:trHeight w:val="5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pojęcia z zakresu poradnictwa edukacyjno – 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stawy praw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gulujące funkcjonowanie poradnictwa edukacyjno – zawodowego w różnych instytucj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miany w polskim poradnictwie edukacyjno – zawodow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e poradnictwa zawodowego i edukacyj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eoretyczne i organizacyjne założenia poradnictwa zawodowego w systemie edukacji a praktyka pedagogiczn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ota, cele i zadania poradnictwa edukacyjno – 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Warsztat  pracy doradcy w poradnictwie edukacyjno – zawodow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radnictwo indywidualne i grupow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pojęcia z zakresu podstaw prawnych poradnictwa edukacyjno –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szukiwać i przetwarzać informacje dotyczące poradnictwa edukacyjno – zawodowego i interpretować je przy użyciu przepisów praw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wiedzialnego przygotowania się do swojej pracy oraz zastosowania podstawowych informacji z zakresu podstaw prawnych poradnictwa edukacyjno – zawodowego w prakty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252"/>
        <w:gridCol w:w="1082"/>
        <w:gridCol w:w="1131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</w:tr>
      <w:tr>
        <w:trPr>
          <w:trHeight w:val="284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5"/>
        <w:gridCol w:w="7952"/>
      </w:tblGrid>
      <w:tr>
        <w:trPr>
          <w:trHeight w:val="284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od 50% punktów uzyskanych z  kolokwium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od 61% punktów uzyskanych z kolokwium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od 71% punktów uzyskanych  z kolokwium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od 81 % punktów uzyskanych z kolokwium 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od 91 % punktów uzyskanych z kolokwium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93"/>
      </w:tblGrid>
      <w:tr>
        <w:trPr>
          <w:trHeight w:val="28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5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2-04-11T04:45:00Z</dcterms:modified>
  <cp:revision>2</cp:revision>
  <dc:subject/>
  <dc:title>Microsoft Word - przewodnik_po_sylabusie_ug-1.doc</dc:title>
</cp:coreProperties>
</file>