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PRAWPRA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awo pra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bor la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rolina Wi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ina.wis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kład informacyjny, wykład problemowy, wykład konwersatoryjny, dyskusja – burza mózg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ndryszczak M., Badowiec R., Gęsicka D. (red.), </w:t>
            </w:r>
            <w:r>
              <w:rPr>
                <w:bCs/>
                <w:sz w:val="20"/>
                <w:szCs w:val="20"/>
              </w:rPr>
              <w:t>Prawo - rodzina – praca,</w:t>
            </w:r>
            <w:r>
              <w:rPr>
                <w:sz w:val="20"/>
                <w:szCs w:val="20"/>
              </w:rPr>
              <w:t> Toruń 2017.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iCs/>
                <w:spacing w:val="4"/>
                <w:sz w:val="20"/>
                <w:szCs w:val="20"/>
              </w:rPr>
              <w:t>Baran K. W., Kodeks pracy. Komentarz, Wolters Kluwer Polska 2012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szcz T., Prawo pracy, Warszawa 2012.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aszkowska, M. Prawne aspekty wykonywania zawodu nauczyciela, Warszawa 2018.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Raport  Rynek  pracy, edukacja, kompetencje. Aktualne trendy i wyniki badań. Instytut Analiz Rynku Pracy. Warszawa 201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ind w:left="394" w:hanging="360"/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  <w:lang w:val="pl-PL"/>
              </w:rPr>
              <w:t>Kisielewicz A., Prawo pracy i prawo urzędnicze, Przemyśl-Rzeszów 201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ind w:left="394" w:hanging="360"/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  <w:lang w:val="pl-PL"/>
              </w:rPr>
              <w:t>Piątkowski J., Piątkowski P., Wybrane zagadnienia prawa pracy i prawa urzędniczego, Toruń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zagadnieniami z zakresu prawa pra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umiejętności wykorzystywania wiedzy teoretycznej z zakresu prawa pracy w praktyce pedagog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3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świadomienie studentom istoty regulacji prawnych w funkcjonowaniu zawodowym pracowników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ologia, przedmiot i źródła prawa pracy w Pols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stanie i zmiana stosunku pracy (w zawodach pedagogicznych, oświatowych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ans zawodowy (w zawodach pedagogicznych, oświatowych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pracy, urlopy, wynagrodzenie (w odniesieniu do zawodów pedagogicznych, oświatowych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ie stosunku pracy (w przypadku zawodów pedagogicznych, oświatowych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czególna ochrona niektórych kategorii pracowników. Bezpieczeństwo i higiena p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rawa i obowiązki pracodawcy i pracownika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Odpowiedzialność prawna pracowników oświatowych i pedagogicz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ktualne rozwiązania prawne, podstawowe pojęcia i zasady związane z prawem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afi:</w:t>
            </w:r>
          </w:p>
        </w:tc>
      </w:tr>
      <w:tr>
        <w:trPr>
          <w:trHeight w:val="2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korzystywać podstawową wiedzę teoretyczną z zakresu prawa pracy w celu analizowania i interpretowania problemów dotyczących pracy pracowników oświat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świadomego oceniania poziomu swojej wiedzy z zakresu prawa prac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252"/>
        <w:gridCol w:w="1082"/>
        <w:gridCol w:w="1131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84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010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50%  punktów uzyskanych z  kolokwium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%  punktów uzyskanych z  kolokwium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%  punktów uzyskanych z  kolokwium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%  punktów uzyskanych z  kolokwium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1%  punktów uzyskanych z 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93"/>
      </w:tblGrid>
      <w:tr>
        <w:trPr>
          <w:trHeight w:val="28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wykład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48:00Z</dcterms:created>
  <dc:creator>Grzesiek</dc:creator>
  <dc:description/>
  <dc:language>en-US</dc:language>
  <cp:lastModifiedBy>user</cp:lastModifiedBy>
  <cp:lastPrinted>2016-12-21T08:36:00Z</cp:lastPrinted>
  <dcterms:modified xsi:type="dcterms:W3CDTF">2023-01-28T16:48:00Z</dcterms:modified>
  <cp:revision>2</cp:revision>
  <dc:subject/>
  <dc:title>Microsoft Word - przewodnik_po_sylabusie_ug-1.doc</dc:title>
</cp:coreProperties>
</file>