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SYCH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Psychologi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Work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welina Oko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elina.oko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ów: Wprowadzenie do psychologii, Pedagogika społe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ykład- Egzamin, Ćwiczenia-Zaliczenie z oceną,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kład: wykład informacyjny (WI), wykład problemowy (WP), wykład konwersatoryjny (WK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Ćwiczenia: warsztat, dyskusja wielokrotna (grupowa) (DG), dyskusja-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atajczak Z. Psychologia pracy i organizacji Wydawnictwo Naukowe PWN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chultz D.P. Schultz S. E. Psychologia a wyzwania dzisiejszej prac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ydawnictwo Naukowe PWN 20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chnis A. Psychologia organizacji. Difin,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zezińska E., Paszkowska – Rogacz A. Człowiek w firmie. Engram/Difin 2009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jdyło K. Pracoholizm. Perspektywa poznawcza. Engram/Difin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WYKŁAD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1- zapoznanie studentów z  podstawowymi terminami z zakresu psychologii pracy i organizacji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2- przygotowanie studentów do rozumienia psychologicznych problemów w miejscu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3- kształtowanie właściwej  postawy wobec zagadnień psychologii pracy i zdolność do odpowiedniego reagowani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1- zapoznanie studentów z czynnikami psychospołecznymi  warunkującymi  wybór zawodu oraz funkcjonowaniem człowieka w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2– przygotowanie do rozpoznawania  problemów natury psychologicznej w miejscu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-3– uwrażliwienie studentów na potrzeby jednostki w pracy</w:t>
            </w:r>
          </w:p>
        </w:tc>
      </w:tr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Akapitzlist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sychologia pracy – podstawowe zagadnie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łowiek w pracy – Adekwatność funkcjon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sychologiczne aspekty zaangażowania w pracę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sychologiczne teorie wypalenia zawodowego – przeglą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acoholizm – aspekt psychologi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półczesne problemy psychologii pracy - praca emocjonalna, konflikt praca – dom dom- pra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sychologiczne aspekty bezroboc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jawisko wielopracy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naliza stanowiska pracy (Prezentacja lubelskiego Kwestionariusza do Analizy Stanowiska prac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ezentacja przez studentów wybranych stanowisk pra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stawy wobec pracy, organizacji i ludz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półpraca – psychologiczne podstawy funkcjonowania grup pracownicz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atologie w miejscu pracy – mobbing, pracoholiz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rzędzia psychologiczne wykorzystywane w psychologii pra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arną terminologię używaną w psychologii pracy i rozumie jej źródła w tym typowe trudności związane z psychologią pracy oraz zna zastosowanie tej terminologii w obrębie pokrewnych dyscyplin naukowy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wować sytuacje i zdarzenia psychologiczne, analizować je z wykorzystaniem wiedzy z zakresu psychologii pracy oraz proponować rozwiązania problemów w odniesieniu do jednostki i grupy a dotyczących ich środowiska prac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ługiwać się uniwersalnymi zasadami i normami etycznymi w zakresie w swojej działalności zawodowej, kierując się szacunkiem dla każdego człowie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U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273"/>
        <w:gridCol w:w="48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pisemnego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6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7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8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9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6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7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8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91 % poprawnych odpowiedzi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4:00Z</dcterms:created>
  <dc:creator>Grzesiek</dc:creator>
  <dc:description/>
  <dc:language>en-US</dc:language>
  <cp:lastModifiedBy>user</cp:lastModifiedBy>
  <cp:lastPrinted>2019-04-30T13:19:00Z</cp:lastPrinted>
  <dcterms:modified xsi:type="dcterms:W3CDTF">2023-01-28T16:44:00Z</dcterms:modified>
  <cp:revision>2</cp:revision>
  <dc:subject/>
  <dc:title>Microsoft Word - przewodnik_po_sylabusie_ug-1.doc</dc:title>
</cp:coreProperties>
</file>