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PZS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zdrowia i stresu zawod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ychology of health, occupational str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ustyna Mró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mro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ony przedmiot: Wprowadzenie do psych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sychologia społeczno-wychowawcza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(wykład); zaliczenie z oceną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wykład informacyjny (WI) wykład konwersatoryjny (WK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Ćwiczenia: metaplan (MT), dyskusja – burza mózgów (BM),  metoda symulacyjna (MSM), warsztaty dydaktyczne (WD), film (FL)</w:t>
            </w:r>
            <w:bookmarkEnd w:id="2"/>
            <w:bookmarkEnd w:id="3"/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zen I., Sęk H., Psychologia zdrowia, WN PWN, Warszawa 2007.</w:t>
              <w:br/>
              <w:t>Ogińska – Bulik N., Juczyński Z., Osobowość. Stres a zdrowie. Diffin, Warszawa 2008</w:t>
            </w:r>
          </w:p>
          <w:p>
            <w:pPr>
              <w:pStyle w:val="Normal"/>
              <w:ind w:left="252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ińska – Bulik N. Stres zawodowy w zawodach usług społecznych. Diffin, Warszawa, 2006</w:t>
            </w:r>
          </w:p>
          <w:p>
            <w:pPr>
              <w:pStyle w:val="Normal"/>
              <w:ind w:left="252" w:hanging="2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óz J. Stres szkolny od teorii do praktyki ; W: Mróz j., Kaleta K. Umiejętności psychologiczno – pedagogiczne nauczycieli; Wydawnictwo ZNP; 201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Hobfoll „Stres, kultura i społeczeństwo. GWP, 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Sapolsky Dlaczego zebry nie mają wrzodów? PWN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Terelak Stres zawodowy, Wydawnictwo Uniwersytetu UKSW, 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Zapoznanie studentów z  podstawowymi terminami z zakresu psychologii zdrowia i stresu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nie studentów do rozumienia psychologicznych problemów związanych ze zdrowiem i stresem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właściwej  postawy wobec zagadnień psychologii zdrowia i zdolność do odpowiedniego reagowania na sytuacje stresowe w miejscu pracy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Zapoznanie studentów z czynnikami psychospołecznymi  warunkującymi  zdrowie fizyczne i psychiczne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Przygotowanie do rozpoznawania  problemów natury psychologicznej związanych z sytuacjami stresowymi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Uwrażliwienie studentów na potrzeby jednostki związane z zachowaniem zdrow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ia zdrowia – prekursorzy psychologii zdrowia, źródła wyodrębnienia psychologii zdrow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cepcje i pojęcie zdrowia w psychologi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i podejścia stosowane w psychologii zdrowia. Model biomedyczny, holistyczny. Model salutogenetyczny A. Antonovsky ‘ego i jego praktyczne implikac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ości osobowości sprzyjające zdrowiu i chorobie. Typy i wzory osobowości (typ A, C, D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s psychologiczny i radzenie sobie. Ujęcie stresu wg Richarda Lazarusa. Teoria COR  zachowania zasobów Hobfolla. Teoria stresu psychologicznego Folkman i Moskowit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pcje stresu zawodowego. Wypalenie zawod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zachowań zdrowotnych w profilaktyce stresu i zdrowia i ich uwarunkowa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ysfakcja z życia i pracy zawodowej a zdro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Stres – doświadczenia własne behawioralne, poznawcze i emocjonalne odpowiedzi na str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Zarządzanie zdrowiem i stres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Techniki pomiaru stresu </w:t>
            </w:r>
            <w:r>
              <w:rPr>
                <w:rStyle w:val="Bodytext393"/>
                <w:rFonts w:cs="Times New Roman"/>
                <w:sz w:val="20"/>
                <w:szCs w:val="20"/>
                <w:u w:val="none"/>
              </w:rPr>
              <w:t xml:space="preserve">i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radzenia sobie ze stres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Techniki relaksa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Stres zawodowy – przykłady zawodów szczególnie podatnych na st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Zdrowie i stres zawodowy z punktu widzenia organiza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Przygotowanie programów profilaktyki zdrowia i str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>Analiza współczesnych badań dotyczących zdrowia i stresu zawodowego</w:t>
            </w:r>
          </w:p>
          <w:p>
            <w:pPr>
              <w:pStyle w:val="Normal"/>
              <w:ind w:left="720" w:hanging="0"/>
              <w:rPr>
                <w:rStyle w:val="Bodytext393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8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dstawową wiedzę dotyczącą zadań i roli  instytucji społecznych w zakresie profilaktyki zachowań zdrowotnych i profilaktyki stresu zawodow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podstawowymi ujęciami  teoretycznymi z zakresu psychologii zdrowia i stresu zawodowego w celu analizowania motywów i wzorów ludzkich zachowań, diagnozowania i prognozowania sytuacji oraz analizowania strategii działań praktycznych w odniesieniu do różnych kontekstów działalności zawodowej grupy i jednost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uniwersalnymi zasadami i normami etycznymi w przygotowywaniu się do pracy i wykonywaniu jej  w zakresie profilaktyki stresu zawodowego i działań na rzecz zdrowia kierując się szacunkiem dla każdego człowie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uje działania dotyczące dokształcania się zawodowego i rozwoju osobistego oraz rozumie konieczność doskonalenia umiejętności odpowiedzialne za własny rozwój w zakresie  identyfikowania problemów wynikających z stresu zawodowe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554"/>
        <w:gridCol w:w="379"/>
        <w:gridCol w:w="329"/>
        <w:gridCol w:w="254"/>
        <w:gridCol w:w="32"/>
        <w:gridCol w:w="379"/>
        <w:gridCol w:w="379"/>
        <w:gridCol w:w="347"/>
        <w:gridCol w:w="32"/>
        <w:gridCol w:w="379"/>
        <w:gridCol w:w="379"/>
        <w:gridCol w:w="371"/>
      </w:tblGrid>
      <w:tr>
        <w:trPr>
          <w:trHeight w:val="284" w:hRule="atLeast"/>
        </w:trPr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50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6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71 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81% możliwych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z kolokwium zaliczeniowego przynajmniej 91 % możliw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zadawalającym/podstawowym i uzyskał na kolokwium powyżej 50% odpowiedzi pozytywnych oraz wykazał się podstawową aktywnością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zadawalającym i uzyskał na kolokwium powyżej 61% odpowiedzi pozytywnych oraz wykazał się zadowalającym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dobrym i  uzyskał na kolokwium powyżej 71% odpowiedzi pozytywnych oraz wykazał się 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ponad dobrym i uzyskał na kolokwium powyżej 81% odpowiedzi pozytywnych oraz wykazał się dużą aktywnością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Opanował materiał w stopniu bardzo dobrym i  uzyskał na kolokwium powyżej 91% odpowiedzi pozytywnych oraz wykazał się bardzo dobrą aktywnością na zajęciach 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57:00Z</dcterms:created>
  <dc:creator>Grzesiek</dc:creator>
  <dc:description/>
  <dc:language>en-US</dc:language>
  <cp:lastModifiedBy>user</cp:lastModifiedBy>
  <cp:lastPrinted>2019-04-30T13:19:00Z</cp:lastPrinted>
  <dcterms:modified xsi:type="dcterms:W3CDTF">2023-01-28T16:57:00Z</dcterms:modified>
  <cp:revision>2</cp:revision>
  <dc:subject/>
  <dc:title>Microsoft Word - przewodnik_po_sylabusie_ug-1.doc</dc:title>
</cp:coreProperties>
</file>