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ind w:left="5812" w:hanging="0"/>
        <w:jc w:val="right"/>
        <w:rPr>
          <w:i/>
          <w:i/>
        </w:rPr>
      </w:pPr>
      <w:r>
        <w:rPr>
          <w:i/>
          <w:lang w:eastAsia="ar-SA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pl-PL" w:eastAsia="ar-SA"/>
        </w:rPr>
        <w:t xml:space="preserve">                         </w:t>
      </w:r>
    </w:p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88.3.PED1.F.RPIEZ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ynek pracy - informacja edukacyjna i zawodo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abor market - educational and vocational information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erwszego stopnia - licencjac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Karolina Wiśniews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rolina.wisniewska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, 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pomieszczenia dydaktyczn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– metoda projektu, wykład informacyjny, wykład problemowy</w:t>
            </w:r>
          </w:p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Ćwiczenia – metoda projektu, praca w grupie, dyskusja – burza mózgów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pacing w:before="0" w:after="0"/>
              <w:ind w:left="255" w:hanging="255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ednarczyk-Jama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 xml:space="preserve"> N., Aspiracje edukacyjno-zawodowe uczniów szkół ponadgimnazjalnyc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, Warszawa 2008.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ind w:left="255" w:hanging="25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irenko J., Duda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 xml:space="preserve"> M., Bezrobocie, jakość życia, uwarunkowan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, Lublin 2018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ind w:left="255" w:hanging="255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ryńska E., Kwiatkowski E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dstawy wiedzy o rynku pracy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Łódź 2014.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ind w:left="255" w:hanging="255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Kwiatkowski E,, Bezrobocie. Podstawy teoretyczne, Warszawa 2002.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ind w:left="255" w:hanging="255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kórska A., Rynek pracy. Wybrane zagadnienia, Katowice 2016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ind w:left="255" w:hanging="255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aban J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ynek pracy w Polsce i Unii Europejskiej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Warszawa 201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ind w:left="255" w:hanging="255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Ustawa o promocji zatrudnienia i instytucjach rynku pracy z dnia 20 kwietnia 2004 roku, Dz.U.2004, Nr 99, poz.101 z późn. zm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54" w:hanging="25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ranas G., O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rganizacja, praca, bezroboci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Warszawa 1999.</w:t>
            </w:r>
          </w:p>
          <w:p>
            <w:pPr>
              <w:pStyle w:val="Normal"/>
              <w:numPr>
                <w:ilvl w:val="0"/>
                <w:numId w:val="5"/>
              </w:numPr>
              <w:ind w:left="254" w:hanging="25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Rynek pracy - perspektywa zatrudnionych w województwie lubelskim. Raport z badań ilościowych, Lublin 2018.</w:t>
            </w:r>
          </w:p>
          <w:p>
            <w:pPr>
              <w:pStyle w:val="Normal"/>
              <w:numPr>
                <w:ilvl w:val="0"/>
                <w:numId w:val="5"/>
              </w:numPr>
              <w:ind w:left="254" w:hanging="25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Ślebarska K., Droga do pracy. Proaktywne radzenie sobie a poszukiwanie zatrudnienia i adaptacja do nowego miejsca pracy, Katowice 2017.</w:t>
            </w:r>
          </w:p>
          <w:p>
            <w:pPr>
              <w:pStyle w:val="Normal"/>
              <w:numPr>
                <w:ilvl w:val="0"/>
                <w:numId w:val="5"/>
              </w:numPr>
              <w:ind w:left="254" w:hanging="25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woliński A., Wojna o pracę, Kraków 201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1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poznanie studentów z podstawowymi pojęciami i zjawiskami związanymi i z rynkiem prac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2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kształtowanie umiejętności rozpoznawania podstawowych problemów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związanych z rynkiem prac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1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poznanie studentów informacjami dotyczącymi aktywności zawodowej, aspiracji zawodowych i sytuacji  na rynku prac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2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ształtowanie aktywnych postaw studentów jako przyszłych uczestników rynku prac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3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 kształtowanie umiejętności oceny otaczającej nas rzeczywistości związanej z rynkiem pracy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</w:t>
            </w:r>
          </w:p>
          <w:p>
            <w:pPr>
              <w:pStyle w:val="Normal"/>
              <w:numPr>
                <w:ilvl w:val="0"/>
                <w:numId w:val="2"/>
              </w:numPr>
              <w:ind w:left="354" w:hanging="3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Zapoznanie z kartą przedmiotu oraz warunkami zaliczenia</w:t>
            </w:r>
          </w:p>
          <w:p>
            <w:pPr>
              <w:pStyle w:val="Normal"/>
              <w:numPr>
                <w:ilvl w:val="0"/>
                <w:numId w:val="2"/>
              </w:numPr>
              <w:ind w:left="351" w:hanging="357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ojęcie pracy oraz jej społeczne i moralne aspekty.</w:t>
            </w:r>
          </w:p>
          <w:p>
            <w:pPr>
              <w:pStyle w:val="Normal"/>
              <w:numPr>
                <w:ilvl w:val="0"/>
                <w:numId w:val="2"/>
              </w:numPr>
              <w:ind w:left="351" w:hanging="357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Podstawy teoretyczne związane z rynkiem pracy, zatrudnieniem, zjawiskiem bezrobocia. </w:t>
            </w:r>
          </w:p>
          <w:p>
            <w:pPr>
              <w:pStyle w:val="Normal"/>
              <w:numPr>
                <w:ilvl w:val="0"/>
                <w:numId w:val="2"/>
              </w:numPr>
              <w:ind w:left="351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Źródła informacji dotyczących zatrudnienia i bezrobocia w Polsce i na świecie.</w:t>
            </w:r>
          </w:p>
          <w:p>
            <w:pPr>
              <w:pStyle w:val="Normal"/>
              <w:numPr>
                <w:ilvl w:val="0"/>
                <w:numId w:val="2"/>
              </w:numPr>
              <w:ind w:left="351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miany na rynku pracy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oblemy na rynku pracy.</w:t>
            </w:r>
          </w:p>
          <w:p>
            <w:pPr>
              <w:pStyle w:val="Normal"/>
              <w:numPr>
                <w:ilvl w:val="0"/>
                <w:numId w:val="2"/>
              </w:numPr>
              <w:ind w:left="351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orie dotyczące bezrobocia. Przyczyny i skutki bezrobocia. Regulacje prawne dotyczące tego zjawiska w Polsce.</w:t>
            </w:r>
          </w:p>
          <w:p>
            <w:pPr>
              <w:pStyle w:val="Normal"/>
              <w:numPr>
                <w:ilvl w:val="0"/>
                <w:numId w:val="2"/>
              </w:numPr>
              <w:ind w:left="351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ityka państwa wobec bezrobocia w Polsce. Elastyczność i deregulacja rynku pracy</w:t>
            </w:r>
          </w:p>
          <w:p>
            <w:pPr>
              <w:pStyle w:val="Normal"/>
              <w:numPr>
                <w:ilvl w:val="0"/>
                <w:numId w:val="2"/>
              </w:numPr>
              <w:ind w:left="351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gramy służące przeciwdziałaniu bezrobocia i łagodzeniu jego skutków w Polsce</w:t>
            </w:r>
          </w:p>
          <w:p>
            <w:pPr>
              <w:pStyle w:val="Normal"/>
              <w:ind w:left="-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Ć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iczenia </w:t>
            </w:r>
          </w:p>
          <w:p>
            <w:pPr>
              <w:pStyle w:val="Normal"/>
              <w:numPr>
                <w:ilvl w:val="0"/>
                <w:numId w:val="6"/>
              </w:numPr>
              <w:ind w:left="354" w:hanging="3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Zapoznanie z kartą przedmiotu oraz warunkami zaliczenia</w:t>
            </w:r>
          </w:p>
          <w:p>
            <w:pPr>
              <w:pStyle w:val="Normal"/>
              <w:numPr>
                <w:ilvl w:val="0"/>
                <w:numId w:val="6"/>
              </w:numPr>
              <w:ind w:left="354" w:hanging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stawowe pojęcia związana z rynkiem pracy.</w:t>
            </w:r>
          </w:p>
          <w:p>
            <w:pPr>
              <w:pStyle w:val="Normal"/>
              <w:numPr>
                <w:ilvl w:val="0"/>
                <w:numId w:val="6"/>
              </w:numPr>
              <w:ind w:left="354" w:hanging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ktywność zawodowa kobiet i mężczyzn, ludzi młodych. </w:t>
            </w:r>
          </w:p>
          <w:p>
            <w:pPr>
              <w:pStyle w:val="Normal"/>
              <w:numPr>
                <w:ilvl w:val="0"/>
                <w:numId w:val="6"/>
              </w:numPr>
              <w:ind w:left="354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rendy i sytuacja na rynku pracy. </w:t>
            </w:r>
          </w:p>
          <w:p>
            <w:pPr>
              <w:pStyle w:val="Normal"/>
              <w:numPr>
                <w:ilvl w:val="0"/>
                <w:numId w:val="6"/>
              </w:numPr>
              <w:ind w:left="354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pasowanie systemów edukacyjnych do potrzeb rynku pracy.</w:t>
            </w:r>
          </w:p>
          <w:p>
            <w:pPr>
              <w:pStyle w:val="Normal"/>
              <w:numPr>
                <w:ilvl w:val="0"/>
                <w:numId w:val="6"/>
              </w:numPr>
              <w:ind w:left="354" w:hanging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spiracje zawodowe i edukacyjne młodych ludzi.</w:t>
            </w:r>
          </w:p>
          <w:p>
            <w:pPr>
              <w:pStyle w:val="Normal"/>
              <w:numPr>
                <w:ilvl w:val="0"/>
                <w:numId w:val="6"/>
              </w:numPr>
              <w:ind w:left="354" w:hanging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pyt na pracę – prognozy i perspektywy.</w:t>
            </w:r>
          </w:p>
          <w:p>
            <w:pPr>
              <w:pStyle w:val="Normal"/>
              <w:numPr>
                <w:ilvl w:val="0"/>
                <w:numId w:val="6"/>
              </w:numPr>
              <w:ind w:left="354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ocesy dostosowania polskiego rynku pracy do Unii Europejskiej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 zna i rozumie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odstawowe pojęcia, uwarunkowania, wymagania związane z rynkiem prac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PED1A_W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>charakterystykę ludzi aktywnych zawodow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PED1A_W14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 potra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posługiwać się podstawowymi ujęciami  teoretycznymi w celu analizowania i interpretowan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skutków zmian na rynku pracy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PED1A_U05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kazać i ocenić podstawowe tendencje i problemy dotyczące rynku pracy i procedur walki z nim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PED1A_U10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 jest gotów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rozpoznawania specyfiki rynku pracy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NAU1A_K05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podejmowania wyzwań zawodow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PED1A_K0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679"/>
        <w:gridCol w:w="586"/>
        <w:gridCol w:w="614"/>
        <w:gridCol w:w="679"/>
        <w:gridCol w:w="586"/>
        <w:gridCol w:w="614"/>
        <w:gridCol w:w="939"/>
        <w:gridCol w:w="811"/>
        <w:gridCol w:w="849"/>
      </w:tblGrid>
      <w:tr>
        <w:trPr>
          <w:trHeight w:val="284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symbol)</w:t>
            </w:r>
          </w:p>
        </w:tc>
        <w:tc>
          <w:tcPr>
            <w:tcW w:w="6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ób weryfikacj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+/-)</w:t>
            </w:r>
          </w:p>
        </w:tc>
      </w:tr>
      <w:tr>
        <w:trPr>
          <w:trHeight w:val="284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olokwium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ojekt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Aktywność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>na zajęciach</w:t>
            </w:r>
          </w:p>
        </w:tc>
      </w:tr>
      <w:tr>
        <w:trPr>
          <w:trHeight w:val="284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879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2599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58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614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6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58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614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93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811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84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58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84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58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614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5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5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18"/>
                <w:szCs w:val="18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d 50 %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punktów uzyskanych z 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d 61 %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punktów uzyskanych z 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d 71 %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punktów uzyskanych z 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d 81 %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punktów uzyskanych z  kolokwium</w:t>
            </w:r>
          </w:p>
        </w:tc>
      </w:tr>
      <w:tr>
        <w:trPr>
          <w:trHeight w:val="5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d 91 %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punktów uzyskanych z  kolokwium</w:t>
            </w:r>
          </w:p>
        </w:tc>
      </w:tr>
      <w:tr>
        <w:trPr>
          <w:trHeight w:val="50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18"/>
                <w:szCs w:val="18"/>
              </w:rPr>
              <w:t>ćwiczenia (C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50 % łącznej liczby punktów przysługujących za wszystkie ustalone sposoby weryfikacji</w:t>
            </w:r>
          </w:p>
        </w:tc>
      </w:tr>
      <w:tr>
        <w:trPr>
          <w:trHeight w:val="5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61 % łącznej liczby punktów przysługujących za wszystkie ustalone sposoby weryfikacji</w:t>
            </w:r>
          </w:p>
        </w:tc>
      </w:tr>
      <w:tr>
        <w:trPr>
          <w:trHeight w:val="5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71 % łącznej liczby punktów przysługujących za wszystkie ustalone sposoby weryfikacji</w:t>
            </w:r>
          </w:p>
        </w:tc>
      </w:tr>
      <w:tr>
        <w:trPr>
          <w:trHeight w:val="5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81 % łącznej liczby punktów przysługujących za wszystkie ustalone sposoby weryfikacji</w:t>
            </w:r>
          </w:p>
        </w:tc>
      </w:tr>
      <w:tr>
        <w:trPr>
          <w:trHeight w:val="5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91 % łącznej liczby punktów przysługujących za wszystkie ustalone sposoby weryfikacji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dział w wykładach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dział w ćwiczeniach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zygotowanie do wykładów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kolokw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ebranie materiałów do projekt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16"/>
          <w:szCs w:val="16"/>
        </w:rPr>
        <w:t xml:space="preserve">    (data i</w:t>
      </w:r>
      <w:r>
        <w:rPr>
          <w:i/>
          <w:sz w:val="16"/>
          <w:szCs w:val="16"/>
          <w:lang w:val="pl-PL"/>
        </w:rPr>
        <w:t xml:space="preserve"> czytelne </w:t>
      </w:r>
      <w:r>
        <w:rPr>
          <w:i/>
          <w:sz w:val="16"/>
          <w:szCs w:val="16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</w:rPr>
        <w:tab/>
        <w:tab/>
        <w:tab/>
      </w:r>
      <w:r>
        <w:rPr>
          <w:i/>
          <w:sz w:val="16"/>
          <w:szCs w:val="16"/>
          <w:lang w:val="pl-PL"/>
        </w:rPr>
        <w:t xml:space="preserve">             </w:t>
      </w:r>
      <w:r>
        <w:rPr>
          <w:i/>
          <w:sz w:val="16"/>
          <w:szCs w:val="16"/>
        </w:rPr>
        <w:t>............................................................................................................................</w:t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7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3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18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18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3z3">
    <w:name w:val="WW8Num3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8z2">
    <w:name w:val="WW8Num3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0z2">
    <w:name w:val="WW8Num4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1z0">
    <w:name w:val="WW8Num41z0"/>
    <w:qFormat/>
    <w:rPr>
      <w:sz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2">
    <w:name w:val="WW8Num4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4">
    <w:name w:val="WW8Num45z4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8z1">
    <w:name w:val="WW8Num4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8z2">
    <w:name w:val="WW8Num4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8z7">
    <w:name w:val="WW8Num48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cs="Times New Roman"/>
      <w:color w:val="000000"/>
      <w:kern w:val="2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Times New Roman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16:56:00Z</dcterms:created>
  <dc:creator>Rektor UJK</dc:creator>
  <dc:description/>
  <dc:language>en-US</dc:language>
  <cp:lastModifiedBy>user</cp:lastModifiedBy>
  <cp:lastPrinted>2022-04-10T13:42:00Z</cp:lastPrinted>
  <dcterms:modified xsi:type="dcterms:W3CDTF">2023-01-28T16:56:00Z</dcterms:modified>
  <cp:revision>2</cp:revision>
  <dc:subject/>
  <dc:title>Zarządzenie nr 120-2021 Tekst jednolity Załącznik nr 4</dc:title>
</cp:coreProperties>
</file>