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SDZ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perwizja w doradztwie zawod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8F9FA" w:val="clear"/>
              </w:rPr>
              <w:t>Supervision in career counsel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rza mózgów, zajęcia praktyczne, metoda sytuacyjna, metoda inscenizacji, metoda warsztat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Łuczyńska Marta, Olech Anna, Wprowadzenie do superwizji pracy socjalnej, Warszawa 2013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maradzki Piotr, Krzyszkowski Jerzy, Sosnowski Maciej, Włoch Aurelia, Superwizja pracy socjalnej dla praktyków, Łódź 2016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ęcki Zbigniew, Komunikacja międzyludzka, Kraków 200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zmagalski Jerzy (red.), Superwizja pracy socjalnej: zastosowania i dylematy, Warszawa 2005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Zuba R., Po co nam superwizja – </w:t>
            </w:r>
            <w:hyperlink r:id="rId2">
              <w:r>
                <w:rPr>
                  <w:rStyle w:val="InternetLink"/>
                  <w:color w:val="000000"/>
                  <w:kern w:val="2"/>
                  <w:sz w:val="20"/>
                  <w:szCs w:val="20"/>
                </w:rPr>
                <w:t>www.terapia.rubikon.net.pl</w:t>
              </w:r>
            </w:hyperlink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Kontakt interpersonalny, Warszawa 1992.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uciano Sandrin, Jak się nie wypalić, pomagając innym, Kielce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oznanie studentów z podstawowymi pojęciami, celem i przebiegiem superwizji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 studentów podstawowych umiejętności niezbędnych w pracy pedagoga-doradcy zawodowego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Kształtowanie postawy gotowości do samodoskonalenia oraz dbałości o właściwe warunki pracy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26" w:hanging="0"/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"/>
                <w:b/>
                <w:color w:val="000000"/>
                <w:sz w:val="20"/>
                <w:szCs w:val="20"/>
                <w:u w:val="none"/>
              </w:rPr>
              <w:t>Ćwiczenia –</w:t>
            </w: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WWBodytext395pt13"/>
                <w:rFonts w:eastAsia="Arial Unicode MS"/>
                <w:b/>
                <w:color w:val="000000"/>
                <w:sz w:val="20"/>
                <w:szCs w:val="20"/>
                <w:u w:val="none"/>
              </w:rPr>
              <w:t>rozwijanie umiejętności niezbędnych w pracy doradcy zawodowego (realizacja edukacyjnej funkcji superwizji)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Style w:val="WWBodytext395pt13"/>
                <w:rFonts w:eastAsia="Arial Unicode MS"/>
                <w:sz w:val="20"/>
                <w:szCs w:val="20"/>
                <w:u w:val="none"/>
              </w:rPr>
              <w:t>Zapoznanie z kartą przedmiotu i wymaganiami w związku z zaliczeniem przedmiotu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superwizyjne – podstawowe pojęcia, funkcje superwizji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i zastosowania superwizji w pracy doradcy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 kierowania i typy kierowników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y transakcyjne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rStyle w:val="WWBodytext395pt13"/>
                <w:rFonts w:eastAsia="Arial Unicode MS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"/>
                <w:sz w:val="20"/>
                <w:szCs w:val="20"/>
                <w:u w:val="none"/>
              </w:rPr>
              <w:t>Twórcze myślenie i jego znaczenie w efektywnym rozwiązywaniu problemów uczniów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rStyle w:val="WWBodytext395pt13"/>
                <w:rFonts w:eastAsia="Arial Unicode MS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>Poczucie własnej wartości i jego znaczenie w podnoszeniu jakości pracy zawodowej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rStyle w:val="WWBodytext395pt13"/>
                <w:rFonts w:eastAsia="Arial Unicode MS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>Komunikacja: pracownik-przełożony; pracownik-odbiorca pomocy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283"/>
              <w:contextualSpacing w:val="false"/>
              <w:rPr>
                <w:rStyle w:val="WWBodytext395pt13"/>
                <w:b/>
                <w:b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 xml:space="preserve">Umiejętność rozwiązywania konfliktów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784" w:hanging="425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>Rola superwizji w przeciwdziałaniu  wypaleniu zawodowem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, zasady, funkcje i metody superwi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ować się przy użyciu języka specjalistycznego, porozumiewać się zarówno z profesjonalistami, jak i osobami spoza tego gro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podejmując w nim różne 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ać samooceny podejmowanych działań pedagogicznych, wskazać sfery, które musi doskonali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stałego oceniania i rozwijania swoich umiejętności zawodowych i kompetencji społe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948"/>
      </w:tblGrid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zadań wykonanych wspólnie z grup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b w:val="false"/>
      <w:bCs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pia.rubikon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5:00Z</dcterms:created>
  <dc:creator>Grzesiek</dc:creator>
  <dc:description/>
  <dc:language>en-US</dc:language>
  <cp:lastModifiedBy>user</cp:lastModifiedBy>
  <cp:lastPrinted>2019-04-30T13:19:00Z</cp:lastPrinted>
  <dcterms:modified xsi:type="dcterms:W3CDTF">2023-01-28T16:45:00Z</dcterms:modified>
  <cp:revision>2</cp:revision>
  <dc:subject/>
  <dc:title>Microsoft Word - przewodnik_po_sylabusie_ug-1.doc</dc:title>
</cp:coreProperties>
</file>