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SMO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ystemy motywowani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s to motivat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ustyna Miko-Gied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yna.miko-gied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: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kład informacyjny; pogadanka; dyskusja dydaktyczna – dyskusja okrągłego stołu; prezentacja multimedial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yczna metoda problemowa, ćwiczenia przedmiotowe (ĆP), dyskusja dydaktyczna – dyskusja okrągłego stołu (DOS), metoda projekt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252" w:hanging="36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aldini R., Wywieranie wpływu na ludzi. Teoria i praktyka, GWP, Gdańsk 2010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252" w:hanging="36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aldini R., Martin S., Goldstein N., Mała wielka zmiana, GWP, Sopot 2016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before="0" w:after="0"/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en R.E., Psychologia motywacji, GWP, Gdańska 2013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before="0" w:after="0"/>
              <w:ind w:left="252" w:hanging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kuła Z., Motywowanie do pracy. Teoria i instrumenty, Polskie Towarzystwo Ekonomiczne, Warszawa 2008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before="0" w:after="0"/>
              <w:ind w:left="252" w:hanging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 J., Współczesne systemy motywacyjne. Teoria i praktyka, PWN, Warszawa 201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iul H., Teorie emocji i motywacji, Wydawnictwo Uniwersytetu Kardynała Stefana Wyszyńskiego, Warszawa 2007.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before="0" w:after="0"/>
              <w:ind w:lef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ńska M.W., Motywowanie pracowników. Teoria i praktyka, Wydawnictwo PLACET, Warszawa 200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ind w:left="252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zioł L., Tyrańska M., Motywowanie pracowników w teorii i praktyce, Wydawnictwo „Biblioteczka Pracownicza”, Warszawa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ind w:left="25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Kozłowski Waldemar, Motywacja samoistna a strategie uczenia się, IBE, Warszawa 201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ind w:left="252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Pawlak Justyna, Autokreacja, Wydawnictwo WAM, Kraków 20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poznanie studentów z podstawowymi założeniami systemów motywowania; zapoznanie z podstawowymi pojęciami i terminologią dotyczącą systemów motywowania i rozwoju kariery zawod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zrozumienie znaczenia motywacji w rozwoju własnym oraz innych osób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ój wrażliwości pedagogicznej, taktu pedagogicznego, wrażliwości dotyczącej potrzeb osób zgłaszających się po porady edukacyjno-zawodow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podstawowymi zasadami, narzędziami i regułami wywierania wpływu na ludzi, motywowania do podjęcia lub zmiany decyzj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drażanie do samodziel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nia i stosowania właściwych sposobów i metod postępowania motywacyjnego, dobierania środków i metod najlepszych dla efektywnego wykonania pojawiających się zadań zawodowyc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wrażliwienie studentów na potrzeby właściwego motywowania osób zgłaszających się po porady edukacyjno-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Bodytext393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 xml:space="preserve">Zapoznanie z kartą przedmiotu i wymaganiami w związku z zaliczeniem przedmiotu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tywacja a motywowanie - zakres znaczeniowy pojęć. Motywowanie czy manipulowanie – definicje systemów motywacyjnych. Najważniejsze teorie motywowania. Teoria potrzeb Maslowa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eoria potrzeb C. Alderfera (ER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 xml:space="preserve">Zapoznanie z kartą przedmiotu i wymaganiami w związku z zaliczeniem przedmiotu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tywacja a motywowanie - zakres znaczeniowy pojęć. Motywowanie czy manipulowanie – definicje systemów motywacyjnych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,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jważniejsze teorie motywowania. Teoria potrzeb Maslowa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Teoria potrzeb C. Alderfera (ERG)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oria motywacji F. Herzberga. Teorie X i Y McGregora. Teoria oczekiwań Vrooma. Teoria modyfikacji zachowań Skinnera. Teoria sprawiedliwości Adamsa. Teoria oporu Brehma;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tywacja osiągnięć. Klasyczne teorie motywacji osiągnięć: teoria McClelland’a, Atkinsona teoria oczekiwania – wartości, teorie aspiracji Zbigniewa Skornego. Współczesne teorie motywacji osiągnięć: trychotomiczna teoria motywacji osiągnięć (1997), czteroczynnikowa teoria motywacji osiągnięć (200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uczona bezradność. Motywacja do sprawowania władzy. Struktura działania podyktowanego potrzebą władzy. Stadia rozwojowe ukierunkowania na władzę. Struktura motywów kadr kierowniczych. Stan badań nad motywacją do sprawowania władzy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a złożonych struktur motywacji. Teoria instrumentalności. Motywacja wewnętrzna i motywacja zewnętrzna. Fascynacja czynnościami ryzykownymi i poszukiwanie wrażeń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,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tywacja a wola. Cechy procesów wolicjonalnych. Kontrola działania. „Rubikonowy” model działani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 xml:space="preserve">1.Zapoznanie z kartą przedmiotu i wymaganiami w związku z zaliczeniem przedmiotu. Przedstawienie wytycznych i tematów do projektów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zędzia wpływu. Utrwalone wzorce reakcji. Automatyczne, stereotypowe zachowania – przyczyny, skutki. Heurystyki sądzenia. Reagowanie kontrolne. Mimikra. Zasada kontrast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Reguły sterujące przebiegiem ludzkiego postępowania. Reguła wzajemnośc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arakterystyka. Zasady działania. Przykłady wykorzystywania reguły wzajemności. Zobowiązanie do dawania, zobowiązanie do przyjmowania, zobowiązanie do oddawania. Reguła wzajemności i poczucie winy. Wzajemność ustępstw. Technika odmowa-wycofanie. Reguła wzajemności i zasada kontrastu. „Skutki uboczne” aktu ustępstwa. Obrona przed manipulowaniem regułą wzajemności. Prezentacje projektów opracowanych przez studentów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.Reguła: zaangażowanie i konsekwencja. Reguła: społeczny dowód słuszności. Prezentacje projektów opracowanych przez stud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.Reguła lubienia i sympatii. Reguła autorytetu. Prezentacje projektów opracowanych przez stud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Reguła: niedostępność. Prezentacje projektów opracowanych przez stud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Składniki motywacji. Procesy biologiczne, uczenia się i poznania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czne i współczesne teorie motywacji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6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ojektowania ścieżki własnego rozwoju zawodowego z uwzględnieniem zasad motyw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dstawowymi ujęciami teoretycznymi z zakresu teorii motywacji w celu projektowania strategii działań doradcy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ować prace nad rozwojem uczestników procesów pedagogicznych oraz motywować ich do samodzielnego zdobywania wiedzy, rozwoju zawodowego i uczenia się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ć sytuacje wychowawczo-dydaktyczne motywujące uczniów do nauki i rozwo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ego oceniania poziomu swojej wiedzy i umiejętności w zakresie systemów motywowania, rozumie potrzebę ciągłego dokształcania się zawodowego i rozwoju osobist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2"/>
        <w:gridCol w:w="720"/>
        <w:gridCol w:w="28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"/>
      </w:tblGrid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testu    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testu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testu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testu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testu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50%  maksymalnej liczby punktów za projekt (referat)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61% 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za projekt (referat) 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d 71% maksymalnej liczby punktów za projekt (referat) 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81% maksymalnej liczby punktów za projekt (referat)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d 91% maksymalnej liczby punktów za projekt (referat) 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tes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;Courier New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56:00Z</dcterms:created>
  <dc:creator>Grzesiek</dc:creator>
  <dc:description/>
  <dc:language>en-US</dc:language>
  <cp:lastModifiedBy>user</cp:lastModifiedBy>
  <cp:lastPrinted>2019-04-30T13:19:00Z</cp:lastPrinted>
  <dcterms:modified xsi:type="dcterms:W3CDTF">2023-01-28T16:56:00Z</dcterms:modified>
  <cp:revision>2</cp:revision>
  <dc:subject/>
  <dc:title>Microsoft Word - przewodnik_po_sylabusie_ug-1.doc</dc:title>
</cp:coreProperties>
</file>