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SS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cjologia środowisk loka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ciology of local communi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drzej Kościo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żbowy adres mailow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socjologii, Pedagogika społeczn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, dyskusja, praca z książką, analiza przypadków, analiza danych statystycz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owiecki B., Łukowski W. (red.), Społeczności lokalne – teraźniejszość i przyszłość, Wydawnictwo Naukowe SCHOLAR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owiecki B., Szczepański M. S., Rozwój lokalny i regionalny w perspektywie socjologicznej, WSZiNS, Tychy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ołek A., Lokalne problemy społeczne. Potrzeby, możliwości, starania. Uniwersytet Jana Kochanowskiego, Kielce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rek S., „Idea społeczności lokalnej w tradycji i współczesnej refleksji socjologicznej”, [w] Wódz J. (red.), Społeczności lokalne. Szkice socjologiczne, Uniwersytet Śląski, Katowice 198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pny M., „Tradycje lokalne jako podstawa kapitału społecznego. Co tradycja może znaczyć dla społeczności lokalnej w dobie globalizacji”, [w] Kurczewska J. (red.), Oblicza lokalności.  Tradycja i współczesność, IFiS PAN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POMYSŁÓW NA LOKALNĄ AKTYWNOŚĆ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e:///C:/Users/HP/Downloads/5_pomyslow_2008.pdf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6" w:hanging="3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rosta P., Poza metropolią. Wiejskie i małomiasteczkowe zbiorowości lokalne a wzory porządku makrospołecznego. Wyd. Uniwersytetu Łódzkiego, Łódź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6" w:hanging="30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ości lokalne : teraźniejszość i przyszłość, Piotr Siuda (red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6F7" w:val="clear"/>
              </w:rPr>
              <w:t xml:space="preserve"> Wydawnictwo Naukowe Katedra, Gdańsk </w:t>
            </w:r>
            <w:r>
              <w:rPr>
                <w:rStyle w:val="Text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6F7" w:val="clear"/>
              </w:rPr>
              <w:t>Piasecki A., Sto lat władzy lokalnej na polskiej wsi 1918-2018. Instytut Rozwoju Wsi i Rolnictwa PAN : Wydawnictwo Naukowe Scholar, Warszawa 201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1-W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znajomienie studentów z wybranym zagadnieniami socjologii środowisk lokalnych jako dyscypliny naukowej, tworzącej i posługującej się określoną siatką pojęć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-UW (umiejęt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iwanie się przez studentów pojeciami pozwalającymi opisać i interpretować najważniejsze kwestie dotyczące funkcjonowania współczesnego społeczeństwa polskiego na poziomie lokalny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KW (kompetencje społeczne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ształtowanie postawy otwartości i tolerancji oraz umiejętności dyskusji na temat współczesnych problemów społe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8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958"/>
              <w:gridCol w:w="183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b/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b/>
                      <w:color w:val="000000"/>
                      <w:sz w:val="20"/>
                      <w:szCs w:val="20"/>
                    </w:rPr>
                    <w:t>Tematy wykładów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b/>
                      <w:color w:val="000000"/>
                      <w:sz w:val="20"/>
                      <w:szCs w:val="20"/>
                    </w:rPr>
                    <w:t>Liczba godzin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1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rys historyczny kształtowania się układów lokalnych i samorządności lokalnej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2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2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lasyczne teorie i ujęcia społeczności lokalnych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2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3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spekty konstytuujące społeczności lokalne i przekształcenia układów lokalnych – między społecznością lokalną a ideą lokalizmu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aca                  w grupie)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1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4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ejścia teoretyczne w badaniach społeczności lokalnych (od etnologicznego przez ekologiczne, strukturalno – funkcjonalne, socjopsychologiczne, do interakcyjno – procesualnego)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3/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5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półczesną problematyka badania układów lokalnych w Polsce i na świecie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6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osoby socjologicznego badania społeczności lokalnych w celu tworzenia i aktualizacji strategii polityki społecznej i strategii rozwiązywania problemów społecznych na poziomach samorządów: województwa, powiatu i gminy. 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W7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amorząd lokalny w Polsce po 1990 roku – zadania i podstawowe zasady samorządności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praca własna).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  <w:t>2/1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Bodytext393"/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b/>
                      <w:color w:val="000000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Bodytext393"/>
                      <w:rFonts w:cs="Times New Roman"/>
                      <w:b/>
                      <w:color w:val="000000"/>
                      <w:sz w:val="20"/>
                      <w:szCs w:val="20"/>
                    </w:rPr>
                    <w:t>15/10</w:t>
                  </w:r>
                </w:p>
              </w:tc>
            </w:tr>
          </w:tbl>
          <w:p>
            <w:pPr>
              <w:pStyle w:val="Normal"/>
              <w:rPr>
                <w:rStyle w:val="Bodytext39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elementarną wiedzę o różnych rodzajach struktur społecznych i instytucjach życia społecznego na poziomie lokalnym oraz zachodzących między nimi relacj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 wiedzę o różnych subdyscyplinach pedagogiki, ma wiedzę obejmującą terminologię, teorię i metodyk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konać obserwacji i interpretacji zjawisk społecznych; analizuje ich powiązania z różnymi obszarami działalności pedagog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podstawowymi ujęciami  teoretycznymi w celu analizowania motywów i wzorów ludzkich zachowań, diagnozowania i prognozowania sytuacji oraz analizowania strategii działań praktycznych w odniesieniu do różnych kontekstów działalności pedagog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rzygotowany do aktywnego uczestnictwa w grupach, organizacjach i instytucjach realizujących działania pedagogiczne i zdolny do porozumiewania się z osobami będącymi i niebędącymi specjalistami w danej dziedzin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onieczność rozpoznawania specyfiki środowiska lokalnego i podejmowania współpracy na rzecz dobra uczniów i tego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onieczność zachowania się w sposób profesjonalny, refleksyjny na tematy etyczne i przestrzegania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8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osoby weryfikacji osiągnięcia przedmiotowych efektów kształceni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45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 zweryfikowanej podczas kolokwium, pracy własnej i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 zweryfikowanej podczas kolokwium, pracy własnej i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 zweryfikowanej podczas kolokwium, pracy własnej i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 zweryfikowanej podczas kolokwium, pracy własnej i grup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 zweryfikowanej podczas kolokwium, pracy własnej i grupowej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3">
    <w:name w:val="text3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0:00Z</dcterms:created>
  <dc:creator>Grzesiek</dc:creator>
  <dc:description/>
  <dc:language>en-US</dc:language>
  <cp:lastModifiedBy>user</cp:lastModifiedBy>
  <cp:lastPrinted>2019-04-30T13:19:00Z</cp:lastPrinted>
  <dcterms:modified xsi:type="dcterms:W3CDTF">2023-01-28T17:00:00Z</dcterms:modified>
  <cp:revision>2</cp:revision>
  <dc:subject/>
  <dc:title>Microsoft Word - przewodnik_po_sylabusie_ug-1.doc</dc:title>
</cp:coreProperties>
</file>