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KARTA PRZEDMIOT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F.TPDEZ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Teoretyczne podstawy doradztwa edukacyjno-zawodow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Theoretical foundations of educational and vocational counseling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ałgorzata Krawczyk-Blichar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gorzata.krawczyk-blichar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jomość podstawowej wiedzy z zakresu najważniejszych przedmiotów kształcenia: m.in.: pedagogiki ogólnej, pedagogiki społecznej,  pedagogiki pracy, psychologii  i socjolog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 (w), Zaliczenie z oceną (ćw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ykład – wykład informacyjny (WI) (przekazywanie usystematyzowanych informacji wraz z kluczami pojęć), wykład problemowy (WP) (ilustracja jakiegoś problemu naukowego albo praktycznego), wykład konwersatoryjny (WK) (przeplatanie fragmentów mówionych wykładu z wypowiedziami słuchaczy lub z wykonywaniem przez nich odpowiednich zadań teoretycznych lub praktycznych)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Ć</w:t>
            </w:r>
            <w:r>
              <w:rPr>
                <w:sz w:val="20"/>
                <w:szCs w:val="20"/>
              </w:rPr>
              <w:t>wiczenia – dyskusja grupowa (DG), dyskusja – burza mózgów (BM),  metoda inscenizacji (MI), warsztat dydaktyczny (WD)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</w:rPr>
              <w:t xml:space="preserve">praca w grupach (PG), prezentacja multimedialna (PM), </w:t>
            </w:r>
            <w:r>
              <w:rPr>
                <w:sz w:val="20"/>
                <w:szCs w:val="20"/>
                <w:lang w:eastAsia="en-US"/>
              </w:rPr>
              <w:t>film dydaktyczny  (FD)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 Czerkawska A., Czerkawski A., Etyczny wymiar poradnictwa zawodowego. Warszawa 200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 Kargulowa A., O teorii i praktyce poradnictwa. Warszawa 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 KOWEZiU, ABC poradnictwa zawodowego w szkole. (praca zbiorowa pod red. M. Kotarba, M. Łuczak) . Warszawa 200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 KOWEZiU, Doradztwo edukacyjno-zawodowe. Przykładowe rozwiązania (paca zbiorowa pod red. A. Pfeiffer). Warszawa 201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 Kukla D., Duda W., Poradnictwo zawodowe. Rozwój zawodowy w ujęciu przekrojowym. Warszawa 201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. Wojtasik B., Podstawy poradnictwa kariery. Poradnik dla nauczycieli. Warszawa 201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rnecki K. M., Podstawowe pojęcia zawodoznawstwa. Sosnowiec 2008. 2. Nowacki T., Zawodoznawstwo. Radom 2001.                                                                     3. Rosak M., Informacja edukacyjno-zawodowa dla publicznych bibliotek pedagogicznych. Warszawa 2015.           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  Paszkowska - Rogacz A., Tarkowska M., Metody pracy z grupą w poradnictwie zawodowym. Warszawa                                                                                                         5. E U R Y D I C E  Komisja Europejska, Poradnictwo  zawodowe w kształceniu obowiązkowym w Europie. Warszawa 2010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C1 (W)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arczenie wiedzy na temat istoty i uwarunkowań doradztwa edukacyjno-zawodow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C2 (W,C) – dostarczenie określonego zasobu wiadomości, umiejętności i nawyków niezbędnych do wdrażania działań profesjonalnych w zakresie podstaw doradztwa edukacyjno-zawodowego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3 (W,C) – budowanie świadomości i kształtowanie postaw ustawicznego doskonalenia zawodowego i rozwoju osobow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4 (W, C) – rozbudzanie motywacji do całożyciowego samokształcenia  i samorealizacji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Zapoznanie z kartą przedmiotu i wymaganiami dotyczącymi jego zaliczeni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Praca i jej znaczenie w życiu człowieka i społeczeństw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Etapy  i uwarunkowania  rozwoju  zawodowego  (historyczne,  polityczne, ekonomiczne, techniczne, kulturowe, społeczne, psychologiczne, biologiczne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Doradztwo edukacyjno-zawodowe - podstawowe pojęcia i terminologi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Systemowe i instytucjonalne uwarunkowania doradztwa edukacyjno-zawodoweg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Zadania i funkcje doradztwa zawodowego w nowych uwarunkowaniach społeczn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Teoretyczne  koncepcje poradnictwa zawodoweg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Wybrane teorie  rozwoju zawodowego(m. in.:, D. Super, B. Klimow, J. Holland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Nowoczesne  spojrzenie  na  poradnictwo, w  tym koncepcje  konstruowania  kariery (m.in. Savickas, Peavy, Krumboltz, poradnictwo biograficzne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Kompetencje nowoczesnego doradcy zawodoweg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Warsztat pracy efektywnego doradcy zawodoweg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 Komunikacja, jako podstawowe narzędzie w doradztwie edukacyjno-zawodowy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 Język specjalistyczny w doradztwie edukacyjno-zawodowy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 Zdalne zasoby i bazy poradnictwa i doradztwa edukacyjno-zawodoweg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 Etyczny wymiar poradnictwa zawodowego w dobie ponowoczesn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2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cepcje osobowości zawodowej Johna Hollanda.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2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cepcja rozwoju kariery zawodowej Donalda E. Supera.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2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cepcja przystosowania zawodowego Rene V. Dawisa, Lloyda H. Lofquista i Dawida J. Weissa.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2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cepcje wartosci oraz kompetencji związanych z planowaniem kariery zawodowej Edgara Scheina i C. Brooklyna Derr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Zadania doradcy zawodowego w instytucjach edukacyjnyc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Teoretyczne podstawy pracy z grup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Metody doradztwa grupoweg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Teoretyczne podstawy pracy indywidualnej z ucznie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 Metody poradnictwa i doradztwa indywidualneg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 Charakterystyka instytucji, placówek i podmiotów realizujących zadania z zakresu poradnictwa i doradztwa  edukacyjno-zawodoweg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Wykorzystanie   zasobów multimedialnych  do   tworzeniu   i   aktualizacji szkolnych  zasobów informacji edukacyjno-zawodow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 Internetowe zasoby informacji zawodowej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 Zasady etyczne w procesie doradztwa edukacyjno-zawodoweg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543" w:hanging="54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7244"/>
        <w:gridCol w:w="1629"/>
      </w:tblGrid>
      <w:tr>
        <w:trPr>
          <w:trHeight w:val="28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64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yczne i współczesne teorie rozwoju zawodowego, w tym koncepcje konstruowania kariery oraz teoretyczne koncepcji poradnictwa i doradztwa edukacyjno-zawodow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ED1A_W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NAU1A_W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6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imować prace nad wdrażaniem teoretycznych podstaw doradztwa edukacyjno-zawodowego w praktykę edukacyjną, a także promować działania na rzecz uczenia się przez całe życi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utecznie realizować działania wspomagające uczniów w świadomym i odpowiedzialnym podejmowaniu decyzji edukacyjno-zawodow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wiadomego wykorzystania wiedzy i umiejętności z zakresu teoretycznych podstaw doradztwa edukacyjno-zawodowego w celu konstruowania jednostkowej ścieżki rozwoju; ponadto rozumie konieczność zasięgania opinii doradców zawodowych w rozwiązywaniu problemów edukacyjno-zawodowych uczniów oraz potrzebę rozwoju osobistego i jego doskonale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sz w:val="20"/>
          <w:szCs w:val="20"/>
          <w:lang w:val="pl-PL"/>
        </w:rPr>
      </w:pPr>
      <w:r>
        <w:rPr>
          <w:sz w:val="20"/>
          <w:szCs w:val="20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8010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wykład (W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50" w:hanging="78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-60 %  punktów z  egzaminu/kolokwium, pracy na wykładach    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9" w:hanging="96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-70 %  punktów z egzaminu/kolokwium, pracy na wykładach    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9" w:hanging="96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- 80 % punktów z egzaminu/kolokwium, pracy na wykładach    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9" w:hanging="96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-90 %  punktów  z egzaminu/kolokwium, pracy na wykładach    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9" w:hanging="96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91 %  punktów  z egzaminu/kolokwium, pracy na wykładach    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3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1-60 %  punktów  z  projektu, pracy własnej, w grupie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3,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1-70 %  punktów  z projektu, pracy własnej, w grupie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4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1- 80 %  punktów  z projektu, pracy własnej, w grupie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4,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81-90 %  punktów  z projektu, pracy własnej, w grupie  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d 91 %  punktów  z projektu, pracy własnej, w grupi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593"/>
      </w:tblGrid>
      <w:tr>
        <w:trPr>
          <w:trHeight w:val="284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 i ich zaliczeniu/egza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 i ich zaliczeniu/pro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/egzam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 włas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6:31:00Z</dcterms:created>
  <dc:creator>Grzesiek</dc:creator>
  <dc:description/>
  <dc:language>en-US</dc:language>
  <cp:lastModifiedBy>user</cp:lastModifiedBy>
  <cp:lastPrinted>2016-12-21T08:36:00Z</cp:lastPrinted>
  <dcterms:modified xsi:type="dcterms:W3CDTF">2023-01-28T16:31:00Z</dcterms:modified>
  <cp:revision>2</cp:revision>
  <dc:subject/>
  <dc:title>Microsoft Word - przewodnik_po_sylabusie_ug-1.doc</dc:title>
</cp:coreProperties>
</file>