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0388.3.PED1.F.WK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Warsztat kompetencji interpersona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en"/>
              </w:rPr>
              <w:t>Interpersonal communication train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wymagań wstęp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(ćw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ar-SA"/>
              </w:rPr>
              <w:t>Ćwiczenia:</w:t>
            </w: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/>
                <w:iCs/>
                <w:color w:val="000000"/>
                <w:sz w:val="20"/>
                <w:szCs w:val="20"/>
                <w:lang w:eastAsia="ar-SA"/>
              </w:rPr>
              <w:t xml:space="preserve">dyskusja wielokrotna (grupowa) (DG), metaplan (MT), dyskusja – burza mózgów (BM), </w:t>
            </w:r>
            <w:r>
              <w:rPr>
                <w:iCs/>
                <w:sz w:val="20"/>
                <w:szCs w:val="20"/>
              </w:rPr>
              <w:t>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2" w:hanging="252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</w:rPr>
              <w:t>Dziewiecki, M. (2004). Psychologia porozumiewania się. Kielce: Wydawnictwo Jedność.</w:t>
            </w:r>
          </w:p>
          <w:p>
            <w:pPr>
              <w:pStyle w:val="Normal"/>
              <w:spacing w:lineRule="atLeast" w:line="100"/>
              <w:ind w:left="252" w:hanging="252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</w:rPr>
              <w:t>Jedliński, K. i in. (2008). Trening interpersonalny. Warszawa: Wydawnictwo W.A.B.</w:t>
            </w:r>
          </w:p>
          <w:p>
            <w:pPr>
              <w:pStyle w:val="Normal"/>
              <w:spacing w:lineRule="atLeast" w:line="100"/>
              <w:ind w:left="252" w:hanging="252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</w:rPr>
              <w:t>Stewart, J. (red.). (2000). Mosty zamiast murów. Warszawa: Wydawnictwo PWN.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</w:rPr>
              <w:t>Zaborowski, Z. (1997). Trening interpersonalny. Podstawy Teoretyczne-Procesy-Techniki. Warszawa: Wydawnictwo Naukowe "Scholar"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100" w:before="0" w:after="0"/>
              <w:ind w:left="252" w:hanging="252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val="en-US" w:eastAsia="pl-PL"/>
              </w:rPr>
              <w:t xml:space="preserve">Adler, R.B., Proctor, R., Rosenfeld, L. (2016).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pl-PL"/>
              </w:rPr>
              <w:t>Relacje interpersonalne. Proces porozumiewania się. Warszawa: Wydawnictwo Rebis.</w:t>
            </w:r>
          </w:p>
          <w:p>
            <w:pPr>
              <w:pStyle w:val="Akapitzlist"/>
              <w:snapToGrid w:val="false"/>
              <w:spacing w:lineRule="atLeast" w:line="100" w:before="0" w:after="0"/>
              <w:ind w:left="252" w:hanging="252"/>
              <w:contextualSpacing/>
              <w:rPr>
                <w:rFonts w:ascii="Times New Roman" w:hAnsi="Times New Roman" w:eastAsia="Lucida Sans Unicode" w:cs="Times New Roman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pl-PL"/>
              </w:rPr>
              <w:t xml:space="preserve">Egan, G. (2001). Twarzą w twarz : uczestnictwo w grupowym treningu psychologicznym i rozwój interpersonalny. Poznań : Zysk i S-ka. </w:t>
            </w:r>
          </w:p>
          <w:p>
            <w:pPr>
              <w:pStyle w:val="Akapitzlist"/>
              <w:spacing w:lineRule="atLeast" w:line="100" w:before="0" w:after="0"/>
              <w:ind w:left="252" w:hanging="252"/>
              <w:contextualSpacing/>
              <w:rPr>
                <w:rFonts w:ascii="Times New Roman" w:hAnsi="Times New Roman" w:eastAsia="Lucida Sans Unicode" w:cs="Times New Roman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pl-PL"/>
              </w:rPr>
              <w:t>Król-Fijewska, M. (2005). Stanowczo, łagodnie, bez lęku. Warszawa : Wydawnictwo W.A.B.</w:t>
            </w:r>
          </w:p>
          <w:p>
            <w:pPr>
              <w:pStyle w:val="Akapitzlist"/>
              <w:suppressAutoHyphens w:val="true"/>
              <w:spacing w:lineRule="atLeast" w:line="10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McKay,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M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Dawis,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M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Fannig,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P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(2001)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Sztuka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skutecznego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porozumiewania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się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Gdańsk: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GWP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1 Zapoznanie z koncepcjami wyjaśniającymi źródła, przebieg i zasady budowania kompetencji interpersonalnych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C2 Posiadanie umiejętności efektywnego formułowania komunikatów w różnych sytuacjach psychologicznych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3 Nabycie kompetencji interpersonalnych w rozpoznawaniu i prawidłowym rozwiązywaniu dylematów powstających w  różnych obszarach życia społecznego i zawodowego nauczyci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interpersonalne – podstawowe  zagadnienia i terminologiczne rozróżnie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sychologiczne teorie komunikacji interpersonaln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asady efektywnej komunikacji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Bariery w komunikacji i ich przezwycięża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sertywność i asertywna komunikacj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zyjmowanie, poszukiwanie i udzielanie informacji zwrotn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Efektywne zarządzanie sobą w czasi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dstawowe zasady autoprezent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Efektywna komunikacja i współpraca w zespo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dejmowanie decyzji: komunikaty w pracy zespołow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onflikty i trudne sytuacje – przeciwdziałanie, wykrywanie symptomów, rozwiązywa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sady prowadzenia mediacji i negocj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wórcze myślenie w rozwiązywaniu problem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 zajęć – analiza progresu w zakresie efektywności osobistej w obszarze kompetencji interpersonalnych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77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dstawową terminologię używaną w odniesieniu do kompetencji interpersonalnych oraz ich zastosowania w obrębie pedagogik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ery i trudności w procesie komunikowania się, techniki i metody usprawniania komunikacji z uczniem oraz między ucznia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2/ NAU1A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merytoryczne, dydaktyczne i wychowawcze nauczyciela, w tym potrzebę zawodowego rozwoju, także z wykorzystaniem technologii informacyjno-komunikacyjnej, oraz dostosowywania sposobu komunikowania się do poziomu rozwoju uczniów i stymulowania aktywności poznawczej uczniów, w tym kreowania sytuacji dydaktycznych; znaczenie autorytetu nauczyciela oraz zasady interakcji ucznia i nauczyciela w toku lekcji; moderowanie interakcji między uczniami; rolę nauczyciela jako popularyzatora wiedzy oraz znaczenie współpracy nauczyciela w procesie dydaktycznym z rodzicami lub opiekunami uczniów, pracownikami szkoły i środowiskiem pozaszkolny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zakresie 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orzystać z zasad komunikacji interpersonalnej oraz porozumiewać się w sposób precyzyjny i spójny przy użyciu różnych kanałów i technik komunikacyjnych ze specjalistami w zakresie pedagogiki, jak i z odbiorcami spoza grona specjalist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U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ie i świadomie komunikować si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U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zumieć się w sytuacji konfliktow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ć sposób komunikacji do poziomu rozwojowego uczni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zakresie 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ie oceniania poziom swojej wiedzy i umiejętności  w obszarze komunikacji interpersonalnej oraz rozumie potrzebę dokształcania się zawodowego i rozwoju osobistego w tym aspekcie oraz innych związanych z kompetencjami interpersonalny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a umiejętności współpracy uczniów, w tym grupowego rozwiązywania problem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/ NAU1A_K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499"/>
        <w:gridCol w:w="284"/>
        <w:gridCol w:w="354"/>
        <w:gridCol w:w="496"/>
        <w:gridCol w:w="262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 i uzyskał na kolokwium powyżej 50 %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 i uzyskał na kolokwium powyżej 61% odpowiedzi pozytywnych oraz wykazał się dostatecznie dobr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 i uzyskał na kolokwium powyżej 71 % odpowiedzi pozytywnych oraz wykazał się dobr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 i uzyskał na kolokwium powyżej 81 % odpowiedzi pozytywnych oraz wykazał się ponad dobr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 i uzyskał na kolokwium powyżej 91 % odpowiedzi pozytywnych oraz wykazał się bardzo dobrą aktywnością na zajęcia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49:00Z</dcterms:created>
  <dc:creator>Grzesiek</dc:creator>
  <dc:description/>
  <dc:language>en-US</dc:language>
  <cp:lastModifiedBy>user</cp:lastModifiedBy>
  <cp:lastPrinted>2019-04-30T13:19:00Z</cp:lastPrinted>
  <dcterms:modified xsi:type="dcterms:W3CDTF">2023-01-29T18:49:00Z</dcterms:modified>
  <cp:revision>2</cp:revision>
  <dc:subject/>
  <dc:title>Microsoft Word - przewodnik_po_sylabusie_ug-1.doc</dc:title>
</cp:coreProperties>
</file>