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88.3.PED1.F.WPD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arsztat pracy doradcy edukacyjno-zawodoweg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Workshop of an educational and vocational adviso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nnik Urzędowy Unii Europejskiej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4" w:hanging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ZPORZĄDZENIE MINISTRA EDUKACJI NARODOWEJ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 dnia 12 lutego 2019 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sprawie doradztwa zawodoweg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4" w:hanging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gulowa A., O teorii i praktyce poradnictwa, PWN, Warszawa 2010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łgorzata Budzik, Multimedialny warsztat pracy szkolnego doradcy zawodowego., Poznań 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4" w:hanging="254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ABC poradnictwa zawodowego w szkole. Praca zbiorowa, Koweziu, Warszawa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ezińska E., Paszkowska – Rogacz A. Człowiek w firmie. Engram/Difin 2009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dyło K. Pracoholizm. Perspektywa poznawcza. Engram/Difin 2010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54" w:hanging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se E., Rozwój kariery zawodowej studentów. Konteksty i dokonania, Wydawnictwo UKW, Bydgoszcz 2012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54" w:hanging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se E., Planowanie rozwoju kariery zawodowej przez studentów,  Wydawnictwo UKW, Bydgoszcz 2012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ar M., Kariera i rozwój zawodowy, Ośrodek Doradztwa i Doskonalenia Kadr Gdańsk 200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4" w:hanging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zumigraj M., Poradnictwo kariery, Oficyna Wydawnicza Łośgraf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WC (wiedza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z zasadami doboru i zastosowania metod doradztwa zawodowego w szkole i placówkach pozaszkolnych</w:t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C (umiejętności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winięcie umiejętności projektowania, realizowania i ewaluowania zajęć z zakresu doradztwa zawodowego w szkole i placówkach pozaszkolnych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UC (umiejętnoś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Rozwinięcie umiejętności komunikacji i pracy w zespole </w:t>
            </w:r>
          </w:p>
          <w:p>
            <w:pPr>
              <w:pStyle w:val="NormalnyWeb"/>
              <w:spacing w:before="0" w:after="9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-3-KC (kompetencje społeczne) –</w:t>
            </w:r>
            <w:r>
              <w:rPr>
                <w:rFonts w:eastAsia="Times New Roman"/>
                <w:sz w:val="20"/>
                <w:szCs w:val="20"/>
              </w:rPr>
              <w:t xml:space="preserve"> Rozwinięcie kompetencji w zakresie wykorzystywania różnorodnych źródeł informacji do projektowania procesu doradczego</w:t>
            </w:r>
          </w:p>
          <w:p>
            <w:pPr>
              <w:pStyle w:val="NormalnyWeb"/>
              <w:spacing w:before="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Zapoznanie studentów z kartą przedmiotu i wymaganiami obowiązującymi przy zaliczeniu przedmiotu, dyskusja na temat znaczenia doradztwa zawodowego we współczesnym świeci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Człowiek w pracy – Adekwatność funkcjonaln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Psychologiczne aspekty zaangażowania w pracę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Psychologiczne teorie wypalenia zawodowego – przegląd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Pracoholizm – aspekt psychologicz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Współczesne problemy psychologii pracy - praca emocjonalna, konflikt praca – dom dom- prac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Psychologiczne aspekty bezroboc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jawisko wielopr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Fazy rozwoju człowieka – teorie i koncepcje pedagogicz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ółczesne teorie karier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 xml:space="preserve">Edukacja zawodowa na poszczególnych szczeblach edukacji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Metody poradnictwa grupowego i indywidualneg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Modele i strategie pracy doradcy. Scenariusze działań doradców w szkołach i placówkach pozaszkol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Zapoznanie z przykładowymi scenariuszami realizowanymi aktualnie przez różne instytucje skierowane do uczniów szkół i placówek pozaszkolnych i dokonanie ich oceny przez studentów (studenci mają za zadanie zidentyfikować różne programy realizowane w ich środowiskach). Współpraca z organizacjami rządowymi, pozarządowymi i lokalnymi społecznościa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Zaprezentowanie i ocena przygotowanych przez studentów projektów</w:t>
            </w:r>
          </w:p>
          <w:p>
            <w:pPr>
              <w:pStyle w:val="Normal"/>
              <w:jc w:val="both"/>
              <w:rPr>
                <w:rStyle w:val="WWBodytext395pt13"/>
                <w:rFonts w:ascii="Times New Roman" w:hAnsi="Times New Roman" w:eastAsia="Arial Unicode MS" w:cs="Times New Roman"/>
                <w:color w:val="00000A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ną terminologię używaną w doradztwie edukacyjno-zawodowym i rozumie jej źródł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, procedury i dobre praktyki stosowane w działalności doradczej (nauczanie w szkołach podstawowych w różnego typu ośrodkach wychowawczych oraz kształceniu ustawiczny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doradcz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wencjonalne i niekonwencjonalne metody nauczania, w tym metody aktywizujące i metodę projektów, proces uczenia się przez działanie, odkrywanie lub dociekanie naukowe oraz pracę badawczą ucznia, a także zasady doboru metod nauczania typowych dla danego przedmiotu lub rodzaju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8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ować własne pomysły, wątpliwości i sugestii, popierając je argumentacją w kontekście wybranych perspektyw teoretycznych, poglądów różnych aut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340" w:hRule="exac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W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9:00Z</dcterms:created>
  <dc:creator>Grzesiek</dc:creator>
  <dc:description/>
  <dc:language>en-US</dc:language>
  <cp:lastModifiedBy>user</cp:lastModifiedBy>
  <cp:lastPrinted>2018-11-26T09:08:00Z</cp:lastPrinted>
  <dcterms:modified xsi:type="dcterms:W3CDTF">2023-01-30T11:39:00Z</dcterms:modified>
  <cp:revision>2</cp:revision>
  <dc:subject/>
  <dc:title>Microsoft Word - przewodnik_po_sylabusie_ug-1.doc</dc:title>
</cp:coreProperties>
</file>