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88.3.PED1.F.ZZ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rządzanie zasobami ludzk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uman resources manage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rolina Wi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ina.wi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wykład informacyjny, wykład problemowy, prezentacja multimedialn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 – metoda projektu, dyskusja – burza mózgów, prac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rmstrong M., Zarządzanie zasobami ludzkimi, Warszawa 2011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ról H., Ludwiczyński A. (red.), Zarządzanie zasobami ludzkimi. Tworzenie kapitału ludzkiego organizacji, Warszawa 2011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Jamka B., Czynnik ludzki we współczesnym przedsiębiorstwie: zasób czy kapitał? Od zarządzania kompetencjami do zarządzania różnorodnością. Warszawa 2011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oczydłowska J., Zarządzanie zasobami ludzkimi w organizacji, Warszawa 2010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olnaua W. (red)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Zarządzanie zasobami ludzkim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arszawa 2008. 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ksyn T., Zarządzanie zasobami ludzkimi w organizacji. Kanony, realia, kontrowersje, Oficyna a Wolters Kluwer business, Warszawa 2008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Lipka A., Król M. (red.)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Gospodarowanie wielopokoleniowym kapitałem ludzkim. Wybrane zagad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Warszawa 2017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podstawowych zagadnień dotyczących zarządzania zasobami ludzkimi przydatnych w pracy pedagoga i 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 umiejętności właściwego rozumienia i interpretowania podstawowych strategii szkolenia pracowników oraz problematyki zarządzania zasobami ludzkim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instrumentów związanych z zarządzaniem zasobami ludzkimi oraz nabycie umiejętności ich stos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przygotowanie studentów do analizowania i rozwiązywania problemów w obszarze zarządzanie zasobami ludzki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otywowanie do całożyciowego samokształcenia i samorealizacj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atyka zarządzania zasobami ludzkimi.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cje, cele i teorie zarządzania zasobami ludzkimi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dmiot, czynniki warunkujące i ewolucja zarządzania zasobami ludzkimi.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egie w zarządzaniu zasobami ludzkimi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utacja pracowników i jej strategie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y zatrudnienia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egie selekcyjne oraz techniki selekcji pracowników.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y motywacji pracowników. Podstawowe teorie i narzędzia motywowania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mpetencje pracownicze –  umiejętność ich oceny.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pracowników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cen pracowników. 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a zasobami ludzkimi – etyczne aspekt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terminologia związana z zarządzaniem zasobami ludzkimi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 zarządzania zasobami ludzkimi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owanie zatrudnienia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krutacja oraz selekcja personelu do pracy – punkt widzenia pracodawcy i przyszłego pracownika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mulacja procesu rekrutacji i selekcji pracowników.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ływu kierowniczy i jego mechanizmy.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obieństwa i różnice pomiędzy liderem a kierownikiem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lenie kadry kierowniczej i pracowników oraz analiza efektywności tych szkoleń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unikacja i konflikty w miejscu pracy.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blemy w miejscu pracy i radzenie sobie z nimi.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ytywy i negatywny pracy indywidualnej i zespołowej.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czynników wpływających na przebieg kariery zawod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pojęcia używane  w zarządzaniu zasobami ludzkimi  i rozumie ich źródł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doradczych i szkoleniow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sytuacje i zdarzenia, analizować je z wykorzystaniem wiedzy pedagogicznej, doradcz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rzystać  wiedzę teoretyczną w celu analizowania, interpretowania oraz projektowania strategii działań dotyczących zarządzania zasobami ludzkimi, generować rozwiązania konkretnych problemów  w tym zakresie oraz przewidywać skutki planowanych dział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powiedzialnie organizow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ektywną pracę zespoł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e specjalistami i innymi członkami społecznośc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wiadomego oceniania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1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07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708"/>
        <w:gridCol w:w="708"/>
      </w:tblGrid>
      <w:tr>
        <w:trPr>
          <w:trHeight w:val="284" w:hRule="atLeast"/>
        </w:trPr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Kwerenda naukowa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Wykład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punktów uzyskanych z kolokwium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unktów uzyskanych z kolokwium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wykład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00"/>
          <w:sz w:val="12"/>
          <w:szCs w:val="16"/>
          <w:lang w:val="pl-PL"/>
        </w:rPr>
      </w:pPr>
      <w:r>
        <w:rPr>
          <w:i/>
          <w:color w:val="000000"/>
          <w:sz w:val="12"/>
          <w:szCs w:val="16"/>
          <w:lang w:val="pl-PL"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8:00Z</dcterms:created>
  <dc:creator>Rektor UJK</dc:creator>
  <dc:description/>
  <dc:language>en-US</dc:language>
  <cp:lastModifiedBy>user</cp:lastModifiedBy>
  <cp:lastPrinted>2020-01-27T13:37:00Z</cp:lastPrinted>
  <dcterms:modified xsi:type="dcterms:W3CDTF">2023-01-30T15:38:00Z</dcterms:modified>
  <cp:revision>2</cp:revision>
  <dc:subject/>
  <dc:title>Zarządzenie nr 120-2021 Tekst jednolity Załącznik nr 4</dc:title>
</cp:coreProperties>
</file>