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0388.3. PED1.E.1.29.SD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tion semina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 hab. Bożena Matyjas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zena.matyja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 (90 godzin – S, 60 godzin – NS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ujące (dyskusja, dyskusja panelowa, burza mózgów), praktyczne (ćwiczenia, pokaz, praca z książką), problemowe (referat, synteza dorobku nauki w danym obszarze tematycznym, projekt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ilch T., Bauman T., Zasady badań pedagogicznych. Strategie ilościowe i jakościowe, Warszawa 200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ubacha K., Metodologia badań nad edukacją, Warszawa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ztumski J., Wstęp do metod i technik badań społecznych, Warszawa 198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Literatura z zakresu tematu wybranego przez student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Dutkiewicz W., Podstawy metodologii badań do pracy magisterskiej i licencjackiej z pedagogiki, Kielce 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Gambarelli G., Łucki Z., Jak przygotować pracę dyplomową lub doktorską. Wybór tematu, pisanie, prezentowanie, publikowanie, Kraków 20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Babbie E., Badania społeczne w praktyce, Warszawa 200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Sztumski J., Wstęp do metod i technik badań społecznych, Warszawa 198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zyński H., Metodologiczne vademecum badacza pedagoga, Wyd. UAM, Poznań 201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- WC 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enie wiedzy studentów z zakresu wybranego tematu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-2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korzystania z dorobku naukowego i literatu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left="3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-UC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bycie przez studentów umiejętności prowadzenia badań i analiz</w:t>
              <w:tab/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-UC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anowanie zasad naukowego pisarstwa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5-KC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ształtowanie postawy etycznego działania w badaniach naukowych</w:t>
            </w:r>
          </w:p>
        </w:tc>
      </w:tr>
      <w:tr>
        <w:trPr>
          <w:trHeight w:val="25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Style w:val="Bodytext393"/>
                <w:rFonts w:cs="Times New Roma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/>
            </w:pPr>
            <w:r>
              <w:rPr>
                <w:rStyle w:val="WWBodytext395pt13"/>
                <w:rFonts w:eastAsia="Arial Unicode MS"/>
                <w:color w:val="000000"/>
                <w:sz w:val="20"/>
                <w:szCs w:val="20"/>
                <w:u w:val="none"/>
              </w:rPr>
              <w:t>1. Zapoznanie z kartą przedmiotu i wymaganiami związanymi z opracowaniem projektu i przygotowaniem pracy dyplomow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. Analiza literatury przedmiotu poświęconej problematyce wybranej przez student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rzygotowanie koncepcji – określenie przedmiotu i celów badań, sformułowanie problemów badawczych i hipotez roboczych, dobór metod, technik i narzędzi badawczych, określenie terenu, dobór próby i zaplanowanie badań, sformułowanie wstępnego spisu treśc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rzygotowanie narzędzi badawcz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mówienie zasad prezentacji badań i dokonywania anali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Opracowanie wyników bada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rzygotowanie pracy dyplom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mentarną terminologię używaną w pedagogice i rozumie jej źródła oraz zastosowanie w obrębie pokrewnych dyscyplin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ojektowania i prowadzenia badań w pedagogice, a w szczególności ma wiedzę o problemach badawczych, metodach, technikach i narzędziach badawczych; zna podstawowe tradycje paradygmatyczne badań społecznych, z których wywodzą się poszczególne meto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ować sytuacje i zdarzenia pedagogiczne, analizować je z wykorzystaniem wiedzy pedagogiczno – psychologicznej oraz proponować rozwiązania problem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 NAU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ywać umiejętności badawcze pozwalające na analizowanie przykładów badań oraz konstruowanie i prowadzenie prostych badań pedagogicznych; sformułować wnioski, opracować i zaprezentować wyniki (z wykorzystaniem ICT) oraz wskazywać kierunki dalszych bad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rozwijać wiedzę i umiejętności pedagogiczne z wykorzystaniem różnych źródeł, w tym obcojęzycznych i technolog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posób precyzyjny i spójny wypowiadać się w mowie i na piśmie, na tematy dotyczące wybranych zagadnień pedagogicznych; z wykorzystaniem różnych ujęć teoretycznych, korzystając zarówno z dorobku pedagogiki, jak i innych dyscypl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omego przestrzegania etycznego wymiaru w badaniach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wiedzialnego przygotowywania się do swojej pracy, projektowania i wykonywania działa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03"/>
        <w:gridCol w:w="2403"/>
        <w:gridCol w:w="2403"/>
      </w:tblGrid>
      <w:tr>
        <w:trPr>
          <w:trHeight w:val="28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240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40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przypisanych projek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przypisanych projek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przypisanych projek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przypisanych projek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przypisanych projektow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472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bieranie materiałów opracowanie projektu, sprawozdań z b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acy dyplom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2:56:00Z</dcterms:created>
  <dc:creator>Grzesiek</dc:creator>
  <dc:description/>
  <cp:keywords/>
  <dc:language>en-US</dc:language>
  <cp:lastModifiedBy>Patrycja</cp:lastModifiedBy>
  <cp:lastPrinted>2018-11-26T09:08:00Z</cp:lastPrinted>
  <dcterms:modified xsi:type="dcterms:W3CDTF">2022-12-16T13:41:00Z</dcterms:modified>
  <cp:revision>5</cp:revision>
  <dc:subject/>
  <dc:title>Microsoft Word - przewodnik_po_sylabusie_ug-1.doc</dc:title>
</cp:coreProperties>
</file>