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8.3.PED1.F.D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pedagogicz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cal diagnost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Elżbieta Lisowska, modyfikacja dr Marta Wil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ta.wil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metodologii badań pedagog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egzam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-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informacyjny, konwersator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ćwiczenia przedmiotowe, dyskusja, metaplan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jak M., Nauczycielska diagnoza pedagogiczna w przedszkolu i szkole, Warszawa 20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z E., Wysocka. E. Diagnostyka psychopedagogiczna.  Podstawowe problemy i rozwiązania. Warszawa 200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łbania B., Diagnostyka pedagogiczna. Wybrane obszary   badawcze i rozwiązania praktyczne.  Kraków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cka E., Diagnostyka pedagogiczna. Nowe obszary i rozwiązania. Kraków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y (PUM, PUN) umożliwiające rozpoznawanie problemowego używania przetworów konopi i innych narkotyków przez nastolatków, Krajowe Biuro do spraw Przeciwdziałania Narkomanii, Instytut Psychiatrii i Neurologii (dostępne online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rnocka M., Diagnoza – obszary, sposoby, narzędzi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rse.org.pl/brepo/panel_repo_files/2021/05/26/bwtp0u/104705065591838-162-17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lak Sz. Vademecum skutecznej profilaktyki problemów młodzieży, Warszawa 2015(dostępne onlin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iuk-Tkacz M., Badania diagnostyczne w pedagogice i     psychopedagogice. Warszawa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sowska E., Diagnostyka pedagogiczna w pracy z dzieckiem i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ną.  Kielce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estionariusz diagnozy i narzędzia badawcze w terapii pedagogicznej(red.) Tomczak J., Ziętara R., Kraków 202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cka E. Diagnoza pozytywna w resocjalizacji. Model teoretyczny i metodologiczny, Wyd. Uniwersytetu Śląskiego, Katowice 2015 (dostępne onlin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itelbaum O., Teitelbaum PH., Czy moje dziecko ma autyzm? Jak rozpoznać najwcześniejsze objawy autyzmu, Wyd. Harminia Universalis, Gdańsk 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W. Zapoznanie  z teoretyczno-metodologicznymi zagadnieniami diagnostyki pedagog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W. Kształtowanie umiejętności wypowiadania własnych sądów i krytycznego podejścia do analizowanych treś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W. Przygotowanie do rozstrzygania teoretyczno-metodologicznych dylematów w diagnostyce pedagogicz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Ć. Zapoznanie  z zagadnieniami diagnostyki pedagogicznej  w pracy opiekuńczo-wychowawcz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2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bycie  umiejętności  posługiwania się odpowiednimi metodami,  technikami i narzędziami diagnostyczny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Ć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do rozstrzygania dylematów związanych z wykonywaniem zawodu pedagog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Style w:val="Bodytext39"/>
                <w:rFonts w:eastAsia="Arial Unicode MS;Arial"/>
                <w:b/>
                <w:color w:val="000000"/>
                <w:sz w:val="20"/>
                <w:szCs w:val="20"/>
              </w:rPr>
              <w:t>Tematy wykładów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>1.Zapoznanie z kartą przedmiotu i wymaganiami w związku z zaliczeniem przedmiotu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;Arial"/>
                <w:sz w:val="20"/>
                <w:szCs w:val="20"/>
              </w:rPr>
              <w:t>Teoretyczne i metodologiczne podstawy diagnostyki pedagog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owanie jako kompetencja profesjonalna, rodzaje diagno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SimSun;宋体"/>
                <w:sz w:val="20"/>
                <w:szCs w:val="20"/>
              </w:rPr>
              <w:t>Etyczne i normatywne wyznaczniki procesu diagnoz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SimSun;宋体"/>
              </w:rPr>
              <w:t>Znaczenie diagnozy we wczesnym wspomaganiu rozwoju dziecka.</w:t>
            </w:r>
          </w:p>
          <w:p>
            <w:pPr>
              <w:pStyle w:val="Normal"/>
              <w:ind w:left="498" w:hanging="498"/>
              <w:rPr>
                <w:rStyle w:val="Bodytext39"/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;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Bodytext39"/>
                <w:rFonts w:eastAsia="Arial Unicode MS;Arial"/>
                <w:b/>
                <w:color w:val="000000"/>
                <w:sz w:val="20"/>
                <w:szCs w:val="20"/>
              </w:rPr>
              <w:t>Tematy ćwiczeń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"/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>Metodologia badawcza- warsztat diagnostyczny pedago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"/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 xml:space="preserve">Diagnoza środowiska wychowawczego rodziny- założenia teoretyczne i rozwiązania metodologiczne: czynniki opisujące rodzinę jako środowisko wychowawcze; strategie, środki, zasady diagnozy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iar postaw wychowawczych rodziców, diagnoza kompleksowa systemu rodzinnego, diagnoza krzywdzenia dziecka, techniki projekcyj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"/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>Diagnozowanie funkcjonowania dziecka w szkole: klimat szkoły i klimat klasy, sytuacja społeczna w klasie, osiągnięcia i niepowodzenia szkolne, przystosowanie do warunków i wymagań szkolnych, zachowania problemowe uczni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"/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>Diagnoza we wczesnym wspomaganiu rozwoju dziec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"/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>Rozpoznawanie zdolności uczniów w obszarze edukacyjn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"/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>Błąd wychowawczy jako kategoria diagnozy sytuacji szkolnej i jakości środowiska rodzin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"/>
                <w:rFonts w:eastAsia="Arial Unicode MS;Arial"/>
                <w:color w:val="000000"/>
                <w:sz w:val="18"/>
                <w:szCs w:val="18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>Diagnoza zapotrzebowania na profilaktykę w rodzinie, szkole i w środowisku lokalnym. Rola diagnozy w profilakty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Bodytext39"/>
                <w:rFonts w:eastAsia="Arial Unicode MS;Arial"/>
                <w:color w:val="000000"/>
                <w:sz w:val="20"/>
                <w:szCs w:val="20"/>
              </w:rPr>
              <w:t>Kolokwium, zliczenie przedmiotu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oby projektowania i prowadzenia badań diagnostyczn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1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wiedzy o metodach , technikach, narzędziach diagnozowania potrzeb   uczestników działalności opiekuńczo-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i normy etyczne obowiązujące w diagnos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ę diagnozy, kontroli i oceniania w pracy dydaktycznej;  zna zasady oceniania i jego rodzaje takie jak: ocenianie bieżące, semestralne i roczne, ocenianie wewnętrzne i zewnętrzne;  zna funkcje ocen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PED1A_W0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NAU1A_W04 PED1A_W0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NAU1A_W0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NAU1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 kończące etap edukacyjny i sposoby konstruowania testów,</w:t>
              <w:br/>
              <w:t>sprawdzianów oraz innych narzędzi przydatnych w procesie oceniania uczniów w ramach nauczanego przedmiot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ę wstępną grupy uczniowskiej i każdego ucznia w kontekście nauczanego przedmiotu lub prowadzonych zajęć oraz sposoby wspomagania rozwoju poznawczego uczniów; potrzebę kształtowania pojęć, postaw, umiejętności praktycznych, w tym rozwiązywania problemów, i wykorzystywania wiedzy; metody i techniki skutecznego uczenia się; metody strukturyzacji wiedzy oraz konieczność powtarzania i utrwalania wiedzy i umiejęt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 PED1A_W09/NAU1A_W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ć się podstawowymi ujęciami teoretycznymi w celu diagnozowania i prognozowania sytuacji pedagogicznych w kontekście pracy opiekuńczo-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ć się zasadami i normami etycznymi w podejmowanej pedagogicznej  działalności diagnostycznej, dostrzega i analizuje związane z nią dylematy e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ocenić przydatność typowych metod i procedur  stosowanych w diagnos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nstruować sprawdzian służący ocenie danych umiejętności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ć typowe dla nauczanego przedmiotu lub prowadzonych zajęć błędy uczniowskie i wykorzystać je w procesie dydak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ić wstępną diagnozę umiejętności ucz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awidłowego posługiwania się systemami normatywnymi w celu rozwiązywania zadania diagnostycznego, przestrzegania zasad  etyki diagnosty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konieczność i wykazuje gotowość do zasięgania opinii ekspertów w rozwiązywaniu problemów  diagnostycznych, z którymi nie potrafi sobie poradz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 odpowiedzialnego projektowania i wykonywania zadań diagno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budowania relacji diagnostycznej opartej na zaufaniu między podmiotami diagno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1A_K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4.Sposoby weryfikacji osiągnięcia przedmiotowych efektów uczenia się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8"/>
        <w:gridCol w:w="378"/>
        <w:gridCol w:w="378"/>
        <w:gridCol w:w="378"/>
        <w:gridCol w:w="378"/>
        <w:gridCol w:w="378"/>
        <w:gridCol w:w="378"/>
        <w:gridCol w:w="378"/>
        <w:gridCol w:w="381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ezentacja i przygotowanie warszta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dom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egzaminu na poziomie 50% punktów;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egzaminu na poziomie  51-60%punktów;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egzaminu na poziomie 61-70% punktów;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egzaminu na poziomie 71-90% punktów;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egzaminu na poziomie min. 91% punktów; regularny aktywny udział w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kolokwium, prezentacji, warsztatu i pracy domowej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na poziomie 50% punktów;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(kolokwium, prezentacji, warsztatu i pracy domowej) na poziomie 51-60%;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(kolokwium, prezentacji, warsztatu i pracy domowej) na poziomie 61-70% punktów;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(kolokwium, prezentacji, warsztatu i pracy domowej) na poziomie 71-90% punktów;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(kolokwium, prezentacji, warsztatu i pracy domowej ) na poziomie min.91% punktów; regularny aktywny udział w zajęciach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119"/>
      </w:tblGrid>
      <w:tr>
        <w:trPr>
          <w:trHeight w:val="42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a studenta</w:t>
            </w:r>
          </w:p>
        </w:tc>
      </w:tr>
      <w:tr>
        <w:trPr>
          <w:trHeight w:val="28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werenda internetow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3     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">
    <w:name w:val="Body text (3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se.org.pl/brepo/panel_repo_files/2021/05/26/bwtp0u/104705065591838-162-17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9:00Z</dcterms:created>
  <dc:creator>Grzesiek</dc:creator>
  <dc:description/>
  <cp:keywords/>
  <dc:language>en-US</dc:language>
  <cp:lastModifiedBy>Aneta Skuza</cp:lastModifiedBy>
  <cp:lastPrinted>2022-10-01T14:10:00Z</cp:lastPrinted>
  <dcterms:modified xsi:type="dcterms:W3CDTF">2024-10-21T07:09:00Z</dcterms:modified>
  <cp:revision>2</cp:revision>
  <dc:subject/>
  <dc:title>Microsoft Word - przewodnik_po_sylabusie_ug-1.doc</dc:title>
</cp:coreProperties>
</file>