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ind w:left="2380" w:righ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tbl>
      <w:tblPr>
        <w:tblW w:w="99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45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 F.EPS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lementy psycho- i socjoterap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s of psychotherapy and sociotherapy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9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studia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Krzysztof Gąsior</w:t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as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9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sycholog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Y, SPOSOBY I  METODY PROWADZENIA ZAJĘĆ</w:t>
      </w:r>
    </w:p>
    <w:tbl>
      <w:tblPr>
        <w:tblW w:w="99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650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40" w:hanging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ćwiczenia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y zaliczenia zajęć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(DG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– burza mózgów (BM), metoda inscenizacji (MI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m (FL),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Corey G. (2005). Teoria i praktyka poradnictwa i psychoterapii. Poznań: Zysk i S-ka Wy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Cooper M. (2010). Efektywność psychoterapii i poradnictwa psychologicznego. Warszawa: IP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Feltham C., Horton I. (2013). Psychoterapia i poradnictwo, t.1 i 2. Sopit: GWP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Grudziewska E. (red.) (2015-16-17-19). Socjoterapia w pracy z dziećmi i młodzieżą. Cz.1,2,3,4. Warszawa: Difin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Grzesiuk L. (red.) (2005). Psychoterapia. T.1 Warszawa: Eneteia, oraz tomy następne,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Okun B. (2002). Skuteczna pomoc psychologiczna. Warszawa: IP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pl-PL" w:eastAsia="zxx" w:bidi="zxx"/>
              </w:rPr>
              <w:t>Grudziewska E. (red.) (2017). Diagnoza w socjoterapii. Warszawa: Difin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92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889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– WW - Dostarczenie wiedzy na temat socjoterapii i psychoterapii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UW- Rozwinięcie umiejętności w zakresie wykorzystania wiedzy na temat stosowania różnych form psychoterapii i socjoterapii oraz ich skuteczności w rozwiązywaniu problemów i leczeniu zaburzeń 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 KW – kształtowanie prawidłowych postaw wobec korzystania z różnorodnych form psychoterapii i socjoterapii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moc psychologiczna i jej rodzaje ze szczególnym uwzględnieniem psychoterapii i socjoterapi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uteczność oddziaływań psychoterapeutycznych i socjoterapeutycznych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walifikacje i kompetencje osób prowadzących socjo- i psychoterapię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ierunki psychoterapii. Stosowane metody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owe metody stosowane w terapii grupowej i socjoterapi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udowa i rozwój relacji pomocowej i psychoterapeutycznej.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tapy przebiegu socjoterapii i psychoterapii. Dynamika grupy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zy psychoterapia czy socjoterapia może szkodzić? Nadużycia. </w:t>
            </w:r>
          </w:p>
        </w:tc>
      </w:tr>
    </w:tbl>
    <w:p>
      <w:pPr>
        <w:pStyle w:val="Normal"/>
        <w:suppressAutoHyphens w:val="false"/>
        <w:ind w:left="14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ind w:left="567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kształc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91"/>
        <w:gridCol w:w="155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Efekt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Student, który zaliczył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Odniesienie do kierunkowych efektów kształcen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W zakresie WIEDZY zna i rozumie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W0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na metodykę i procedury stosowane w socjoterapii i psychoterapii i w różnych obszarach działalności pedagogicznej związanej z pomocą psychopedagogicz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ED1A_W2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W zakresie UMIEJĘTNOŚCI potrafi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U0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Umie oceniać przydatność i umie stosować niektóre ale zróżnicowane metody </w:t>
              <w:br/>
              <w:t>i procedury stosowane w socjoterapii i psychotera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ED1A_U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  <w:t>W zakresie KOMPETENCJI SPOŁECZNYCH jest gotów: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K0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Posiada kompetencje pracy w zespole oraz współpracy z różnorodnymi instytucjami</w:t>
              <w:br/>
              <w:t>i organizacjami pomoc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ED1A_K07/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NAU1A_K07</w:t>
            </w:r>
          </w:p>
        </w:tc>
      </w:tr>
    </w:tbl>
    <w:p>
      <w:pPr>
        <w:pStyle w:val="Normal"/>
        <w:ind w:left="57" w:right="57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720" w:right="57" w:hanging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Sposoby weryfikacji osiągnięcia przedmiotowych efektów kształc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0"/>
        <w:gridCol w:w="2450"/>
        <w:gridCol w:w="2450"/>
      </w:tblGrid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fekty przedmiotow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symbol)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ojekt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4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4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W01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24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U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2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K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2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1004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979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........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10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color w:val="000000"/>
    </w:rPr>
  </w:style>
  <w:style w:type="character" w:styleId="WW8Num13z0">
    <w:name w:val="WW8Num13z0"/>
    <w:qFormat/>
    <w:rPr>
      <w:rFonts w:ascii="Arial Unicode MS" w:hAnsi="Arial Unicode MS" w:cs="Arial Unicode MS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7">
    <w:name w:val="WW8Num3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">
    <w:name w:val="Tekst"/>
    <w:basedOn w:val="Podpis1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Styl1">
    <w:name w:val="Styl1"/>
    <w:basedOn w:val="Normal"/>
    <w:qFormat/>
    <w:pPr>
      <w:suppressAutoHyphens w:val="false"/>
      <w:spacing w:lineRule="auto" w:line="276"/>
    </w:pPr>
    <w:rPr>
      <w:rFonts w:ascii="Arial" w:hAnsi="Arial" w:eastAsia="Calibri" w:cs="Arial"/>
      <w:b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50:00Z</dcterms:created>
  <dc:creator>Grzesiek</dc:creator>
  <dc:description/>
  <cp:keywords/>
  <dc:language>en-US</dc:language>
  <cp:lastModifiedBy>Patrycja</cp:lastModifiedBy>
  <cp:lastPrinted>2016-01-08T09:21:00Z</cp:lastPrinted>
  <dcterms:modified xsi:type="dcterms:W3CDTF">2022-12-16T13:55:00Z</dcterms:modified>
  <cp:revision>4</cp:revision>
  <dc:subject/>
  <dc:title>Microsoft Word - przewodnik_po_sylabusie_ug-1.doc</dc:title>
</cp:coreProperties>
</file>