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PRZEDMIOT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88.3.PED1.F8.GZPOW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y i zabawy w pracy opiekuńczo-wychowawczej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ames and Fu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  Care and Educational Work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łgorzata Stawiak-Ososińska/ dr Karolina Wi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 Kontak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tawiak@ujk.edu.pl/ karolina.wisniewska@ujk.edu.pl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numPr>
          <w:ilvl w:val="0"/>
          <w:numId w:val="9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a wiedza z zakresu metodyki pracy opiekuńczo-wychowawczej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A CHARAKTERYSTYKA PRZEDMIOTU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go działania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6022E"/>
                <w:sz w:val="20"/>
                <w:szCs w:val="20"/>
                <w:shd w:fill="F8F8F8" w:val="clear"/>
              </w:rPr>
              <w:t>S. Gallos, Jesień i zima w świetlicy. Scenariusze zajęć świetlicowych, Wyd. Harmonia, Gdańsk 2013.</w:t>
            </w:r>
          </w:p>
          <w:p>
            <w:pPr>
              <w:pStyle w:val="Bodytext311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icka D., Twórcze działanie dziecka w sytuacji zabawowo-zadaniowej, Kraków 2003.</w:t>
            </w:r>
          </w:p>
          <w:p>
            <w:pPr>
              <w:pStyle w:val="Bodytext311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czakiewicz E., Jak krok po kroku wprowadzać dzieci o specjalnych potrzebach edukacyjnych w świat zabawy i nauki,  Kraków 2010.</w:t>
            </w:r>
          </w:p>
          <w:p>
            <w:pPr>
              <w:pStyle w:val="Bodytext311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czewski P., Tradycyjne gry i zabawy świetlicowe,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el K., </w:t>
            </w:r>
            <w:r>
              <w:rPr>
                <w:rStyle w:val="Emphasis"/>
                <w:rFonts w:cs="Times New Roman" w:ascii="Times New Roman" w:hAnsi="Times New Roman"/>
                <w:iCs w:val="false"/>
                <w:sz w:val="20"/>
                <w:szCs w:val="20"/>
              </w:rPr>
              <w:t>Gry i zabawy interakcyjne dla dzieci i młodzieży, tom 1 -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elce 1999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el K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bawy, które łącz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elce 1999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mann I.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Kot zdejmuje buty: propozycje zabaw wspierających spokój i koncentrację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lce 2004.</w:t>
            </w:r>
          </w:p>
          <w:p>
            <w:pPr>
              <w:pStyle w:val="Bodytext311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ederichs G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Jak nauczyć dziecko optymizmu: 35 ćwiczeń dla dzieci w wieku 3-10 lat, Kielce 2016.</w:t>
            </w:r>
          </w:p>
          <w:p>
            <w:pPr>
              <w:pStyle w:val="Bodytext311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kert A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we gry i zabawy pobudzające wszystkie zmysły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lce 2013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mann R., Gry i zabawy przeciwko agresji,  Kielce 2008.</w:t>
            </w:r>
          </w:p>
          <w:p>
            <w:pPr>
              <w:pStyle w:val="Bodytext311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mer-Brandt P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we gry i zabawy rozładowujące złość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lce 2013.</w:t>
            </w:r>
          </w:p>
          <w:p>
            <w:pPr>
              <w:pStyle w:val="Bodytext311"/>
              <w:tabs>
                <w:tab w:val="clear" w:pos="708"/>
                <w:tab w:val="left" w:pos="655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er G., Ja i mój świat : gry i zabawy rozwijające kompetencje społeczne dziecka,  Kielce 2006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mes-Mielenhausen B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we gry i zabawy ćwiczące odwagę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lce 2013.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1"/>
                <w:numId w:val="7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 (z uwzględnieniem formy zajęć)</w:t>
            </w:r>
          </w:p>
          <w:p>
            <w:pPr>
              <w:pStyle w:val="Standard"/>
              <w:ind w:left="4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– zapoznanie studentów z grami i zabawami, które mogą być wykorzystane w pracy opiekuńczo-wychowawczej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ygotowanie do budowania warsztatu opiekuńczo-wychowawczego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– nabywanie umiejętności planowania i opracowania konspektu zajęć z wykorzystaniem gier i zabaw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 – kształtowanie wrażliwości i otwartości na drugiego człowieka.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7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 (z uwzględnieniem formy zajęć)</w:t>
            </w:r>
          </w:p>
          <w:p>
            <w:pPr>
              <w:pStyle w:val="Standard"/>
              <w:ind w:left="4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kartę przedmiotu i warunkami zaliczenia. 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gier i zabaw wykorzystywanych w pracy opiekuńczo-wychowawczej. Rola zabawy i zabawek w pracy opiekuńczo – wychowawczej. Zasady sprzyjające efektywnej pracy z dziećmi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integrujące grupę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pomagające budować współpracę w grupie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ozwijające umiejętności komunikacyjne w grupie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pomagające opanować agresję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wspomagające koncentrację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wspomagające asertywność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kształtujące kompetencje społeczne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ozwijające kreatywność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z wykorzystaniem niestandardowych pomocy w pracy świetlicowej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ruchowe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i zabawy budujące poczucie własnej wartości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y i zabawy logiczne i dydaktyczne.</w:t>
            </w:r>
          </w:p>
          <w:p>
            <w:pPr>
              <w:pStyle w:val="Standard"/>
              <w:numPr>
                <w:ilvl w:val="0"/>
                <w:numId w:val="5"/>
              </w:numPr>
              <w:ind w:left="43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rzedmiotu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numPr>
          <w:ilvl w:val="1"/>
          <w:numId w:val="7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 w:vertCompress="true"/>
              </w:rPr>
              <w:t>Efek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i metody pracy opiekuńczo-wychowawczej z wykorzystaniem gier i zabaw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pracować scenariusz zajęć z wykorzystaniem różnych gier i zabaw oraz je przeprowadzi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amodzielnie opracować grę lub zabawę do wykorzystania na różnych zajęciach opiekuńczo-wychowawczych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e podejmuje różnego rodzaju zadania zespołow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/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7</w:t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39"/>
        <w:gridCol w:w="2639"/>
        <w:gridCol w:w="2649"/>
      </w:tblGrid>
      <w:tr>
        <w:trPr>
          <w:trHeight w:val="284" w:hRule="atLeast"/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łasna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eastAsianLayout w:vert="true" w:vertCompress="true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0% punktów uzyskanych za przygotowanie projektu oraz pracy własn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% punktów uzyskanych za przygotowanie projektu oraz pracy własn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1% punktów uzyskanych za przygotowanie projektu oraz pracy własn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81% punktów uzyskanych za przygotowanie projektu oraz pracy własn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1% punktów uzyskanych za przygotowanie projektu oraz pracy własnej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69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gry mogącej mieć zastosowanie w pracy opiekuńczo-wychowawczej (mini projek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konspektu zaję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*niepotrzebne usunąć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zyjmuję do realizacji</w:t>
      </w:r>
      <w:r>
        <w:rPr>
          <w:rFonts w:cs="Times New Roman" w:ascii="Times New Roman" w:hAnsi="Times New Roman"/>
          <w:sz w:val="20"/>
          <w:szCs w:val="20"/>
        </w:rPr>
        <w:t xml:space="preserve">    (data i czytelne  podpisy osób prowadzących przedmiot w danym roku akademickim)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4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7">
    <w:name w:val="WW8Num3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Internetlink">
    <w:name w:val="Internet link"/>
    <w:qFormat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202020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Bodytext21">
    <w:name w:val="Body text (2)"/>
    <w:basedOn w:val="Standard"/>
    <w:qFormat/>
    <w:pPr>
      <w:suppressAutoHyphens w:val="true"/>
      <w:spacing w:lineRule="exact" w:line="326"/>
      <w:ind w:hanging="20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Tekstpodstawowy9">
    <w:name w:val="Tekst podstawowy9"/>
    <w:basedOn w:val="Standard"/>
    <w:qFormat/>
    <w:pPr>
      <w:suppressAutoHyphens w:val="true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Heading12">
    <w:name w:val="Heading #1"/>
    <w:basedOn w:val="Standard"/>
    <w:qFormat/>
    <w:pPr>
      <w:suppressAutoHyphens w:val="true"/>
      <w:spacing w:lineRule="atLeast" w:line="0" w:before="1260" w:after="300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Heading221">
    <w:name w:val="Heading #2 (2)"/>
    <w:basedOn w:val="Standard"/>
    <w:qFormat/>
    <w:pPr>
      <w:suppressAutoHyphens w:val="true"/>
      <w:spacing w:lineRule="exact" w:line="317"/>
      <w:jc w:val="both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Calibri" w:cs="Times New Roma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"/>
    <w:basedOn w:val="Standard"/>
    <w:qFormat/>
    <w:pPr>
      <w:suppressAutoHyphens w:val="true"/>
      <w:autoSpaceDE w:val="false"/>
    </w:pPr>
    <w:rPr>
      <w:rFonts w:ascii="Times New Roman" w:hAnsi="Times New Roman" w:cs="Times New Roman"/>
      <w:color w:val="202020"/>
      <w:sz w:val="20"/>
    </w:rPr>
  </w:style>
  <w:style w:type="paragraph" w:styleId="Bodytext311">
    <w:name w:val="Body text (3)1"/>
    <w:basedOn w:val="Standard"/>
    <w:qFormat/>
    <w:pPr>
      <w:suppressAutoHyphens w:val="true"/>
      <w:spacing w:lineRule="exact" w:line="293" w:before="120" w:after="0"/>
      <w:ind w:hanging="420"/>
      <w:jc w:val="both"/>
    </w:pPr>
    <w:rPr>
      <w:rFonts w:cs="Calibri"/>
      <w:sz w:val="21"/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3:00Z</dcterms:created>
  <dc:creator>Grzesiek</dc:creator>
  <dc:description/>
  <cp:keywords/>
  <dc:language>en-US</dc:language>
  <cp:lastModifiedBy>Karolina</cp:lastModifiedBy>
  <cp:lastPrinted>2020-01-08T17:29:00Z</cp:lastPrinted>
  <dcterms:modified xsi:type="dcterms:W3CDTF">2023-10-09T15:03:00Z</dcterms:modified>
  <cp:revision>23</cp:revision>
  <dc:subject/>
  <dc:title>Microsoft Word - przewodnik_po_sylabusie_ug-1.doc</dc:title>
</cp:coreProperties>
</file>