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PRZEDMIO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88.3.PED1.F.IK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w języku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wencja kryzysow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sis intervention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 licencjac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5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Krzysztof Gąsi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6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asior@ujk.edu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z zakresu socjologii i psychologi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, ćwiczenia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e realizowane w budynku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(informacyjny, problemowy, konwersatoryjny), ćwiczenia (dyskusja grupowa, burza mózgów, warsztaty dydaktyczne rozwijające umiejętności, film, metoda projektów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Badura-Madej (red.) (1999). Wybrane zagadnienia interwencji kryzysowej. Katowice: „Śląsk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Greenstone, J.L., Leviton, S.C. (2004). Interwencja kryzysowa. Gdańsk: Gdańskie Wydawnictwo Psycholog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ubacka-Jasiecka D. (2010). Interwencja kryzysowa. Gdańsk: GW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łużek Z., Jacyniak A. (2006). Świat ludzkich kryzysów. Kraków: WAM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ubacka-Jasiecka d., Mudyń K. (red.) (2005). Kryzys. Interwencja i pomoc psychologiczna. Nowe ujęcia i możliwości. Toruń: Wyd. A.Marsz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Pilecka, B. (2004). Kryzys psychologiczny Kraków: Wydawnictwo Uniwersytetu </w:t>
              <w:tab/>
              <w:t>Jagielloński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Richard J., Burl G. (2004). Strategie interwencji kryzysowej. Warszawa: PARP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Garvin Ch., Seabury B., Działania interpersonalne w pracy socjalnej, t.1. wyd. Śląsk, Katowice  199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Widera-Wysoczańska A. (2011). Mechanizmy przemocy w rodzinie z pokolenia na pokolenie. Warszawa: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ELE, TREŚCI I </w:t>
      </w:r>
      <w:r>
        <w:rPr/>
        <w:t>EFEKTY KSZTAŁC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 - wykł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Uzyskanie wiedzy z zakresu podstaw interwencji kryzysow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2- Zapoznanie się z potrzebnymi umiejętnościami w zakresie diagnozy, interwencji i planowania pomocy dla osób w kryzys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Uzyskanie wiedzy i kompetencji w zakresie współpracy z instytucjami pomocowymi szczególnie z zakresu pomocy społeczn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 – ćwicze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1 Uzyskanie wiedzy z zakresu metod interwencji kryzysow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Rozwinięcie umiejętności nawiązywania kontaktu, prowadzenia diagnozy i interweniowania w kryzysach psychologi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Nabycie kompetencji dotyczących współpracy ze specjalistami i instytucjami zajmującymi się interwencją kryzysow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ład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Zapoznanie z kartą przedmiotu i formą zaliczenia. Podstawowe rodzaje pomocy psychologicznej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Kryzys psychologiczny – przyczyny, przebieg i rodzaje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Kryzys naturalny związany z rozwojem jednostki  i rodzin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Kryzysy traumatyczne i chroniczne, PTSD, DESNOS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Podstawowe umiejętności interweniowania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Procedury stosowane w interwencji kryzysowej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Praca z osobą zagrożoną samobójstwem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 xml:space="preserve">Pomoc i interwencja wobec osób doznających globalnej straty: śmierć i żałoba, przewlekła choroba i inwalidztwo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Rodzina w kryzysie – podstawowe formy interwencji i pomoc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Przemoc w rodzinie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Rodzina z problemem uzależnienia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Wypalenie: interwenci w kryzysi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Ćwiczenia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Zapoznanie z kartą przedmiotu i formą zaliczenia. Wprowadzenie w przedmiot ćwiczeń,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Interwencja kryzysowa w praktyce: nawiązanie kontaktu z klientem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Interwencja kryzysowa w praktyce: przedstawienie procedury pierwszego kontaktu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Interwencja kryzysowa w praktyce: analiza nagrań z przebiegu pierwszego kontaktu, ustalanie form pomocy i rozwiązań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Interwencja kryzysowa w praktyce: ćwiczenia kontaktu interwencyjnego w małych grupach (kryzysy rozwojowe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Interwencja kryzysowa w praktyce: ćwiczenia kontaktu interwencyjnego w małych grupach (kryzysy traumatyczne – przemoc, uzależnienia, nagła strata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Interwencja kryzysowa w praktyce: interwencja w rodzinie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Funkcjonowanie Ośrodka Interwencji Kryzysowej: rodzaje ośrodków, źródła finansowania, struktura, zadania, sposoby i formy niesienia pomocy, współpraca z innymi ośrodkami i instytucjami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 xml:space="preserve">Przedmiotowe efekty kształceni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482"/>
        <w:gridCol w:w="184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 zna i rozumie: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kę i procedury stosowane w interwencji kryzysowej i w różnych obszarach działalności pedagogicznej związanej z kryzysami psychologicz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1A_W2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 potrafi: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ać podstawową wiedzę z zakresu interwencji kryzysowej w celu analizowania problemów jednostkowych i motywów ludzkich zachowań oraz projektowania działań interwen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1A_U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1A_U0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 jest gotów do: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y w zespole oraz współpracy z różnorodnymi instytucjami i organizacjami pomoc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1A_K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1A_K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2"/>
        <w:gridCol w:w="1272"/>
        <w:gridCol w:w="1273"/>
        <w:gridCol w:w="1272"/>
        <w:gridCol w:w="1272"/>
        <w:gridCol w:w="1273"/>
      </w:tblGrid>
      <w:tr>
        <w:trPr>
          <w:trHeight w:val="28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Efekty przedmiotow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(symbol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olokwium*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Projekt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Forma zajęć</w:t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</w:t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C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...</w:t>
            </w:r>
          </w:p>
        </w:tc>
        <w:tc>
          <w:tcPr>
            <w:tcW w:w="12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W</w:t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C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27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od 50 % uzyskan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od 71 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  <w:lang w:val="en-US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od 50 % uzyskan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od 71 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od 9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"/>
        </w:tabs>
        <w:ind w:left="284" w:hanging="28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dytext3">
    <w:name w:val="Body text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38:00Z</dcterms:created>
  <dc:creator>grażyna szyling</dc:creator>
  <dc:description/>
  <cp:keywords/>
  <dc:language>en-US</dc:language>
  <cp:lastModifiedBy>Patrycja</cp:lastModifiedBy>
  <cp:lastPrinted>2020-01-08T16:42:00Z</cp:lastPrinted>
  <dcterms:modified xsi:type="dcterms:W3CDTF">2022-12-16T13:52:00Z</dcterms:modified>
  <cp:revision>6</cp:revision>
  <dc:subject>dostosowanie do KRK</dc:subject>
  <dc:title>wzór sylabusa UG</dc:title>
</cp:coreProperties>
</file>