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MPOW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pracy opiekuńczo-wychowawczej w placówkach pozaszko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care and educational work in non-schoo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owych pojęć z zakresu metodyki pracy opiekuńczo-wychowawcz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placówki opiekuńczo-wychowawcze (placówki socjalizacyjne, placówki wsparcia dziennego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ćwiczenia praktyczne, dyskusja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órnicka B., Metodyka pracy opiekuńczo-wychowawczej – wybrane zagadnienia. Podręcznik akademicki, Opole 20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, Pedagogika opiekuńcza i jej metodyka. Wybrane zagadnienia teorii, metodyki i praktyki opiekuńczo-wychowawczej, Zielona Góra 2004</w:t>
            </w:r>
          </w:p>
          <w:p>
            <w:pPr>
              <w:pStyle w:val="Heading1"/>
              <w:shd w:fill="F1F1F1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ajewska G., Pedagogika opiekuńcza. Elementy metodyki, Zielona Góra 2009.</w:t>
            </w:r>
          </w:p>
          <w:p>
            <w:pPr>
              <w:pStyle w:val="Heading1"/>
              <w:shd w:fill="F1F1F1" w:val="clear"/>
              <w:spacing w:before="0" w:after="0"/>
              <w:rPr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G</w:t>
            </w:r>
            <w:r>
              <w:rPr>
                <w:b w:val="false"/>
                <w:bCs w:val="false"/>
                <w:sz w:val="20"/>
                <w:szCs w:val="20"/>
              </w:rPr>
              <w:t>ajewska</w:t>
            </w:r>
            <w:r>
              <w:rPr>
                <w:b w:val="false"/>
                <w:bCs w:val="false"/>
                <w:caps/>
                <w:sz w:val="20"/>
                <w:szCs w:val="20"/>
              </w:rPr>
              <w:t xml:space="preserve"> G., </w:t>
            </w:r>
            <w:r>
              <w:rPr>
                <w:b w:val="false"/>
                <w:bCs w:val="false"/>
                <w:sz w:val="20"/>
                <w:szCs w:val="20"/>
              </w:rPr>
              <w:t>Teoretyczne i metodyczne aspekty kalendarza wychowawcy. Scenariusze zajęć wychowawczych. T.5.</w:t>
            </w:r>
            <w:r>
              <w:rPr>
                <w:b w:val="false"/>
                <w:bCs w:val="false"/>
                <w:caps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 xml:space="preserve">Zielona Góra </w:t>
            </w:r>
            <w:r>
              <w:rPr>
                <w:b w:val="false"/>
                <w:bCs w:val="false"/>
                <w:caps/>
                <w:sz w:val="20"/>
                <w:szCs w:val="20"/>
              </w:rPr>
              <w:t>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, Współpraca z rodzicami. Wskazówki, programy, scenariusze spotkań, Zielona Góra 201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mińska U., Zarys metodyki pracy opiekuńczo-wychowawczej w rodzinnych i instytucjonalnych formach wychowania, Katowice 200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łasiński M.,  Vademecum wychowawcy, Warszawa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wicka P., Metodyka i technika pracy animatora czasu wolnego, Kraków 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ze specyfiką funkcjonowania poszczególnych typów pozaszkolnych placówek opiekuńczo-wychowawcz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Zapoznanie z zasadami planowania pracy opiekuńczo-wychowawcz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3. Rozwijanie wiedzy dotyczącej roli wychowawcy oraz specyfiki podopiecznych w placówce opiekuńczo-wychowawcz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z warsztatem pracy oraz zadaniami wychowawcy w placówce opiekuńczo-wychowawcz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Rozwijanie umiejętności poznawania wychowan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Rozwijanie umiejętności planowania pracy opiekuńczo-wychowawczej oraz przygotowywania i prowadzenia zajęć w placów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4. Rozwijanie gotowości do odpowiedzialnego przygotowywania się do przyszłej pracy zawodowej oraz podejmowania działań opiekuńczo-wychowawczych w placówkach usytuowanych w środowisku lokalnych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harakterystyka, funkcje i zadania placówek opiekuńczo-wychowawczych oraz podstawy prawne ich funkcjonowani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lne i specyficzne aspekty funkcjonowania placówek opiekuńczo-wychowawczych – placówka socjalizacyjna, placówka wsparcia dzienn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stawowe pojęcia z zakresu pracy opiekuńczo-wychowawczej w placówkach pozaszkolnych – zasady, metody, form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opieczny-wychowanek w placówce opiekuńczo-wychowawcz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piekun-wychowawca w placówce opiekuńczo-wychowawczej i jego warsztat pracy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ówienie zasad tworzenia warsztatu pracy oraz warunków zaliczenia przedmio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wanie pracy opiekuńczo-wychowawczej i profilakty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la samorządu w placówkach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praca opiekuna-wychowawcy z rodziną dziecka oraz ze środowisk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ruowanie scenariusza zajęć realizowanych w placówce opiekuńczo-wychowawczej oraz prowadzenie zajęć w wybranych typach placów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y, procedury i dobre praktyki stosowane w działalności pedagogicznej w pozaszkolnych placówkach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podopiecznych wychowujących się w pozaszkolnych placówkach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, cele, podstawy prawne, organizację i funkcjonowanie pozaszkolnych placówkach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danego przedmiotu lub rodzaju zajęć w ramowych planach nauczania na poszczególnych etapach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1A_W0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1A_W0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ę programową danego przedmiotu, cele kształcenia i treści nauczania przedmiotu lub prowadzonych zajęć na poszczególnych etapach edukacyjnych, przedmiot lub rodzaj zajęć w kontekście wcześniejszego i dalszego kształcenia, strukturę wiedzy w zakresie przedmiotu nauczania lub prowadzonych zajęć oraz kompetencje kluczowe i ich kształtowanie w ramach nauczania przedmiotu lub prowadzenia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ę wewnątrz- i międzyprzedmiotową; zagadnienia związane z programem nauczania – tworzenie i modyfikację, analizę, ocenę, dobór i zatwierdzanie oraz zasady projektowania procesu kształcenia oraz rozkładu materiał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merytoryczne, dydaktyczne i wychowawcze nauczyciela, w tympotrzebę zawodowego rozwoju, także z wykorzystaniem technologii informacyjno-komunikacyjnej, oraz dostosowywania sposobu komunikowania się do poziomu rozwoju uczniów i stymulowania aktywności poznawczej uczniów, w tym kreowania sytuacji dydaktycznych; znaczenie autorytetu nauczyciela oraz zasady interakcji ucznia i nauczyciela w toku lekcji; moderowanie interakcji między uczniami; rolę nauczyciela jako popularyzatora wiedzy oraz znaczenie współpracy nauczyciela w procesie dydaktycznym z rodzicami lub opiekunami uczniów, pracownikami szkoły i środowiskiem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wencjonalne i niekonwencjonalne metody nauczania, w tym metody aktywizujące i metodę projektów, proces uczenia się przez działanie, odkrywanie lub dociekanie naukowe oraz pracę badawczą ucznia, a także zasady doboru metod nauczania typowych dla danego przedmiotu lub rodzaju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ę realizacji poszczególnych treści kształcenia w obrębie przedmiotu lub zajęć – rozwiązania merytoryczne i metodyczne, dobre praktyki, dostosowanie oddziaływań do potrzeb i możliwości uczniów lub grup uczniowskich o różnym potencjale i stylu uczenia się, typowe dla przedmiotu lub rodzaju zajęć błędy uczniowskie, ich rolę i sposoby wykorzystania w procesie dydakt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zespole projektując i realizując działania z zakresu pracy opiekuńczo-wychowawczej w placówkach pozaszko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ojektować i realizować programy wychowawczo-profilaktyczne skierowane do podopiecznych placówek opiekuńczo-wychowawczych oraz do ich rodzi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ć sytuacje wychowawczo-dydaktyczne motywujące uczniów do pracy nad sob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ie animować pracę zespołową podopi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analizować rozkład materiał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NAU1A_U01 NAU1A_U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ować powiązania treści nauczanego przedmiotu lub prowadzonych zajęć z innymi treściami naucz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ować sytuacje dydaktyczne służące aktywności i rozwojowi zainteresowań uczniów oraz popularyzacji wied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ć skuteczną współpracę w procesie dydaktycznym z rodzicami lub opiekunami uczniów, pracownikami szkoły i środowiskiem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ć metody pracy klasy oraz środki dydaktyczne, w tym z zakresu technologii informacyjno-komunikacyjnej, aktywizujące uczniów i uwzględniające ich zróżnicowane potrzeby eduk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9/NAU1A_U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ozwijania działań pedagogicznych w lokalnym środowisku społecznym i usytuowanych w nim placówkach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</w:t>
              <w:br/>
              <w:t>NAU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odpowiedzialnego przygotowywania się do swojej pracy, projektowania i wykonywania działań z zakresu pracy opiekuńczo-wychowawczej w placówkach pozaszko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ia metod pracy do potrzeb i różnych stylów uczenia się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owania wiedzy wśród uczniów i w środowisku szkolnym oraz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a odpowiedzialnego i krytycznego wykorzystywania mediów cyfrowych oraz poszanowania praw własności intelektu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1/NAU1A_K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a u uczniów ciekawości, aktywności i samodzielności poznawczej oraz logicznego i krytycznego myśl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3"/>
        <w:gridCol w:w="794"/>
        <w:gridCol w:w="793"/>
        <w:gridCol w:w="794"/>
        <w:gridCol w:w="794"/>
        <w:gridCol w:w="793"/>
        <w:gridCol w:w="794"/>
        <w:gridCol w:w="793"/>
        <w:gridCol w:w="794"/>
        <w:gridCol w:w="794"/>
      </w:tblGrid>
      <w:tr>
        <w:trPr>
          <w:trHeight w:val="28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 pracy opiekuńczo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chowawczej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spekt zaję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prowadzenie zajęć w placówce opiekuńczo-wychowawczej/grupi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przygotowanie planu pracy opiekuńczo-wychowawczej, scenariusza zajęć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ygotowanie planu pracy opiekuńczo-wychowawczej, scenariusza zajęć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przygotowanie planu pracy opiekuńczo-wychowawczej, scenariusza zajęć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przygotowanie planu pracy opiekuńczo-wychowawczej, scenariusza zajęć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przygotowanie planu pracy opiekuńczo-wychowawczej, scenariusza zajęć i przeprowadzenie zajęć w wybranej placówc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lanów pracy opiekuńczo-wychowawczej oraz konspektów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12:00Z</dcterms:created>
  <dc:creator>Grzesiek</dc:creator>
  <dc:description/>
  <cp:keywords/>
  <dc:language>en-US</dc:language>
  <cp:lastModifiedBy>Patrycja</cp:lastModifiedBy>
  <cp:lastPrinted>2020-10-04T18:00:00Z</cp:lastPrinted>
  <dcterms:modified xsi:type="dcterms:W3CDTF">2022-12-08T17:47:00Z</dcterms:modified>
  <cp:revision>13</cp:revision>
  <dc:subject/>
  <dc:title>Microsoft Word - przewodnik_po_sylabusie_ug-1.doc</dc:title>
</cp:coreProperties>
</file>