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ED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ka opiekuńcz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Caring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ych pojęć z zakresu pedagogi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ćwiczenia, dyskusj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drzejewski M., Prawna ochrona rodziny, WSiP, Warszawa 1999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Badora S., Z zagadnień pedagogiki opiekuńczej, PWSZ, Tarnobrzeg 2006</w:t>
            </w:r>
          </w:p>
          <w:p>
            <w:pPr>
              <w:pStyle w:val="Akapitzlist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ągiel J., Badora S. (red.), Formy opieki wychowania i wsparcia w zreformowanym systemie opieki społecznej, Wyd. Uniwersytet Opolski, Opole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Pedagogika opiekuńcza i jej metodyka. Wybrane zagadnienia teorii, metodyki i praktyki opiekuńczo-wychowawczej, Zielona Góra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yjas B., Stojecka-Zuber R. (red.), Opieka i wychowanie w rodzinie, szkole i środowisku, Wyd. Akademii Świętokrzyskiej, Kielce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g A., Wioski dziecięce SOS w Polsce. Funkcjonowanie w lokalnych społecznościach, Tarnobrzeg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rowski Z., Pedagogika opiekuńcza, t. I i II, Wyd. Uniwersytetu Warmińsko-Mazurskiego, Olsztyn 2006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lkowska M., Kalendarz życia, działalności i twórczości Janusza Korczaka, „Nasza 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ęgarnia”, Warszawa 19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., Rodzina wielodzietna jako środowisko wychowawczo-edukacyjne. Diagnoza i możliwości wsparcia (na przykładzie województwa świętokrzyskiego), Wyd. Impuls, Kraków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ewska G., Warsztat pracy pedagoga, t.1-6, Cogito, Zielona Góra 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ińska U., Zarys metodyki pracy opiekuńczo-wychowawczej w rodzinnych i instytucjonalnych formach wychowania, Katowice 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Zapozn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ów z  zakresem nauk o wychowaniu opiekuńczym dzieci i młodzież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oznanie z zasadami realizacji pracy opiekuńczo-wychowawcz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wiedzy dotyczącej roli opieki i wychowania oraz kompensacji braków wychowawcy i specyfiki pracy placówek opiekuńczo-wychowawcz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z systemami opiekuńczo-wychowawczymi i zasadami pracy w placówce opiekuńczo-wychowawcz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Rozwijanie umiejętności planowania procesu opieki i wychowania w placówce opiekuńczo-wychowawcz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Rozwijanie gotowości do odpowiedzialnego przygotowywania się do przyszłej pracy zawodowej oraz podejmowania działań opiekuńczo-wychowawczych w placówkach opiekuńczo-wychowawczych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Polski system  opieki nad dzieckiem osieroconym- założenia a rzeczywistość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Kodeks rodzinny i opiekuńczy jako wyznacznik regulacji praw dziecka w rodzinie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Opieka nad rodziną i dzieckiem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Formy pomocy dziecku i rodzinie w zreformowanym systemie pomocy społecznej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Swoistość wychowania kompensacyjno-opiekuńczego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System wychowawczy Janusza Korczak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Style w:val="Bodytext393"/>
                <w:rFonts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Kazimierz Jeżewski – prekursor pedagogiki opiekuńczej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 Babicki - prekursor pedagogiki opiekuńczej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 Bronisław Markiewicz – twórca zakładów wychowawczych dla młodzieży opuszczonej  i zaniedba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zasad pracy na zajęciach oraz warunków zaliczenia przedmiotu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i wychowanie proporcja pojęć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octwo i choroba sieroca – objawy, skutki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ści i nieprawidłowości oddziaływań rodzicielskich. Ingerencja we władze rodzicielską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ne formy opieki nad dzieckiem osieroconym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 adopcyjna jako forma opieki nad dzieckiem 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czne i prawne aspekty funkcjonowania  rodzin zastępczych we współczesnym systemie opieki nad dzieckiem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wsparcia dziennego – placówki rodzinn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ne domy dziecka jako forma opieki nad dzieckiem osieroconym – założenia prawne i pedagogiczne 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ski dziecięce SOS i ich funkcjonowanie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i właściwe procedury stosowane w działalności opiekuńczo-wychowawczej oraz w 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podopiecznych objętych opieką i wychowaniem kompensacyjnym wychowujących się w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, cele, podstawy prawne, organizację i funkcjonowanie placówek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ć przydatność procedur do realizacji zadań opiekuńczo-wychowawczych wynikających ze specyfiki konkretnych placówek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ować działania wspomagające wyrównywanie braków w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ojektować i realizować działania opiekuńcze do potrzeb podopiecznych placówek opiekuńczo-wychowawcz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ozwijania działań pedagogicznych w środowisku społecznym i usytuowanych w nim placówkach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odpowiedzialnego przygotowywania się do swojej pracy i wykonywania działań z zakresu pracy opiekuńczo-wychowawczej w placówka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3"/>
        <w:gridCol w:w="794"/>
        <w:gridCol w:w="793"/>
        <w:gridCol w:w="794"/>
        <w:gridCol w:w="794"/>
        <w:gridCol w:w="1191"/>
        <w:gridCol w:w="1134"/>
        <w:gridCol w:w="1643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6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uzyskanych za kolokwium oraz przygotowanie prezentacji i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kolokwium oraz przygotowanie prezentacji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kolokwium oraz przygotowanie prezentacji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kolokwium oraz przygotowanie prezentacji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kolokwium oraz przygotowanie prezentacji i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,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41:00Z</dcterms:created>
  <dc:creator>Grzesiek</dc:creator>
  <dc:description/>
  <cp:keywords/>
  <dc:language>en-US</dc:language>
  <cp:lastModifiedBy>Patrycja</cp:lastModifiedBy>
  <cp:lastPrinted>2019-04-30T13:19:00Z</cp:lastPrinted>
  <dcterms:modified xsi:type="dcterms:W3CDTF">2022-12-16T13:42:00Z</dcterms:modified>
  <cp:revision>4</cp:revision>
  <dc:subject/>
  <dc:title>Microsoft Word - przewodnik_po_sylabusie_ug-1.doc</dc:title>
</cp:coreProperties>
</file>