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PORPE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Poradnictwo pedagogiczn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Pedagogical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hab. Paulina Forma, prof. UJK, modyfikacja dr Marta Wil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znajomość terminologii pedagogiczno - psychologicznej oraz wiedza o zasadach i mechanizmach komunikacji interpersonal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instytucje związane z działalnością pomocow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dyskusj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mmer L. M. Kontakty służące pomaganiu. Procesy i umiejętności, Warszawa, 1984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ska B. Zanim pojawi się agresja. Wczesna diagnoza i wczesna interwencja [w:] Powstrzymać agresje u progu szkoły, red. J. Danilewska, Kraków, 20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z E., Wysocka E., Diagnoza psychopedagogiczna, Warszawa, 200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gulowa A., O teorii i praktyce poradnictwa, Wyd. Naukowe PWN, Warszawa 200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ka E., Pomoc uczniom o specjalnych potrzebach edukacyjnych (o współpracy między szkołą a poradnią psychologiczno – pedagogiczną), „Nowa Szkoła” 2003, nr 8, s. 27-3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łbania B. Poradnictwo pedagogiczne. Przegląd wybranych zagadnień, Kraków, 20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ska B., Michalik - Surówka J., Doradztwo pedagogiczne na uczelni wyższej. Założenia i pierwsze doświadczenia [w:] W poszukiwaniu modelu dydaktyki akademickiej, red. D. Skulicz, Kraków, 20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n A., E-poradnictwo. Pomoc w sieci [w:] Być doradca. Doświadczenia i refleksje, red. D. Wenta, B. Wojtasik, Wrocław,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banek B., Szkolny system orientacji zawodowej [w:] Jak zaplanować prace w szkole ponadgimnazjalnej, red. D. Kitowska, Piła, 200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. Zapoznanie ze specyfiką poradnictwa pedagog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lskim systemie edukacji i pomocy rodzi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2. Zapozn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instytucjonalnymi działaniami poradniczymi realizowanymi w Polsce, w oparciu o prawo oświatowe</w:t>
              <w:br/>
              <w:t>C3. Rozwijanie wiedzy o metodach i technikach wykorzystywanych w poradnictwie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wprowadzające i wyjaśnienia terminologiczn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komunikacyjne w poradnictwie pedagogicznym. Poradnictwo jako relacja międzyosob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pedagoga wykonującego zawód doradcy. Predyspozycje osobowościowe i kompetencj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a zadań realizowanych w doradztwi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dla osób o specjalnych potrzebach edukacyjnych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poradnictwa w różnych instytucjach doradczych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rodzinn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szkoln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kryzysow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zawodow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e działania współczesnych doradców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acy w poradnictw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erwizja jako metoda doskonalenia pracy doradcy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jako pomoc psychopedagogiczna – etyczny profil doradcy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medialne (e-wsparcie) jako nowe formy poradnictw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terminologiczną dotyczącą poradnictwa oraz dobre praktyki poradni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7</w:t>
              <w:br/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, organizację współczesnego poradnictwa i aktualne zadania realizowane przez poradnie w odniesieniu do subdyscyplin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ć i zastosować typy i rodzaje poradnictwa właściwe dla specyfiki danej sytuacji pedagogi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metody i techniki poradniane względem potrzeb odbior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ć i modyfikować własny styl komunikacji związany z podejmowaniem działań pedagogi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odpowiedzialnego przygotowywania się do swojej pracy, projektowania i wykonywania działań z zakresu poradnictwa pedagogicz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83"/>
        <w:gridCol w:w="4053"/>
      </w:tblGrid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)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 pisemn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% punktów uzyskanych z pisemnego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% punktów uzyskanych z  pisemnego kolokwium i aktyw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% punktów uzyskanych  z pisemnego kolokwium i aktyw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% punktów uzyskanych  z pisemnego kolokwium i aktyw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% punktów uzyskanych z  pisemnego kolokwium i aktywności na zajęciach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0:00Z</dcterms:created>
  <dc:creator>Grzesiek</dc:creator>
  <dc:description/>
  <cp:keywords/>
  <dc:language>en-US</dc:language>
  <cp:lastModifiedBy>Aneta Skuza</cp:lastModifiedBy>
  <cp:lastPrinted>2024-09-19T19:27:00Z</cp:lastPrinted>
  <dcterms:modified xsi:type="dcterms:W3CDTF">2024-10-21T07:10:00Z</dcterms:modified>
  <cp:revision>2</cp:revision>
  <dc:subject/>
  <dc:title>Microsoft Word - przewodnik_po_sylabusie_ug-1.doc</dc:title>
</cp:coreProperties>
</file>