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8.3.PED1.F.POW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Profilaktyka opiekuńczo-wychowawcz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Preventive in care and education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rwszego stopnia - licencjac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Patrycja Hanyg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rycja.hanyga-janczak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dstawowa wiedza z zakresu pedagogiki opiekuńczej, znajomość pracy instytucji opiekuńczo-wychowawczyc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ZCZEGÓŁOWA CHARAKTERYSTYKA PR</w:t>
      </w:r>
      <w:r>
        <w:rPr/>
        <w:t>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, 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 , wybrane placówki poza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gzamin/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konwersatoryjny, burza mózgów, projekt, zajęcia praktyczne, film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Szczurkowska Jolanta, Mazur Agnieszka (red.), Wokół roli i zadań pedagoga i psychologa w szkole, Kielce 201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Szymańska Joanna, Programy profilaktyczne. Podstawy profesjonalnej profilaktyki, Warszawa 200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Czarnocka M., Nowy obowiązkowy dokument: program wychowawczo-profilaktyczny. Poradnik dyrektora szkoły. Warszawa 201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Jak żyć z ludźmi? Program profilaktyczny. MEN Warszawa 1997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Kieszkowska Anna, Metodyka oddziaływań profilaktycznych. Skrypt dla studentów, Kielce 201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Świątkiewicz Grażyna (red.), Profilaktyka w środowisku lokalnym, Warszawa 200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Szpringer Monika, Profilaktyka społeczna. Rodzina, szkoła, środowisko lokalne, Kielce 2004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Sacker Ira, Zimmer Marc, Wolę umrzeć, niż przytyć. Jak zrozumieć i pokonać anoreksję, Poznań 2008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oznanie studentów z podstawowymi pojęciami profilaktyki, jej rolą i funkcjam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rozwijanie u studentów podstawowych umiejętności niezbędnych w pracy opiekuńczo-wychowawczej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kształtowanie postawy odpowiedzialności w podejmowaniu zadań zawodowych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WWBodytext395pt13"/>
                <w:rFonts w:eastAsia="Arial Unicode MS"/>
                <w:color w:val="000000"/>
                <w:sz w:val="20"/>
                <w:szCs w:val="20"/>
                <w:u w:val="none"/>
              </w:rPr>
              <w:t>Zapoznanie z kartą przedmiotu i wymaganiami w związku z zaliczeniem przedmiotu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WWBodytext395pt13"/>
                <w:rFonts w:eastAsia="Arial Unicode MS"/>
                <w:color w:val="000000"/>
                <w:sz w:val="20"/>
                <w:szCs w:val="20"/>
                <w:u w:val="none"/>
              </w:rPr>
              <w:t>Opieka i wychowanie – istotne zadania szkoły oraz placówek opiekuńczo-wychowawczy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WWBodytext395pt13"/>
                <w:rFonts w:eastAsia="Arial Unicode MS"/>
                <w:color w:val="000000"/>
                <w:sz w:val="20"/>
                <w:szCs w:val="20"/>
                <w:u w:val="none"/>
              </w:rPr>
              <w:t>Profilaktyka – pojęcie, poziom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WWBodytext395pt13"/>
                <w:rFonts w:eastAsia="Arial Unicode MS"/>
                <w:color w:val="000000"/>
                <w:sz w:val="20"/>
                <w:szCs w:val="20"/>
                <w:u w:val="none"/>
              </w:rPr>
              <w:t>Strategie profilaktyczn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WWBodytext395pt13"/>
                <w:rFonts w:eastAsia="Arial Unicode MS"/>
                <w:color w:val="000000"/>
                <w:sz w:val="20"/>
                <w:szCs w:val="20"/>
                <w:u w:val="none"/>
              </w:rPr>
              <w:t>Rola szkoły oraz placówek opiekuńczo-wychowawczych w realizacji zadań zakresu profilaktyk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WWBodytext395pt13"/>
                <w:rFonts w:eastAsia="Arial Unicode MS"/>
                <w:color w:val="000000"/>
                <w:sz w:val="20"/>
                <w:szCs w:val="20"/>
                <w:u w:val="none"/>
              </w:rPr>
              <w:t>Budowanie szkolnego programu profilaktyk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WWBodytext395pt13"/>
                <w:rFonts w:eastAsia="Arial Unicode MS"/>
                <w:color w:val="000000"/>
                <w:sz w:val="20"/>
                <w:szCs w:val="20"/>
                <w:u w:val="none"/>
              </w:rPr>
              <w:t>Wsparcie rodziny, jako istotny element profilaktyki opiekuńczo-wychowawczej</w:t>
            </w:r>
          </w:p>
          <w:p>
            <w:pPr>
              <w:pStyle w:val="Normal"/>
              <w:rPr/>
            </w:pPr>
            <w:r>
              <w:rPr>
                <w:rStyle w:val="WWBodytext395pt13"/>
                <w:rFonts w:eastAsia="Arial Unicode MS"/>
                <w:b/>
                <w:color w:val="000000"/>
                <w:sz w:val="20"/>
                <w:szCs w:val="20"/>
                <w:u w:val="none"/>
              </w:rPr>
              <w:t>Ćwicze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acowywanie scenariuszy zajęć profilaktycznych dla uczniów szkół oraz placówek opiekuńczo-wychowawczych i ich praktyczna realizacj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 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siada wiedzę dotyczącą profilaktyki opiekuńczo-wychowawczej, jej zadań, stosowanych metod i strategi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 podstawową wiedzę dotyczącą metodyki działań profilaktycznych podejmowanych </w:t>
              <w:br/>
              <w:t>w placówkach oświatowych oraz opiekuńczo-wychowawcz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07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W0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.W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kę realizacji poszczególnych treści kształcenia w obrębie przedmiotu lub zajęć – rozwiązania merytoryczne i metodyczne, dobre praktyki, dostosowanie oddziaływań do potrzeb i możliwości uczniów lub grup uczniowskich o różnym potencjale i stylu uczenia się, typowe dla przedmiotu lub rodzaju zajęć błędy uczniowskie, ich rolę i sposoby wykorzystania w procesie dydaktyczny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07/NAU1A_W0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W0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W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W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MIEJĘTNOŚCI 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trafi dokonać doboru właściwych metod i form pracy w zakresie realizacji działań </w:t>
              <w:br/>
              <w:t>z obszaru profilaktyki opiekuńczo-wychowawcz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U0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ącza się w realizację zajęć praktycznych, potrafi organizować i prowadzić zajęcia </w:t>
              <w:br/>
              <w:t>z zakresu profilaktyki opiekuńczo-wychowawcz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U04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PETENCJI SPOŁECZNYCH jest gotów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powiedzialnie przygotowuje się do swojej pracy, projektuje i wykonuje działania </w:t>
              <w:br/>
              <w:t>z zakresu profilaktyki opiekuńczo-wychowawcz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K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.K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ularyzowania wiedzy wśród uczniów i w środowisku szkolnym oraz pozaszkolny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K0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K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.K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wania odpowiedzialnego i krytycznego wykorzystywania mediów cyfrowych oraz poszanowania praw własności intelektual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D1A_K01/NAU1A_K0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D1A_K0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K06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2274"/>
      </w:tblGrid>
      <w:tr>
        <w:trPr>
          <w:trHeight w:val="284" w:hRule="atLeast"/>
        </w:trPr>
        <w:tc>
          <w:tcPr>
            <w:tcW w:w="9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ustn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.W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.K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.K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0%  maksymalnej liczby punktów poprawnych odpowiedzi na egzaminie ustny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% maksymalnej liczby punktów poprawnych odpowiedzi na egzaminie ustny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% maksymalnej liczby punktów poprawnych odpowiedzi na egzaminie ustny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1% maksymalnej liczby punktów poprawnych odpowiedzi na egzaminie ustny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% maksymalnej liczby punktów poprawnych odpowiedzi na egzaminie ustnym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0%  maksymalnej liczby punktów, zadowalająca wiedza z zakresu treści programowych, słaba aktywność podczas zajęć, słaby udział w  pracy w  grupie, zadowalająca praca własna, słaba ocena z projektu własnego realizowanego na ćwiczen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% maksymalnej liczby punktów, zadowalająca wiedza z zakresu treści programowych, słaba aktywność podczas zajęć, zadowalający udział w  pracy w  grupie, zadowalająca praca własna dobra ocena z projektu własnego realizowanego na ćwiczen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% maksymalnej liczby punktów, dobra wiedza z zakresu treści programowych, dobra  aktywność podczas zajęć, dobry udział w  pracy w  grupie, dobra praca własna, dobra ocena z projektu własnego realizowanego na ćwiczen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% maksymalnej liczby punktów, dobra wiedza z zakresu treści programowych, dobra  aktywność podczas zajęć, bardzo dobry  udział w  pracy w  grupie, bardzo dobra praca własna,  bardzo dobra ocena z projektu własnego realizowanego na ćwiczen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% maksymalnej liczby punktów, doskonała wiedza z zakresu treści programowych, bardzo duża  aktywność podczas zajęć, bardzo dobry  udział w  pracy w  grupie, bardzo dobra praca własna, bardzo dobra ocena z projektu własnego realizowanego na ćwiczeniach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zygotowanie do ćwiczeń,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egzamin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3z3">
    <w:name w:val="WW8Num3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4">
    <w:name w:val="WW8Num41z4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7">
    <w:name w:val="WW8Num4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12:21:00Z</dcterms:created>
  <dc:creator>Grzesiek</dc:creator>
  <dc:description/>
  <cp:keywords/>
  <dc:language>en-US</dc:language>
  <cp:lastModifiedBy>Patrycja</cp:lastModifiedBy>
  <cp:lastPrinted>2019-10-09T11:37:00Z</cp:lastPrinted>
  <dcterms:modified xsi:type="dcterms:W3CDTF">2022-12-16T13:08:00Z</dcterms:modified>
  <cp:revision>7</cp:revision>
  <dc:subject/>
  <dc:title>Microsoft Word - przewodnik_po_sylabusie_ug-1.doc</dc:title>
</cp:coreProperties>
</file>