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88.3.PED1.F.PPOSO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odstawy prawne i organizacyjne systemu oświat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egal and organizational foundations of the education syste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Magorzata Stawiak-Ososińska/dr Dorota Mętra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Stawia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a wiedza na temat funkcjonowania systemu oświaty w Polsc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, projekt własny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ące – wykład, poszukujące, projekt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rtex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Drembkowski P., Uchwały i zarządzenia z zakresu prawa oświatowego z objaśnieniami i płytą, Warszawa 20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Piszko A., Ustawa o systemie oświaty: komentarz, Warszawa 2018.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Dutka-Mucha M., Suckiel I., Nadzór pedagogiczny w praktyce dyrektora szkoły, Warszawa 2019.</w:t>
            </w:r>
          </w:p>
          <w:p>
            <w:pPr>
              <w:pStyle w:val="Normal"/>
              <w:rPr/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Konarska T., Szkolne prawo pracy: poradnik dyrektora szkoły, Warszawa 2019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Procedury oświatowe z wzorami dokumentów. Prawo oświatowe i system oświaty, red. L. Marciniak,  Warszawa 2019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sażeni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entów w wiedzę dotyczącą podstaw prawa szkolno-oświatowego oraz zasad, modeli, etapów zarządzania placówką oświatową i roli dyrektora w tym procesie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2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posażenie studentów w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miejętność sprawnego wykorzystywania w praktyce przepisów z zakresu </w:t>
            </w:r>
            <w:r>
              <w:rPr>
                <w:rStyle w:val="Wrtext"/>
                <w:rFonts w:cs="Times New Roman" w:ascii="Times New Roman" w:hAnsi="Times New Roman"/>
                <w:color w:val="000000"/>
                <w:sz w:val="20"/>
                <w:szCs w:val="20"/>
              </w:rPr>
              <w:t>prawa szkolnego, posługiwania się zasadami i normami etycznymi w wykonywanej działalności, projektowanie planu własnego rozwoju zawodoweg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C3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świadomienie znaczenia współpracy w dobrej organizacji pracy instytucji, zespołu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opiecznych oraz roli dobrych kontaktów ze środowiskiem zewnętrznym w pracy zawodowej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najomość podstawowych aktów prawnych z zakresu prawa oświatoweg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kształcenie umiejętności łączenia wiedzy merytorycznej z zakresu prawa oświatowego z umiejętnościami praktycznym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 xml:space="preserve">C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Uświadomienie znaczenia regulacji prawnych w funkcjonowaniu zawodowym pracowników oświatowych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Projekt własn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1. Kształtowanie umiejętności interpretacji wybranych aktów prawnych z zakresu prawa oświatowego.</w:t>
            </w:r>
          </w:p>
        </w:tc>
      </w:tr>
      <w:tr>
        <w:trPr>
          <w:trHeight w:val="481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Zapoznanie z kartą przedmiotu i warunkami zaliczenia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olityka oświatowa państwa. Prawo oświatowe; podstawowe </w:t>
            </w:r>
            <w:r>
              <w:rPr>
                <w:rStyle w:val="Wrtext"/>
                <w:rFonts w:cs="Times New Roman" w:ascii="Times New Roman" w:hAnsi="Times New Roman"/>
                <w:color w:val="000000"/>
                <w:sz w:val="20"/>
                <w:szCs w:val="20"/>
              </w:rPr>
              <w:t>pojęcia z zakresu prawoznawstwa oraz prawa oświatoweg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Źródła polskiego prawa oświatowego. </w:t>
            </w:r>
          </w:p>
          <w:p>
            <w:pPr>
              <w:pStyle w:val="Normal"/>
              <w:rPr>
                <w:rStyle w:val="Wrtex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Organizacja i struktura systemu oświaty w Polsce;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Wrtext"/>
                <w:rFonts w:cs="Times New Roman" w:ascii="Times New Roman" w:hAnsi="Times New Roman"/>
                <w:color w:val="000000"/>
                <w:sz w:val="20"/>
                <w:szCs w:val="20"/>
              </w:rPr>
              <w:t>regulacje prawne dotyczące różnych instytucji edukacyjnych, cechy różnicujące publiczne i niepubliczne przedszkola i szkoły, typy szkół, stopnie wykształcenia.</w:t>
            </w:r>
          </w:p>
          <w:p>
            <w:pPr>
              <w:pStyle w:val="Normal"/>
              <w:rPr/>
            </w:pPr>
            <w:r>
              <w:rPr>
                <w:rStyle w:val="Wrtext"/>
                <w:rFonts w:cs="Times New Roman" w:ascii="Times New Roman" w:hAnsi="Times New Roman"/>
                <w:color w:val="000000"/>
                <w:sz w:val="20"/>
                <w:szCs w:val="20"/>
              </w:rPr>
              <w:t>3. Kształcenie uczniów o specjalnych potrzebach edukacyjnych; zasady i podstawy prawne kształcenia specjalneg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color w:val="000000"/>
                <w:sz w:val="20"/>
                <w:szCs w:val="20"/>
              </w:rPr>
              <w:t>4. Polityka ochrony dzieci przed krzywdzeniem (procedury interwencji, zasady korzystania z internetu przez dzieci i ochrona przed szkodliwymi treściami, zasady bezpiecznej relacji pracownik placówki – dziecko)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1. Zapoznanie z kartą przedmiotu i warunkami zaliczenia. </w:t>
            </w:r>
            <w:r>
              <w:rPr>
                <w:rStyle w:val="Wrtext"/>
                <w:rFonts w:cs="Times New Roman" w:ascii="Times New Roman" w:hAnsi="Times New Roman"/>
                <w:color w:val="000000"/>
                <w:sz w:val="20"/>
                <w:szCs w:val="20"/>
              </w:rPr>
              <w:t>Podstawy prawne funkcjonowania systemu oświaty w Polsce, rodzaje szkół i placówek oświatowo-wychowawczych oraz kształcenia ustawicznego.</w:t>
            </w:r>
          </w:p>
          <w:p>
            <w:pPr>
              <w:pStyle w:val="Normal"/>
              <w:ind w:left="498" w:hanging="498"/>
              <w:rPr>
                <w:rStyle w:val="Wrtex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2. </w:t>
            </w:r>
            <w:r>
              <w:rPr>
                <w:rStyle w:val="Wrtext"/>
                <w:rFonts w:cs="Times New Roman" w:ascii="Times New Roman" w:hAnsi="Times New Roman"/>
                <w:color w:val="000000"/>
                <w:sz w:val="20"/>
                <w:szCs w:val="20"/>
              </w:rPr>
              <w:t>Formy i zasady zakładania i prowadzenia szkół i placówek oświatowych w świetle obowiązujących aktów prawnych.</w:t>
            </w:r>
          </w:p>
          <w:p>
            <w:pPr>
              <w:pStyle w:val="Normal"/>
              <w:rPr>
                <w:rStyle w:val="StrongEmphasis"/>
                <w:strike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3. Role i funkcje dyrektora w autonomicznej szkole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Dokumentacja organizacji pracy w szkole i placówce oświatowej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Gospodarowanie zasobami ludzkimi w szkole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Finansowanie działalności szkół i przedszkoli.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. P</w:t>
            </w:r>
            <w:r>
              <w:rPr>
                <w:rStyle w:val="Wrtext"/>
                <w:rFonts w:cs="Times New Roman" w:ascii="Times New Roman" w:hAnsi="Times New Roman"/>
                <w:color w:val="000000"/>
                <w:sz w:val="20"/>
                <w:szCs w:val="20"/>
              </w:rPr>
              <w:t>rawne podstawy wychowania przedszkolnego, wykonywania obowiązku szkolnego oraz obowiązku nauki, obowiązków rodziców i opiekunów prawnych dziecka podlegającego obowiązkowi szkolnemu.</w:t>
            </w:r>
          </w:p>
          <w:p>
            <w:pPr>
              <w:pStyle w:val="Normal"/>
              <w:rPr>
                <w:rStyle w:val="Wrtex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color w:val="000000"/>
                <w:sz w:val="20"/>
                <w:szCs w:val="20"/>
              </w:rPr>
              <w:t>5. Podstawy prawne wykonywania zawodu nauczyciela, jego obowiązki i kwalifikacje, awans zawodowy (stopnie awansu i warunki jego uzyskania), odpowiedzialność prawna nauczyciela.</w:t>
            </w:r>
          </w:p>
          <w:p>
            <w:pPr>
              <w:pStyle w:val="Normal"/>
              <w:rPr/>
            </w:pPr>
            <w:r>
              <w:rPr>
                <w:rStyle w:val="Wrtext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Style w:val="Wrtex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jekt własny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a i interpretacja obowiązujących przepisów prawa oświatowego.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.W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oświaty: organizację i funkcjonowanie systemu oświaty, podstawowe zagadnienia prawa oświatowego, krajowe i międzynarodowe regulacje dotyczące praw człowieka, dziecka, ucznia oraz osób z niepełnosprawnościami, znaczenie pozycji szkoły jako instytucji edukacyjnej,  funkcje  i  cele  edukacji szkolnej, modele współczesnej szkoły, pojęcie ukrytego programu szkoły, alternatywne formy edukacji, zagadnienie prawa wewnątrzszkolnego, podstawę programową w kontekście programu nauczania oraz działania wychowawczo-profilaktyczne, tematykę oceny jakości działalności szkoły lub placówki systemu oświat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7/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W0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8/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W0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0/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W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.W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moc psychologiczno-pedagogiczną w szkole – regulacje prawne, formy i zasady udzielania wsparcia w placówkach systemu oświaty, a także znaczenie współpracy rodziny ucznia i szkoły oraz szkoły ze środowiskiem pozaszkol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obserwować, wyszukiwać i przetwarzać informacje na temat istniejących form kształcenia i interpretowania ich przy użyciu przepisów praw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1/ NAU1A_U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odejmowania wyzwań zawodowych i osobistych; wykazuje aktywność, podejmuje trud i odznacza się wytrwałością w podejmowaniu indywidualnych i zespołowych działań profesjonalnych w zakresie pedagogiki i oświat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.K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ółpracy z nauczycielami i specjalistami w celu doskonalenia swojego warsztatu pra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7/NAU1A_K0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1"/>
      </w:tblGrid>
      <w:tr>
        <w:trPr>
          <w:trHeight w:val="284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 grupie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W</w:t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W</w:t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W</w:t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W</w:t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W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.W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.W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.K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1-60% punktów w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-70%   punktów w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-80%  punktów w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1-90%  punktów w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1-100%  punktów w kolokwium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estniczył biernie w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ętnie uczestniczył w zajęciach i pracach warsztat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ie uczestniczył w zajęciach i pracach warsztatowych zespoł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ie uczestniczył w zajęciach, wykazywał się dużym zaangażowaniem w pracach zespołowych/warsztat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dzo aktywnie uczestniczył w zajęciach i wykazywał się bardzo dużym zaangażowaniem w pracach zespołowych/warsztat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 (P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ł projekt osiągając 51-60%  wymaganych punktó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ł projekt osiągając 61-70%  wymaganych punktó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ł projekt osiągając 71-80%  wymaganych punktó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ł projekt osiągając 81-90%  wymaganych punktó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ł projekt osiągając 91-100%  wymaganych punktów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 włas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cs="Times New Roman"/>
      <w:b/>
      <w:i/>
      <w:color w:val="000000"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character" w:styleId="A3">
    <w:name w:val="A3"/>
    <w:qFormat/>
    <w:rPr>
      <w:rFonts w:cs="Calibri"/>
      <w:color w:val="000000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ediadelimiter">
    <w:name w:val="media-delimi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8:51:00Z</dcterms:created>
  <dc:creator>Grzesiek</dc:creator>
  <dc:description/>
  <dc:language>en-US</dc:language>
  <cp:lastModifiedBy>DOROTA</cp:lastModifiedBy>
  <cp:lastPrinted>2019-04-30T13:19:00Z</cp:lastPrinted>
  <dcterms:modified xsi:type="dcterms:W3CDTF">2023-01-11T18:52:00Z</dcterms:modified>
  <cp:revision>3</cp:revision>
  <dc:subject/>
  <dc:title>Microsoft Word - przewodnik_po_sylabusie_ug-1.doc</dc:title>
</cp:coreProperties>
</file>