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PSR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olityka społeczna R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ocial policy of Polan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rwszego stopnia – licencjac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Jacek Szkurłat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/>
                </w:rPr>
                <w:t>jacek.szkurlat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Wykład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wykład informacyjny (WI) , wykład problemowy (WP), wykład konwersatoryjny (WK), film (F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Ćwiczeni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dyskusja wielokrotna (grupowa) (DG), dyskusja – burza mózgów (BM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arsztaty dydaktyczne (WD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0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eytner J., Polityka społeczna w Polsce i na świecie, Warszawa 2012.</w:t>
            </w:r>
          </w:p>
          <w:p>
            <w:pPr>
              <w:pStyle w:val="Normal"/>
              <w:numPr>
                <w:ilvl w:val="0"/>
                <w:numId w:val="5"/>
              </w:numPr>
              <w:ind w:left="260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fiałek E., Polityka społeczno-gospodarcza, Katowice 2012.</w:t>
            </w:r>
          </w:p>
          <w:p>
            <w:pPr>
              <w:pStyle w:val="Normal"/>
              <w:numPr>
                <w:ilvl w:val="0"/>
                <w:numId w:val="5"/>
              </w:numPr>
              <w:ind w:left="260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cker P., Polityka społeczna – teoria, Warszawa 2014.</w:t>
            </w:r>
          </w:p>
          <w:p>
            <w:pPr>
              <w:pStyle w:val="Normal"/>
              <w:numPr>
                <w:ilvl w:val="0"/>
                <w:numId w:val="5"/>
              </w:numPr>
              <w:ind w:left="260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(red.) G. Firlit-Fesnak, J. Męcina, Warszawa 2018.</w:t>
            </w:r>
          </w:p>
          <w:p>
            <w:pPr>
              <w:pStyle w:val="Normal"/>
              <w:numPr>
                <w:ilvl w:val="0"/>
                <w:numId w:val="5"/>
              </w:numPr>
              <w:ind w:left="260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lecie polskiej polityki społecznej 1918-2018, (red.) E. Bojanowska, M. Grewiński, M. Rymsza, G. Uścińska, Warszawa 2018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0" w:hanging="218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siężopolski M., Wspólnie czy osobno? Rozważania o polityce społecznej, Warszawa 2013.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218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picker P., Polityka społeczna – praktyka, Warszawa 2014. 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218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urowska A., Wskaźniki społeczne w polityce społecznej. Historia, teoria i zastosowanie w praktyce, Warszawa 2011.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ekada członkostwa w Unii Europejskiej. Perspektywa polityki społecznej (red.) C. Żołędwoski, B. Rysz-Kowalczyk, M. Duszczyk, Warszawa 2015. 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218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Hill M., Polityka społeczna we współczesnym świecie. Analiza porównawcza, Warszawa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-WW, WC (wiedza)– Zapoznanie studentów z genezą, rozwojem i współczesnymi problemami polityki społecznej w Polsce i Unii Europejskiej, rozumianej jako dyscyplina naukowa i celowa działalność państw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-UW, UC (umiejętności) – kształtowanie umiejętności zastosowania dobrych praktycznych rozwiązań z zakresu polityki społe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W, KC (kompetencje społeczne) – Wdrożenie do prospołecznego sposobu myślenia i pojmowania kwestii socjalnych, do dostrzegania mechanizmów determinujących rozwój społeczno-gospodarc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/Geneza polityki społecz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le i zadania polityki społecz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olityki szczegółowe polityki społeczn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la i zadania polityki społecznej w okresie transformacji ustroj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la państwa, organizacji pozarządowych i dialogu społecznego w realizacji polityki społecz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agnozowanie w polityce społecz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a polityka społeczna a członkostwo w Unii Europejski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n i perspektywy polityki społecz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ityka ludnościowa i rodzin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ityka mieszkani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ityka rynku pracy i zatrudni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ityka edukacyj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ityka zabezpieczenia społeczn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różne rodzaje struktur społecznych, instytucji polityki społecznej i zachodzące między nimi relacj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, interpretuje problemy społeczne i ich powiązania z różnymi obszarami działalności podmiotów polityki społecznej oraz prognozuje skutki podejmowanych działań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świadomy znaczenia podejmowania działań w środowisku społecznym i zdolny do ich realizacji w obszarze polityki społe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48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284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(symbol)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rojek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pl-PL"/>
              </w:rPr>
              <w:t>a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pl-PL"/>
              </w:rPr>
              <w:t>na zajęciach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Inne – test zaliczeniowy</w:t>
            </w:r>
          </w:p>
        </w:tc>
      </w:tr>
      <w:tr>
        <w:trPr>
          <w:trHeight w:val="28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..</w:t>
            </w:r>
          </w:p>
        </w:tc>
        <w:tc>
          <w:tcPr>
            <w:tcW w:w="54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..</w:t>
            </w:r>
          </w:p>
        </w:tc>
        <w:tc>
          <w:tcPr>
            <w:tcW w:w="54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5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5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pl-PL" w:eastAsia="en-US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/>
        </w:rPr>
        <w:t>Instrukcje do projektu zostają przedstawione studentom na pierwszych zajęciach wraz z kartą przedmiot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50% punktów z testu zaliczeniowego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62,5% punktów z testu zaliczeniowego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75% punktów z testu zaliczeniowego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82,5% punktów z testu zaliczeniowego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90% punktów z pracy testu zaliczeniowego 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  <w:lang w:val="pl-PL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50% punktów z projekt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l-PL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62,5% punktów z projekt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l-P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75% punktów z projekt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l-P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82,5% punktów z projekt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l-P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90% punktów z projekt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l-PL"/>
              </w:rPr>
              <w:t>b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l-PL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pl-PL"/>
        </w:rPr>
        <w:t>Studenci wykazujący aktywność w dyskusjach (3 razy) uzyskują dodatkowo 1 punkt doliczany do projek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434"/>
        <w:gridCol w:w="1472"/>
      </w:tblGrid>
      <w:tr>
        <w:trPr/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Kategori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Obciążenie studenta</w:t>
            </w:r>
          </w:p>
        </w:tc>
      </w:tr>
      <w:tr>
        <w:trPr/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stacjona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niestacjonarne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dział w wykłada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dział w ćwiczenia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AMODZIELNA PRACA STUDENTA /GODZINY NIEKONTAKTOWE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17,5</w:t>
            </w:r>
          </w:p>
        </w:tc>
      </w:tr>
      <w:tr>
        <w:trPr>
          <w:trHeight w:val="5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Zebranie materiałów do projektu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/>
              </w:rPr>
              <w:t>17,5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ŁĄCZNA LICZBA GODZ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3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37,5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PUNKTY ECTS za przedmio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ałącznik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strukcja przygotowania projektu z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Polityka społeczna R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by zaliczyć projekt należ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. przypisać się do grupy 4-6-osobowej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 opracować koncepcję projektu – charakterystyki wybranej kwestii społecznej wraz z możliwymi sposobami jej rozwiąza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cena projekt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3.0 – przygotowanie planu projektu</w:t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/>
        </w:rPr>
        <w:t>3.5 – przygotowanie planu projektu wraz z charakterystyką danej kwestii społecznej</w:t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/>
        </w:rPr>
        <w:t xml:space="preserve">4.0 – przygotowanie planu projektu wraz z charakterystyką danej kwestii i diagnozą głównych deficytów mających wpływ na jej powstanie i rozwój  </w:t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/>
        </w:rPr>
        <w:t xml:space="preserve">4.5 – </w:t>
      </w:r>
      <w:r>
        <w:rPr>
          <w:rFonts w:eastAsia="Times New Roman" w:cs="Times New Roman" w:ascii="Times New Roman" w:hAnsi="Times New Roman"/>
          <w:sz w:val="20"/>
          <w:szCs w:val="20"/>
          <w:lang w:val="pl-PL" w:eastAsia="en-US"/>
        </w:rPr>
        <w:t>przygotowanie planu projektu wraz z charakterystyką danej kwestii społecznej i diagnozą głównych deficytów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 w:eastAsia="en-US"/>
        </w:rPr>
        <w:t>mających wpływ na jej powstanie i rozwój, a także przedstawienie propozycji jej rozwiązania</w:t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en-US"/>
        </w:rPr>
        <w:t xml:space="preserve">5.0 – przygotowanie planu projektu wraz z charakterystyką danej kwestii społecznej i diagnozą głównych deficytów mających wpływ na jej powstanie i rozwój, a także przedstawienie propozycji jej rozwiązania wraz z ewaluacją efektów podjętych działań 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0"/>
          <w:szCs w:val="20"/>
          <w:lang w:val="pl-PL" w:eastAsia="en-US"/>
        </w:rPr>
      </w:pPr>
      <w:r>
        <w:rPr>
          <w:rFonts w:eastAsia="Times New Roman" w:cs="Times New Roman"/>
          <w:sz w:val="20"/>
          <w:szCs w:val="20"/>
          <w:lang w:val="pl-PL" w:eastAsia="en-US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Arial Unicode MS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b w:val="false"/>
      <w:bCs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szkurlat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2:40:00Z</dcterms:created>
  <dc:creator>Grzesiek</dc:creator>
  <dc:description/>
  <cp:keywords/>
  <dc:language>en-US</dc:language>
  <cp:lastModifiedBy>Patrycja</cp:lastModifiedBy>
  <cp:lastPrinted>2020-01-08T16:51:00Z</cp:lastPrinted>
  <dcterms:modified xsi:type="dcterms:W3CDTF">2022-12-16T13:52:00Z</dcterms:modified>
  <cp:revision>5</cp:revision>
  <dc:subject/>
  <dc:title>Microsoft Word - przewodnik_po_sylabusie_ug-1.doc</dc:title>
</cp:coreProperties>
</file>