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S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bkultury młodzieżowe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8F9FA" w:val="clear"/>
              </w:rPr>
              <w:t>Youth subcultur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–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artłomiej Kotowski/dr Anna 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tlomiej.kotowski@ujk.edu.pl/anna.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, prezentacja multimedialna, dyskusja, projekt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3F3F3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Baranowska A., Subkultury młodzieżowe, „Wychowawca 2016, nr 7/8.</w:t>
            </w:r>
          </w:p>
          <w:p>
            <w:pPr>
              <w:pStyle w:val="Heading3"/>
              <w:shd w:fill="F3F3F3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Łukaszewski B., Subkultury młodzieżowe i ich wartości, „Periodyk Naukowy Akademii Polonijnej 2014, nr 1.</w:t>
            </w:r>
          </w:p>
          <w:p>
            <w:pPr>
              <w:pStyle w:val="Normal"/>
              <w:shd w:fill="F3F3F3" w:val="clea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Jędrzejewski M., Subkultury a samorealizacja w perspektywie edukacji i socjalizacji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łodzieży, Toruń 2013.</w:t>
            </w:r>
          </w:p>
          <w:p>
            <w:pPr>
              <w:pStyle w:val="Normal"/>
              <w:shd w:fill="F3F3F3" w:val="clea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Prejs B., Subkultury młodzieżowe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: bunt nie przemija, Katowice 2010.</w:t>
            </w:r>
          </w:p>
          <w:p>
            <w:pPr>
              <w:pStyle w:val="Normal"/>
              <w:shd w:fill="F3F3F3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Muggleton D. Wewnątrz subkultury. Ponowoczesne znaczenie stylu, Kraków 2004 </w:t>
            </w:r>
          </w:p>
          <w:p>
            <w:pPr>
              <w:pStyle w:val="Normal"/>
              <w:shd w:fill="F3F3F3" w:val="clea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Kotowski B. Język. Bunt. Tożsamość. Socjologiczno-antropologiczne studium empiryczne subkultury młodzieżowej rap, Kielce 2016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1F1F1" w:val="clear"/>
              <w:tabs>
                <w:tab w:val="clear" w:pos="708"/>
                <w:tab w:val="left" w:pos="0" w:leader="none"/>
              </w:tabs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ffesoli M., Czas plemion, Warszawa 2018.</w:t>
            </w:r>
          </w:p>
          <w:p>
            <w:pPr>
              <w:pStyle w:val="Normal"/>
              <w:numPr>
                <w:ilvl w:val="0"/>
                <w:numId w:val="5"/>
              </w:numPr>
              <w:shd w:fill="F1F1F1" w:val="clear"/>
              <w:tabs>
                <w:tab w:val="clear" w:pos="708"/>
                <w:tab w:val="left" w:pos="0" w:leader="none"/>
              </w:tabs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leczny T., Młodzi zbuntowani: Subkultury kontestacyjne czy ludyczne?, „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Zabawy i Zabawki. Studia Antropologiczne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 2012, t. X.</w:t>
            </w:r>
          </w:p>
          <w:p>
            <w:pPr>
              <w:pStyle w:val="Normal"/>
              <w:numPr>
                <w:ilvl w:val="0"/>
                <w:numId w:val="5"/>
              </w:numPr>
              <w:shd w:fill="F1F1F1" w:val="clear"/>
              <w:tabs>
                <w:tab w:val="clear" w:pos="708"/>
                <w:tab w:val="left" w:pos="0" w:leader="none"/>
              </w:tabs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ysior R., Subkultura Emo – w kręgu fascynacji, doświadczeń i przekonań, Warszawa 2012.</w:t>
            </w:r>
          </w:p>
          <w:p>
            <w:pPr>
              <w:pStyle w:val="Normal"/>
              <w:numPr>
                <w:ilvl w:val="0"/>
                <w:numId w:val="5"/>
              </w:numPr>
              <w:shd w:fill="F1F1F1" w:val="clear"/>
              <w:tabs>
                <w:tab w:val="clear" w:pos="708"/>
                <w:tab w:val="left" w:pos="0" w:leader="none"/>
              </w:tabs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orowicz A. Subkultura hipsterów, Gdańsk 201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Zapoznanie studentów z uwarunkowaniami funkcjonowania oraz charakterystyką współczesnych subkultu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Rozwijanie umiejętności profesjonalnego wypowiadania się na tematy pedagogicz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. Rozwijanie gotowości do krytycznego analizowania odbieranych treści z zakresu zjawisk społecznych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odzież i subkultury młodzieżowe – ustalenia terminolog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yczne zaszłości w zakresie kształtowania się subkultur młodzież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żsamość subkulturowa (subkultury medialn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kultury zrodzone przez ubóstw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owoczesne znaczenie stylu subkulturowego - subkultura hip-hop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stnictwo i identyfikacja z subkulturami - subkultury muzyczne i okołomuzyczne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6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stykę współczesnej młodzieży oraz grup subkulturowych, do których ona należy (z którymi się ona identyfikuj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sposób precyzyjny i spójny wypowiadać się na tematy dotyczące funkcjonowania współczesnych subkultur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krytycznej oceny analizowanej literatury przedmio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970"/>
        <w:gridCol w:w="3971"/>
      </w:tblGrid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 na zajęciach</w:t>
            </w:r>
          </w:p>
        </w:tc>
      </w:tr>
      <w:tr>
        <w:trPr>
          <w:trHeight w:val="28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97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przygotowanie projektu dotyczącego funkcjonowania wybranych subkultur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przygotowanie projektu dotyczącego funkcjonowania wybranych subkultur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przygotowanie projektu dotyczącego funkcjonowania wybranych subkultur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przygotowanie projektu dotyczącego funkcjonowania wybranych subkultur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przygotowanie projektu dotyczącego funkcjonowania wybranych subkultur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ent uzyskuje dodatkowe punkty za aktywność na ćwiczeniach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b w:val="false"/>
      <w:bCs/>
      <w:i w:val="false"/>
      <w:i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Inlinelabel">
    <w:name w:val="inline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bn.nauka.gov.pl/polindex-webapp/browse/journal/journal-89e306f3-be48-41d7-8a4b-fcf3b2f818ef;jsessionid=819CE0091ED28BB399BD1EEB587837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41:00Z</dcterms:created>
  <dc:creator>Grzesiek</dc:creator>
  <dc:description/>
  <cp:keywords/>
  <dc:language>en-US</dc:language>
  <cp:lastModifiedBy>Patrycja</cp:lastModifiedBy>
  <cp:lastPrinted>2019-04-30T13:19:00Z</cp:lastPrinted>
  <dcterms:modified xsi:type="dcterms:W3CDTF">2022-12-16T13:46:00Z</dcterms:modified>
  <cp:revision>3</cp:revision>
  <dc:subject/>
  <dc:title>Microsoft Word - przewodnik_po_sylabusie_ug-1.doc</dc:title>
</cp:coreProperties>
</file>