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STREE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eetworking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treetwork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, prezentacja multimedialna, dyskusj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el M., Streetworking. Aspekty teoretyczne i praktyczne, Kraków 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TA2041AE8t00;MS Mincho" w:cs="Times New Roman"/>
                <w:color w:val="000000"/>
                <w:sz w:val="20"/>
                <w:szCs w:val="20"/>
              </w:rPr>
            </w:pPr>
            <w:r>
              <w:rPr>
                <w:rFonts w:eastAsia="TTA2041AE8t00;MS Mincho" w:cs="Times New Roman" w:ascii="Times New Roman" w:hAnsi="Times New Roman"/>
                <w:color w:val="000000"/>
                <w:sz w:val="20"/>
                <w:szCs w:val="20"/>
              </w:rPr>
              <w:t>Międzynarodowy przewodnik metodologiczny po streetworkingu na świec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zeja A, Dzieci ulicy – profilaktyka zagrożeń, Kraków 20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ębska-Cenian A., Olech P., Od ulicy do samodzielności życiowej. Standardy społecznej i zawodowej (re)integracji osób bezdomnych w sześciu sferach, Gdańsk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Adamczyk B.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zieci ulicy w Polsce i na świecie: definicja, typologia, etiologia, Kraków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dręcznik streetworkera bezdomności, Gdańsk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ęczeń J. i in. (red.), Streetworking: nowe wyzwania przed pracą socjalną, Sandomierz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Łopata A., Przewodnik streetworkera, Katowice 201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rłowski A., Szczepański T. (red), Przewodnik po problemach streetworkera – pedagoga ulicy, Warszawa 2012, osos_przewodnik_po_problemach_streetworkera-pedagoga_ulicy.pdf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natowicz W., Porembska, Streetworking formą pracy wśród osób świadczących usługi seksualne, w: R. Kowalczyk, M. Leśniak, Prostytucja. Studium zjawiska, Kraków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metodą bezpośredniego docierania do grup docel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Zapoznanie z podstawowymi pojęciami z zakresu pedagogiki uli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Rozwijanie świadomości roli pedagoga ulicy w profilaktyce środowiskow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Rozwijanie umiejętności planowania pracy pedagoga uli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gotowości do odpowiedzialnego przygotowywania się do przyszłej pracy zawodowej oraz podejmowania działań pedagogicznych w środowisku lokalnym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, cele, zasady pedagogiki ulicy i streetworkingu; kodeks etyczny streetworkera</w:t>
            </w:r>
          </w:p>
          <w:p>
            <w:pPr>
              <w:pStyle w:val="Normal"/>
              <w:spacing w:before="0" w:after="0"/>
              <w:contextualSpacing/>
              <w:rPr>
                <w:rStyle w:val="WWBodytext395pt11"/>
                <w:rFonts w:eastAsia="Arial Unicode MS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chy psychospołeczne streeworker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pedagoga ulicy w profilaktyce środowisk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wybranych programów streetworkingowych skierowanych do dzieci ulicy, osób bezdomnych, osób przyjmujących narkotyki, osób prostytuujących si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 programu skierowanego do wybranej grupy docel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poszczególnych grup, do których skierowana jest praca pedagoga ul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, organizację i funkcjonowanie instytucji i organizacji zajmujących się streetworking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serwować negatywne zjawiska społeczne i zaproponować ich rozwiązania z wykorzystaniem wiedzy pedagogicznej i psychologi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ć oceny konkretnych metod i działań stosowanych przez streetworkerów w działalności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ozwijania w sobie przekonania o konieczności podejmowania działań na rzecz osób marginalizowanych w środowisku lok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4"/>
        <w:gridCol w:w="1985"/>
        <w:gridCol w:w="1985"/>
        <w:gridCol w:w="1987"/>
      </w:tblGrid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jektu programu </w:t>
              <w:br/>
              <w:t>z zakresu streetworkin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o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5:00Z</dcterms:created>
  <dc:creator>Grzesiek</dc:creator>
  <dc:description/>
  <cp:keywords/>
  <dc:language>en-US</dc:language>
  <cp:lastModifiedBy>Patrycja</cp:lastModifiedBy>
  <cp:lastPrinted>2020-01-08T16:54:00Z</cp:lastPrinted>
  <dcterms:modified xsi:type="dcterms:W3CDTF">2022-12-16T13:55:00Z</dcterms:modified>
  <cp:revision>4</cp:revision>
  <dc:subject/>
  <dc:title>Microsoft Word - przewodnik_po_sylabusie_ug-1.doc</dc:title>
</cp:coreProperties>
</file>