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F.TKI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Trening komunikacji interpersonal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en"/>
              </w:rPr>
              <w:t>Interpersonal communication training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Beata Łubianka, mgr Magdalena Drezno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lubian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wymagań wstępny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 (ćw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ar-SA"/>
              </w:rPr>
              <w:t>Ćwiczenia:</w:t>
            </w:r>
            <w:r>
              <w:rPr>
                <w:rFonts w:eastAsia="Arial Unicode MS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  <w:lang w:eastAsia="ar-SA"/>
              </w:rPr>
              <w:t xml:space="preserve">dyskusja wielokrotna (grupowa) (DG), metaplan (MT), dyskusja – burza mózgów (BM), </w:t>
            </w:r>
            <w:r>
              <w:rPr>
                <w:sz w:val="20"/>
                <w:szCs w:val="20"/>
              </w:rPr>
              <w:t>film (FL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Dziewiecki, M. (2004). Psychologia porozumiewania się. Kielce: Wydawnictwo Jedność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Jedliński, K. i in. (2008). Trening interpersonalny. Warszawa: Wydawnictwo W.A.B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Stewart, J. (red.). (2000). Mosty zamiast murów. Warszawa: Wydawnictwo PWN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Zaborowski, Z. (1997). Trening interpersonalny. Podstawy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Teoretyczne-Procesy-Techniki. Warszawa: Wydawnictwo Naukowe "Scholar"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tLeast" w:line="10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en-US" w:eastAsia="pl-PL"/>
              </w:rPr>
              <w:t xml:space="preserve">Adler, R.B., Proctor, R., Rosenfeld, L. (2016).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/>
              </w:rPr>
              <w:t>Relacje interpersonalne. Proces porozumiewania się. Warszawa: Wydawnictwo Rebis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10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Egan, G. (2001). Twarzą w twarz : uczestnictwo w grupowym treningu psychologicznym i rozwój interpersonalny. Poznań : Zysk i S-ka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10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/>
              </w:rPr>
              <w:t>Król-Fijewska, M. (2005). Stanowczo, łagodnie, bez lęku. Warszawa : Wydawnictwo W.A.B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10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McKay,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M.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Dawis,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M.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Fannig,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P.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(2001).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Sztuka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skutecznego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porozumiewania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się.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Gdańsk: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GWP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Ćwiczenia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1 Zapoznanie z koncepcjami wyjaśniającymi źródła, przebieg i konsekwencje zjawisk komunikacji interpersonalnej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2 Posiadanie umiejętności pomiaru wybranych aspektów komunikacji interpersonalnej;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3 Nabycie umiejętności rozpoznawania i podejmowanie próby prawidłowego rozwiązywania dylematów powstających w komunikacji interpersonalnej</w:t>
            </w:r>
          </w:p>
        </w:tc>
      </w:tr>
      <w:tr>
        <w:trPr>
          <w:trHeight w:val="5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Ćwiczen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oznanie z kartą przedmiotu i warunkami zaliczenia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harakterystyka komunikacji w relacji psychologicznej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omunikacja interpersonalna a relacje w komunikacj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Typy komunikatu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Ćwiczenie zasad tworzenia komunikatu, style komunikacyjn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anały komunikacj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sychologiczne teorie komunikacji interpersonalnej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Ćwiczenie podstawowych zasad efektywnej komunikacji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Bariery komunikacji, aktywne słuchani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Właściwości procesu motywacyjneg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odejmowanie decyzji: komunikat w pracy zespołowe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 podstawową terminologię używaną w odniesieniu do komunikacji interpersonalnej oraz jej zastosowanie w obrębie pedagogik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.W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iery i trudności w procesie komunikowania się, techniki i metody usprawniania komunikacji z uczniem oraz między ucznia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12/NAU1A_W1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korzystać z zasad komunikacji interpersonalnej oraz porozumiewać się w sposób precyzyjny i spójny przy użyciu różnych kanałów i technik komunikacyjnych ze specjalistami w zakresie pedagogiki, jak i z odbiorcami spoza grona specjalist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.U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utecznie i świadomie komunikować si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.U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ozumieć się w sytuacji konflikt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U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osować sposób komunikacji do poziomu rozwojowego uczni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1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omie oceniania poziom swojej wiedzy i umiejętności  w obszarze komunikacji interpersonalnej oraz rozumie potrzebę dokształcania się zawodowego i rozwoju osobistego w tym aspekci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K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a umiejętności współpracy uczniów, w tym grupowego rozwiązywania problem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7/</w:t>
              <w:br/>
              <w:t>NAU1A_K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K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K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nia systemu wartości i rozwijania postaw etycznych uczniów oraz kształtowania ich kompetencji komunikacyjnych i nawyków kultural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1/</w:t>
              <w:br/>
              <w:t>NAU1A_K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K0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ne (jakie?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a pisemna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.W4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.U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.U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U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K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K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Student opanował materiał w stopniu zadawalającym/podstawowym</w:t>
            </w:r>
            <w:ins w:id="0" w:author="MD" w:date="2022-09-30T18:56:00Z">
              <w:r>
                <w:rPr>
                  <w:rFonts w:cs="Times New Roman" w:ascii="Times New Roman" w:hAnsi="Times New Roman"/>
                  <w:color w:val="00000A"/>
                  <w:sz w:val="20"/>
                  <w:szCs w:val="20"/>
                </w:rPr>
                <w:t>,</w:t>
              </w:r>
            </w:ins>
            <w:del w:id="1" w:author="MD" w:date="2022-09-30T18:56:00Z">
              <w:r>
                <w:rPr>
                  <w:rFonts w:cs="Times New Roman" w:ascii="Times New Roman" w:hAnsi="Times New Roman"/>
                  <w:color w:val="00000A"/>
                  <w:sz w:val="20"/>
                  <w:szCs w:val="20"/>
                </w:rPr>
                <w:delText xml:space="preserve"> i </w:delText>
              </w:r>
            </w:del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uzyskał na kolokwium </w:t>
            </w:r>
            <w:ins w:id="2" w:author="MD" w:date="2022-09-30T18:56:00Z">
              <w:r>
                <w:rPr>
                  <w:rFonts w:cs="Times New Roman" w:ascii="Times New Roman" w:hAnsi="Times New Roman"/>
                  <w:color w:val="00000A"/>
                  <w:sz w:val="20"/>
                  <w:szCs w:val="20"/>
                </w:rPr>
                <w:t xml:space="preserve">i z pracy pisemnej </w:t>
              </w:r>
            </w:ins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powyżej 50 % odpowiedzi pozytywnych oraz wykazał się podstawową aktywności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Student opanował materiał w stopniu zadawalającym/podstawowym</w:t>
            </w:r>
            <w:ins w:id="3" w:author="MD" w:date="2022-09-30T18:57:00Z">
              <w:r>
                <w:rPr>
                  <w:rFonts w:cs="Times New Roman" w:ascii="Times New Roman" w:hAnsi="Times New Roman"/>
                  <w:color w:val="00000A"/>
                  <w:sz w:val="20"/>
                  <w:szCs w:val="20"/>
                </w:rPr>
                <w:t>,</w:t>
              </w:r>
            </w:ins>
            <w:del w:id="4" w:author="MD" w:date="2022-09-30T18:57:00Z">
              <w:r>
                <w:rPr>
                  <w:rFonts w:cs="Times New Roman" w:ascii="Times New Roman" w:hAnsi="Times New Roman"/>
                  <w:color w:val="00000A"/>
                  <w:sz w:val="20"/>
                  <w:szCs w:val="20"/>
                </w:rPr>
                <w:delText xml:space="preserve"> i</w:delText>
              </w:r>
            </w:del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uzyskał na kolokwium i</w:t>
            </w:r>
            <w:ins w:id="5" w:author="MD" w:date="2022-09-30T18:57:00Z">
              <w:r>
                <w:rPr>
                  <w:rFonts w:cs="Times New Roman" w:ascii="Times New Roman" w:hAnsi="Times New Roman"/>
                  <w:color w:val="00000A"/>
                  <w:sz w:val="20"/>
                  <w:szCs w:val="20"/>
                </w:rPr>
                <w:t xml:space="preserve"> z pracy pisemnej </w:t>
              </w:r>
            </w:ins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powyżej 61% odpowiedzi pozytywnych oraz wykazał się dostatecznie dobrą aktywności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Student opanował materiał w stopniu zadawalającym/podstawowym</w:t>
            </w:r>
            <w:ins w:id="6" w:author="MD" w:date="2022-09-30T18:57:00Z">
              <w:r>
                <w:rPr>
                  <w:rFonts w:cs="Times New Roman" w:ascii="Times New Roman" w:hAnsi="Times New Roman"/>
                  <w:color w:val="00000A"/>
                  <w:sz w:val="20"/>
                  <w:szCs w:val="20"/>
                </w:rPr>
                <w:t>,</w:t>
              </w:r>
            </w:ins>
            <w:del w:id="7" w:author="MD" w:date="2022-09-30T18:57:00Z">
              <w:r>
                <w:rPr>
                  <w:rFonts w:cs="Times New Roman" w:ascii="Times New Roman" w:hAnsi="Times New Roman"/>
                  <w:color w:val="00000A"/>
                  <w:sz w:val="20"/>
                  <w:szCs w:val="20"/>
                </w:rPr>
                <w:delText xml:space="preserve"> i</w:delText>
              </w:r>
            </w:del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uzyskał na kolokwium i</w:t>
            </w:r>
            <w:ins w:id="8" w:author="MD" w:date="2022-09-30T18:57:00Z">
              <w:r>
                <w:rPr>
                  <w:rFonts w:cs="Times New Roman" w:ascii="Times New Roman" w:hAnsi="Times New Roman"/>
                  <w:color w:val="00000A"/>
                  <w:sz w:val="20"/>
                  <w:szCs w:val="20"/>
                </w:rPr>
                <w:t xml:space="preserve"> z pracy pisemnej </w:t>
              </w:r>
            </w:ins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powyżej 71 % odpowiedzi pozytywnych oraz wykazał się dobrą aktywności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Student opanował materiał w stopniu zadawalającym/podstawowym</w:t>
            </w:r>
            <w:ins w:id="9" w:author="MD" w:date="2022-09-30T18:57:00Z">
              <w:r>
                <w:rPr>
                  <w:rFonts w:cs="Times New Roman" w:ascii="Times New Roman" w:hAnsi="Times New Roman"/>
                  <w:color w:val="00000A"/>
                  <w:sz w:val="20"/>
                  <w:szCs w:val="20"/>
                </w:rPr>
                <w:t>,</w:t>
              </w:r>
            </w:ins>
            <w:del w:id="10" w:author="MD" w:date="2022-09-30T18:57:00Z">
              <w:r>
                <w:rPr>
                  <w:rFonts w:cs="Times New Roman" w:ascii="Times New Roman" w:hAnsi="Times New Roman"/>
                  <w:color w:val="00000A"/>
                  <w:sz w:val="20"/>
                  <w:szCs w:val="20"/>
                </w:rPr>
                <w:delText xml:space="preserve"> i</w:delText>
              </w:r>
            </w:del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uzyskał na kolokwium</w:t>
            </w:r>
            <w:ins w:id="11" w:author="MD" w:date="2022-09-30T18:57:00Z">
              <w:r>
                <w:rPr>
                  <w:rFonts w:cs="Times New Roman" w:ascii="Times New Roman" w:hAnsi="Times New Roman"/>
                  <w:color w:val="00000A"/>
                  <w:sz w:val="20"/>
                  <w:szCs w:val="20"/>
                </w:rPr>
                <w:t xml:space="preserve"> i z pracy pisemnej </w:t>
              </w:r>
            </w:ins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powyżej 81 % odpowiedzi pozytywnych oraz wykazał się ponad dobrą aktywności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Student opanował materiał w stopniu zadawalającym/podstawowym</w:t>
            </w:r>
            <w:ins w:id="12" w:author="MD" w:date="2022-09-30T18:57:00Z">
              <w:r>
                <w:rPr>
                  <w:rFonts w:cs="Times New Roman" w:ascii="Times New Roman" w:hAnsi="Times New Roman"/>
                  <w:color w:val="00000A"/>
                  <w:sz w:val="20"/>
                  <w:szCs w:val="20"/>
                </w:rPr>
                <w:t>,</w:t>
              </w:r>
            </w:ins>
            <w:del w:id="13" w:author="MD" w:date="2022-09-30T18:57:00Z">
              <w:r>
                <w:rPr>
                  <w:rFonts w:cs="Times New Roman" w:ascii="Times New Roman" w:hAnsi="Times New Roman"/>
                  <w:color w:val="00000A"/>
                  <w:sz w:val="20"/>
                  <w:szCs w:val="20"/>
                </w:rPr>
                <w:delText xml:space="preserve"> i</w:delText>
              </w:r>
            </w:del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uzyskał na kolokwium</w:t>
            </w:r>
            <w:ins w:id="14" w:author="MD" w:date="2022-09-30T18:57:00Z">
              <w:r>
                <w:rPr>
                  <w:rFonts w:cs="Times New Roman" w:ascii="Times New Roman" w:hAnsi="Times New Roman"/>
                  <w:color w:val="00000A"/>
                  <w:sz w:val="20"/>
                  <w:szCs w:val="20"/>
                </w:rPr>
                <w:t xml:space="preserve"> i z pracy pisemnej</w:t>
              </w:r>
            </w:ins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powyżej 91 % odpowiedzi pozytywnych oraz wykazał się bardzo dobrą aktywnością na zajęciac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7">
    <w:name w:val="WW8Num4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1:50:00Z</dcterms:created>
  <dc:creator>Grzesiek</dc:creator>
  <dc:description/>
  <cp:keywords/>
  <dc:language>en-US</dc:language>
  <cp:lastModifiedBy>Patrycja</cp:lastModifiedBy>
  <cp:lastPrinted>2020-01-08T16:16:00Z</cp:lastPrinted>
  <dcterms:modified xsi:type="dcterms:W3CDTF">2022-12-16T13:09:00Z</dcterms:modified>
  <cp:revision>11</cp:revision>
  <dc:subject/>
  <dc:title>Microsoft Word - przewodnik_po_sylabusie_ug-1.doc</dc:title>
</cp:coreProperties>
</file>