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UR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Ustawodawstwo rodzinne i opiekuńcze</w:t>
              <w:br/>
              <w:t>Family and guardianship legisl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ego stopnia –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gr Marta Adamczy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damczyk@kielce-kancelaria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a z dnia 23 kwietnia 1964 roku Kodeks cywilny, Ustawa z dnia 25 lutego 1964 roku Kodeks rodzinny i opiekuńczy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</w:rPr>
              <w:instrText xml:space="preserve"> HYPERLINK "https://sip.lex.pl/" \l "/commentary/587804202/601642/ciszewski-jerzy-red-nazaruk-piotr-red-kodeks-cywilny-komentarz?cm=URELATIONS"</w:instrText>
            </w:r>
            <w:r>
              <w:rPr>
                <w:bCs/>
                <w:rStyle w:val="InternetLink"/>
                <w:sz w:val="20"/>
                <w:b w:val="false"/>
                <w:szCs w:val="20"/>
              </w:rPr>
              <w:fldChar w:fldCharType="separate"/>
            </w:r>
            <w:bookmarkStart w:id="0" w:name="docTitle"/>
            <w:r>
              <w:rPr>
                <w:rStyle w:val="InternetLink"/>
                <w:b w:val="false"/>
                <w:bCs/>
                <w:sz w:val="20"/>
                <w:szCs w:val="20"/>
              </w:rPr>
              <w:t>Ciszewski Jerzy (red.), Nazaruk Piotr (red.), Kodeks cywilny. Komentarz</w:t>
            </w:r>
            <w:r>
              <w:rPr>
                <w:bCs/>
                <w:rStyle w:val="InternetLink"/>
                <w:sz w:val="20"/>
                <w:b w:val="false"/>
                <w:szCs w:val="20"/>
              </w:rPr>
              <w:fldChar w:fldCharType="end"/>
            </w:r>
            <w:bookmarkEnd w:id="0"/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2019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</w:rPr>
              <w:instrText xml:space="preserve"> HYPERLINK "https://sip.lex.pl/" \l "/commentary/587750795/596109/jedrejek-grzegorz-kodeks-rodzinny-i-opiekunczy-komentarz-aktualizowany?cm=URELATIONS"</w:instrText>
            </w:r>
            <w:r>
              <w:rPr>
                <w:bCs/>
                <w:rStyle w:val="InternetLink"/>
                <w:sz w:val="20"/>
                <w:b w:val="false"/>
                <w:szCs w:val="20"/>
              </w:rPr>
              <w:fldChar w:fldCharType="separate"/>
            </w:r>
            <w:bookmarkStart w:id="1" w:name="listIco"/>
            <w:bookmarkEnd w:id="1"/>
            <w:r>
              <w:rPr>
                <w:rStyle w:val="InternetLink"/>
                <w:b w:val="false"/>
                <w:bCs/>
                <w:sz w:val="20"/>
                <w:szCs w:val="20"/>
              </w:rPr>
              <w:t>Jędrejek Grzegorz, Kodeks rodzinny i opiekuńczy. Komentarz aktualizowany, 2019</w:t>
            </w:r>
            <w:r>
              <w:rPr>
                <w:bCs/>
                <w:rStyle w:val="InternetLink"/>
                <w:sz w:val="20"/>
                <w:b w:val="false"/>
                <w:szCs w:val="20"/>
              </w:rPr>
              <w:fldChar w:fldCharType="end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problematyką ustawodawstwa rodzinnego i opiekuńcz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rócenie uwagi studenta na znaczenie ustawodawstwa rodzinnego i opiekuńcz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501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 stosunków rodzinnoprawnych, zasady prawa rodzinnego,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>akty normatywne obowiązujące w polskim systemie opieki nad dziecki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udowa kodeksu rodzinnego i opiekuńczego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dstawowe pojęcia dotyczące dziecka i rodziny, małżeństwo (cechy, zawarcie, ustanie małżeństwa: rozwód a unieważnienie), konkubinat, prawa i obowiązki małżonków, separacja, władza rodzicielska (zakres, wykonywanie, ograniczenie, zawieszenie, pozbawienie), kontakty, aliment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 z zakresu prawa rodzinnego i opiekuń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tłumaczyć różnice między instytucjami z zakresu prawa rodzinnego i opiekuń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ć podstawowe instytucje z zakresu prawa rodzinnego i opiekuń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65"/>
        <w:gridCol w:w="1365"/>
        <w:gridCol w:w="1366"/>
      </w:tblGrid>
      <w:tr>
        <w:trPr>
          <w:trHeight w:val="284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 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 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 maksymalnej liczby punktów możliwych do uzyskania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 maksymalnej liczby punktów możliwych do uzyskania na kolokwium</w:t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możliwych do uzyskania na kolokwium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BILANS PUNKTÓW ECTS – NAKŁAD PRACY STUDENTA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603"/>
        <w:gridCol w:w="1603"/>
        <w:gridCol w:w="6"/>
      </w:tblGrid>
      <w:tr>
        <w:trPr>
          <w:trHeight w:val="284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47:00Z</dcterms:created>
  <dc:creator>Grzesiek</dc:creator>
  <dc:description/>
  <cp:keywords/>
  <dc:language>en-US</dc:language>
  <cp:lastModifiedBy>Patrycja</cp:lastModifiedBy>
  <cp:lastPrinted>2020-01-08T16:51:00Z</cp:lastPrinted>
  <dcterms:modified xsi:type="dcterms:W3CDTF">2022-12-16T13:44:00Z</dcterms:modified>
  <cp:revision>3</cp:revision>
  <dc:subject/>
  <dc:title>Microsoft Word - przewodnik_po_sylabusie_ug-1.doc</dc:title>
</cp:coreProperties>
</file>