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982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388.3.PED1.F.WPPS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arsztat pracy pedagoga  szkol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School conselors  worksho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gata Jop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ta.jopkiewic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ogólna z zakresu pedagogiki, pedagogiki opiekuńczej, teorii wychowania, psychologii, socj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77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, 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/zajęcia onli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blemowe – dyskusje, ćwiczenia praktyczne, projekt, analiza przypadków, konsp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órnicka B. Metodyka pracy opiekuńczo- wychowawczej – wybrane zagadnienia. Podręcznik akademicki, Opole 2015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ewska G. Doliński A., Teoretyczno-metodyczne aspekty warsztatu  pedagoga. Scenariusze zajęć wychowawczych. .Zielona Góra 2007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ewska G. Szczęsna A., Doliński A – Warsztat pracy pedagoga – zeszyty 1-6, Zielona Góra 2000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ąder  M., Efektywne i atrakcyjne metody pracy z dziećmi. Impuls, Kraków 200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liński A., Gajewska G., Rewińska  E., Teoretyczno – metodyczne aspekty zachowań, Zielona Góra. 2004 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zyk A., Krajewska K.,  Zabawy i ćwiczenia na cały rok. Impuls, Kraków 2015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jewska G., Elementy pedagogiki opiekuńczej i jej metodyki. Zielona Góra 2001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mińska U., Zarys metodyki pracy opiekuńczo-wychowawczej w rodzinnych i instytucjonalnych formach wychowania.  Katowice 2005 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dziłł I, Rola zawodowa pedagoga szkolnego, Warszawa, 1980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mm M.,Węgrzyn-Jonek E., Budowanie szkolnego programu profilaktyki, Kraków 2002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wisło M., Dla dobra dziecka: o warsztacie pracy nauczyciela-wychowawcy, Kraków 2008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porządzenie MEN w sprawie zasad udzielania i organizacji pomocy psychologiczno- pedagogicznej w publicznych przedszkolach, szkołach i placówkach    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wastniewska D. Operon, Metoda Pracy z uczniami z trudnościami w nauce czytania i pisania    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S – książeczki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lok. B, Brzeska. Z, Marszałek, M , Uczę się rozumieć innych     </w:t>
            </w:r>
          </w:p>
          <w:p>
            <w:pPr>
              <w:pStyle w:val="Normal"/>
              <w:numPr>
                <w:ilvl w:val="0"/>
                <w:numId w:val="5"/>
              </w:numPr>
              <w:ind w:left="402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 Podniesienie efektywności kształcenia uczniów ze specjalnymi potrzebami edukacyjnym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1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trHeight w:val="907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1 – Zapoznanie słuchaczy z rolą pedagoga we współczesnej szkole, jego zadaniami, dokumentacją oraz warsztatem metodyczny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2 – Nabycie przez studentów umiejętności praktycznego wdrażania nabytej wiedzy teoretycznej w kontekście nowych metod i form pracy  z dziećmi i młodzieżą w  pracy pedago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3 – Nabycie przez studentów kompetencji społecznych w zakresie wdrażania nowych projektów, pracy w zespole, popularyzowania wiedzy, umiejętności komunikacyjnych oraz samodzielnego przygotowywania  konspektów  zajęć oraz anki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 – Nabycie przez studentów umiejętności opracowywania planu pracy pedagoga szkolnego</w:t>
            </w:r>
          </w:p>
        </w:tc>
      </w:tr>
      <w:tr>
        <w:trPr>
          <w:trHeight w:val="426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tus formalno-społeczny pedagoga szkol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mpetencje zawodowe pedagoga szkol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kumentacja pracy pedagoga szkol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rmy, metody i narzędzia pracy pedagoga szkol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e ankie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 metodyczny pedagoga szkolne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konspektu lekcji wychowawczej lub profilaktycz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rmy pomocy psychologiczno-pedagogicznej skierowane do uczniów, rodziców, nauczycie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spółpraca pedagoga szkolnego z instytucjami wspierający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aliza opinii psychologiczno-pedagogicz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aliza orzeczenia o potrzebie kształcenia specjalnego (wstęp do tworzenia IPE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pis i analiza przypad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cedury stosowane w różnych obszarach działalności pedagogicz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Opracowanie rocznego planu pracy pedagoga szkol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stawy prawne pracy pedagoga szkol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rganizacja pracy pedagoga szkol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dania i zakres obowiązków pedagoga szkol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4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075"/>
        <w:gridCol w:w="2474"/>
      </w:tblGrid>
      <w:tr>
        <w:trPr>
          <w:trHeight w:val="2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todykę wykonywania zadań pedagoga szkolneg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normy, procedury stosowane w działalności pedagogicznej  w szkol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formy, metody pracy pedagoga szkolneg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danego przedmiotu lub rodzaju zajęć w ramowych planach nauczania na poszczególnych etapach edukacyj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1A_W0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1A_W0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</w:tc>
      </w:tr>
      <w:tr>
        <w:trPr>
          <w:trHeight w:val="6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ę programową danego przedmiotu, cele kształcenia i treści nauczania przedmiotu lub prowadzonych zajęć na poszczególnych etapach edukacyjnych, przedmiot lub rodzaj zajęć w kontekście wcześniejszego i dalszego kształcenia, strukturę wiedzy w zakresie przedmiotu nauczania lub prowadzonych zajęć oraz kompetencje kluczowe i ich kształtowanie w ramach nauczania przedmiotu lub prowadzenia zaję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cję wewnątrz- i międzyprzedmiotową; zagadnienia związane z programem nauczania – tworzenie i modyfikację, analizę, ocenę, dobór i zatwierdzanie oraz zasady projektowania procesu kształcenia oraz rozkładu materiał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</w:tc>
      </w:tr>
      <w:tr>
        <w:trPr>
          <w:trHeight w:val="6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merytoryczne, dydaktyczne i wychowawcze nauczyciela, w tympotrzebę zawodowego rozwoju, także z wykorzystaniem technologii informacyjno-komunikacyjnej, oraz dostosowywania sposobu komunikowania się do poziomu rozwoju uczniów i stymulowania aktywności poznawczej uczniów, w tym kreowania sytuacji dydaktycznych; znaczenie autorytetu nauczyciela oraz zasady interakcji ucznia i nauczyciela w toku lekcji; moderowanie interakcji między uczniami; rolę nauczyciela jako popularyzatora wiedzy oraz znaczenie współpracy nauczyciela w procesie dydaktycznym z rodzicami lub opiekunami uczniów, pracownikami szkoły i środowiskiem pozaszkolny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wencjonalne i niekonwencjonalne metody nauczania, w tym metody aktywizujące i metodę projektów, proces uczenia się przez działanie, odkrywanie lub dociekanie naukowe oraz pracę badawczą ucznia, a także zasady doboru metod nauczania typowych dla danego przedmiotu lub rodzaju zaję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ę realizacji poszczególnych treści kształcenia w obrębie przedmiotu lub zajęć – rozwiązania merytoryczne i metodyczne, dobre praktyki, dostosowanie oddziaływań do potrzeb i możliwości uczniów lub grup uczniowskich o różnym potencjale i stylu uczenia się, typowe dla przedmiotu lub rodzaju zajęć błędy uczniowskie, ich rolę i sposoby wykorzystania w procesie dydaktyczny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organizowania przestrzeni klasy szkolnej, z uwzględnieniem zasad projektowania uniwersalnego: środki dydaktyczne (podręczniki i pakiety edukacyjne), pomoce dydaktyczne – dobór i wykorzystanie zasobów edukacyjnych, w tym elektronicznych i obcojęzycznych, edukacyjne zastosowania mediów i technologii informacyjno-komunikacyjnej; myślenie komputacyjne w rozwiązywaniu problemów w zakresie nauczanego przedmiotu lub prowadzonych zajęć; potrzebę wyszukiwania, adaptacji i tworzenia elektronicznych zasobów edukacyjnych i projektowania multimedi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kształcenia w odniesieniu do nauczanego przedmiotu lub prowadzonych zajęć, a także znaczenie kształtowania postawy odpowiedzialnego i krytycznego wykorzystywania mediów cyfrowych oraz poszanowania praw własności</w:t>
              <w:br/>
              <w:t>intelektualne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/NAU1A_W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rozwijania umiejętności osobistych i społeczno-emocjonalnych uczniów: potrzebę kształtowania umiejętności współpracy uczniów, w tym grupowego rozwiązywania problemów oraz budowania systemu wartości i rozwijania postaw etycznych uczniów, a także kształtowania kompetencji komunikacyjnych i nawyków kultural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1A_W0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1A_W0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obserwować sytuacje opiekuńczo-wychowawcze, analizować je z wykorzystaniem wiedzy pedagogiczno-psychologicznej oraz proponować rozwiązania problem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1</w:t>
            </w:r>
          </w:p>
        </w:tc>
      </w:tr>
      <w:tr>
        <w:trPr>
          <w:trHeight w:val="4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ocenić przydatność typowych metod, procedur zastosować je do konkretnych sytuacji opiekuńczo-wychowawczych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analizować rozkład materiał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NAU1A_U01 NAU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ować powiązania treści nauczanego przedmiotu lub prowadzonych zajęć z innymi treściami naucza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NAU1A_U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</w:tc>
      </w:tr>
      <w:tr>
        <w:trPr>
          <w:trHeight w:val="7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U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dejmować skuteczną współpracę w procesie dydaktycznym z rodzicami lub opiekunami uczniów, pracownikami szkoły i środowiskiem pozaszkolny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05</w:t>
            </w:r>
          </w:p>
        </w:tc>
      </w:tr>
      <w:tr>
        <w:trPr>
          <w:trHeight w:val="8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erać metody pracy klasy oraz środki dydaktyczne, w tym z zakresu technologii informacyjno-komunikacyjnej, aktywizujące uczniów i uwzględniające ich zróżnicowane potrzeby edukacyj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9/NAU1A_U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3</w:t>
            </w:r>
          </w:p>
        </w:tc>
      </w:tr>
      <w:tr>
        <w:trPr>
          <w:trHeight w:val="284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4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edzialnie przygotowuje się do swojej pracy, projektuje i wykonuje działania wychowawcz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10</w:t>
            </w:r>
          </w:p>
        </w:tc>
      </w:tr>
      <w:tr>
        <w:trPr>
          <w:trHeight w:val="6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a umiejętności współpracy uczniów, w tym grupowego rozwiązywania problem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/NAU1A_K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3</w:t>
            </w:r>
          </w:p>
        </w:tc>
      </w:tr>
      <w:tr>
        <w:trPr>
          <w:trHeight w:val="5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nia systemu wartości i rozwijania postaw etycznych uczniów oraz kształtowania ich kompetencji komunikacyjnych i nawyków kultural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1/NAU1A_K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D1A_K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2</w:t>
            </w:r>
          </w:p>
        </w:tc>
      </w:tr>
      <w:tr>
        <w:trPr>
          <w:trHeight w:val="5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mulowania uczniów do uczenia się przez całe życie przez samodzielną prac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6</w:t>
            </w:r>
          </w:p>
        </w:tc>
      </w:tr>
    </w:tbl>
    <w:p>
      <w:pPr>
        <w:pStyle w:val="Akapitzlist"/>
        <w:widowControl/>
        <w:suppressAutoHyphens w:val="false"/>
        <w:spacing w:lineRule="auto" w:line="276" w:before="0" w:after="200"/>
        <w:contextualSpacing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</w:tblGrid>
      <w:tr>
        <w:trPr>
          <w:trHeight w:val="284" w:hRule="atLeast"/>
        </w:trPr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pekty zaję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 pracy pedagoga szkolnego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na zajęcia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kieta</w:t>
            </w:r>
          </w:p>
        </w:tc>
      </w:tr>
      <w:tr>
        <w:trPr>
          <w:trHeight w:val="28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</w:t>
            </w:r>
          </w:p>
        </w:tc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</w:t>
            </w:r>
          </w:p>
        </w:tc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w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U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K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7697"/>
      </w:tblGrid>
      <w:tr>
        <w:trPr>
          <w:trHeight w:val="284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720" w:hanging="3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bookmarkStart w:id="0" w:name="_Hlk23693450"/>
            <w:bookmarkEnd w:id="0"/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Ocen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Ćwiczenia (C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Uzyskał punkty za aktywność na zajęciach oraz przygotował konspekt zajęć i ankietę na poziomie 50% -60%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3,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Uzyskał punkty za aktywność na zajęciach oraz przygotował konspekt zajęć i ankietę na poziomie 61% -70%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Uzyskał punkty za aktywność na zajęciach oraz przygotował konspekt zajęć i ankietę na poziomie 71% -80%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4,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Uzyskał punkty za aktywność na zajęciach oraz przygotował konspekt zajęć i ankietę na poziomie 81% -9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Uzyskał punkty za aktywność na zajęciach oraz przygotował konspekt zajęć i ankietę  na poziomie 91% -100%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Projekt  własny (P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Uzyskał  50% -6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unktów za plan pracy pedagoga szkol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3,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Uzyskał  61% -7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unktów za plan pracy  pedagoga szkol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Uzyskał  71% -8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unktów za plan pracy pedagoga szkol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4,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Uzyskał  81% -9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unktów za plan pracy pedagoga szkol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Uzyskał  91% -10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unktów za plan pracy pedagoga szkol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104"/>
        <w:gridCol w:w="993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5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ojekcie własny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,5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ćwiczeń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5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acowanie projektu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0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  konspek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,0 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2,5 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 czytelne 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1"/>
        <w:shd w:fill="auto" w:val="clear"/>
        <w:tabs>
          <w:tab w:val="clear" w:pos="708"/>
          <w:tab w:val="left" w:pos="375" w:leader="none"/>
        </w:tabs>
        <w:spacing w:lineRule="exact" w:line="288" w:before="0" w:after="0"/>
        <w:ind w:left="20" w:right="60" w:hanging="0"/>
        <w:rPr>
          <w:rStyle w:val="Bodytext395pt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en-US" w:eastAsia="pl-PL"/>
        </w:rPr>
        <w:t xml:space="preserve"> </w:t>
      </w:r>
      <w:r>
        <w:rPr>
          <w:sz w:val="20"/>
          <w:szCs w:val="20"/>
        </w:rPr>
        <w:t>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71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1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3:00Z</dcterms:created>
  <dc:creator>Małgorzata</dc:creator>
  <dc:description/>
  <cp:keywords/>
  <dc:language>en-US</dc:language>
  <cp:lastModifiedBy>Patrycja</cp:lastModifiedBy>
  <cp:lastPrinted>2019-11-03T10:12:00Z</cp:lastPrinted>
  <dcterms:modified xsi:type="dcterms:W3CDTF">2022-12-16T13:13:00Z</dcterms:modified>
  <cp:revision>10</cp:revision>
  <dc:subject/>
  <dc:title/>
</cp:coreProperties>
</file>