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E.3.S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emina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Graduation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nna Kieszk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kieszk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ar-SA"/>
              </w:rPr>
              <w:t>Ogólna wiedza z zakresu pedagogiki, socjologii, nauk społecznych, pedagogiki resocjalizacyjnej i profilaktyki społe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obocki M., Metody i techniki badań pedagogicznych. Wyd. Impuls Krakó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Bauman T., Zasady badań pedagogicnzych. Wyd. „Żak” Warszawa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tkiewicz W., Podstawy metodologii badań. Wyd. Stachurski Kielce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ankfort-Nachmias  Ch.,  Nachmias D., Metody badawcze w naukach społecznych. Wyd. Zysk i S – ka Poznań 200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mski J., Wstęp do metod i technik badań społecznych. Wyd. Śląsk Katowice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., Metodologia badań społecznych. Wyd. PWN Warszawa 2007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zapoznanie studentów z  wymaganiami merytorycznymi i formalnymi dotyczącymi zawartości pracy dyplomowej oraz literatury z zakresu tematu pra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 –  przygotowanie studentów do rozwiązywania przyjętej metodologicznej koncepcji badań własnych , sposobu prowadzenia badań oraz interpretacji uzyskanych wyni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 – kształtowanie postawy gotowości do zachowań etycznych w prowadzeniu badań nauk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acy dyplomowej. Podział pracy na rozdziały i podrozdziały, zasady konstruowania pracy zgodnie z wybraną koncepcją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y postępowania badawczego. Cele, przedmiot badań, problemy i hipotezy badawcze, zmienne i wskaźniki bada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, techniki, narzędzia badawcze. Organizacja i przebieg bada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tody opracowania materiału empirycz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pretacja materiału empirycz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rezentowanie i ocena przygotowanych przez studentów projektów (metoda projektow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logię używaną w pedagogice oraz jej zastosowanie w dyscyplinach pokrewnych na poziomie rozszerzo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zedmiotową i metodologiczną pedagogiki (zna główne szkoły, orientacje badawcze, strategie i metody badań stosowanych w naukach społecznych i humanistycznych; zna mapę stanowisk i podejść metodologicznych; rozumie postulat wieloparadygmatyczności prowadzenia badań w pedagog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: rozróżnia orientacje w metodologii badań pedagogicznych, formułuje problemy i hipotezy badawcze, dobiera adekwatne metody, techniki i konstruuje narzędzia badawcze; opracowuje, prezentuje i interpretuje wyniki badań, wyciąga wnioski, wskazuje kierunki dalszych badań, w obrębie wybran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e przygotowuje się do swojej pracy, projektuje i wykonuje działania społ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19"/>
        <w:gridCol w:w="1320"/>
        <w:gridCol w:w="1319"/>
        <w:gridCol w:w="1320"/>
        <w:gridCol w:w="1319"/>
        <w:gridCol w:w="1320"/>
      </w:tblGrid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9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obec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semina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dyskusję nad omawianymi koncepcjami badań lub/i interpretacją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udziału w zajęciach i włączanie się w dyskusję nad omawianymi koncepcjami badań lub/i interpretacją badań własnych, przygotowanie pracy magisterski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</w:t>
      </w:r>
      <w:r>
        <w:rPr/>
        <w:t>STUDEN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95"/>
        <w:gridCol w:w="95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seminarium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seminarium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 magisterski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3:00Z</dcterms:created>
  <dc:creator>Grzesiek</dc:creator>
  <dc:description/>
  <cp:keywords/>
  <dc:language>en-US</dc:language>
  <cp:lastModifiedBy>Aneta Skuza</cp:lastModifiedBy>
  <cp:lastPrinted>2018-11-26T09:08:00Z</cp:lastPrinted>
  <dcterms:modified xsi:type="dcterms:W3CDTF">2022-11-28T16:43:00Z</dcterms:modified>
  <cp:revision>2</cp:revision>
  <dc:subject/>
  <dc:title>Microsoft Word - przewodnik_po_sylabusie_ug-1.doc</dc:title>
</cp:coreProperties>
</file>