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88.3.PED1.F.AW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sjologia w wychowaniu resocjalizując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xiology in social rehabilitation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eta Skuz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eta.skuz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</w:t>
      </w:r>
      <w:r>
        <w:rPr/>
        <w:t>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i umiejętności z zakresu pedagogiki ogólnej, teorii wychowania i filozof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(w); 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ykład konwersatoryjny (WK), dyskusja, wykład informacyjn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czak S., Aksjologia i teleologia pedagogiki resocjalizacyjnej, Wyd. Pedagogium, Warszawa 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sjologiczne problemy współczesnej pedagogiki, red. Z. Krzysztoszek, W. Grabczuk, Warszawa 200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choń W., Człowiek, wartości, wychowanie. Zarys problematyki aksjologiczno-wychowawczej, Kraków 199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kacja aksjologiczna, T.4: Wybrane problemy przekazu wartości, red. K. Olbrycht, Katowice 199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nitecki J., Pasternik. W., Wychowanie jako poszukiwanie wartości, Gorzów Wlkp. 199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tek G. L., Filozoficzne i ideologiczne podstawy edukacji, Gdańsk 200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czyńska W., Przedzałożeniowość myślenia i postępowania pedagogicznego, Warszawa 199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yrz Z., Osobowość wychowawcy, Warszawa 200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nowski S., Wartości w procesie wychowania, Kraków 200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piec J., Świat wartości. Wprowadzenie do aksjologii, Kraków 200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brycht K., Wychowanie a wartości, w: Pedagogika ogólna. Problemy aksjologiczne, red. T. Kukułowicz, M. Nowak, Lublin 199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a myśl resocjalizacyjna. Wybór tekstów, red. K. Sawicka, Warszawa 199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ytka L., Aksjologia pedagogiczna, w: Encyklopedia pedagogiczna XXI wieku, red. T. Pilch, Warszawa 2003, t. 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ytka L., Aksjologiczno-pedagogiczne podstawy resocjalizacji, w: Polska myśl resocjalizacyjna. Wybór tekstów, red. K. Sawicka, Warszawa 199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ytka L., Uznawane wartości a typ środowiska wychowawczego, w: Współczesne problemy pedagogiki specjalnej, red. J. Pańczyk, Warszawa 199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hulz R., O statusie i zadaniach aksjologii pedagogicznej, w: Pedagogika ogólna. Problemy aksjologiczne, red. T. Kukułowicz, M. Nowak, Lublin 199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óżowski W., W kręgu wartości, Kraków 1992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low A., Motywacja i osobowość, Warszawa 200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icka-Kozioł M., Odpowiedzialność w świetle alternatyw współczesnego humanizmu, Warszawa 199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iędzy wolnością a przymusem. W poszukiwaniu złotego środka w edukacji. T.1, red. J. Grochulska, M. Kawka, W. Went, Kraków 199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 Zapoznanie Studentów z podstawowymi pojęciami z zakresu aksjologicznych podstaw wychowania resocjalizującego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 Ukazanie złożoności i relacji między wartościami a wychowaniem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 Scharakteryzowanie podstawowych zagadnień związanych z rozwijaniem wartości uniwersalnych w wychowanku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Tematy wykład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1. Wprowadzenie do problematyki filozofii wartości – wyjaśnienia terminologiczne, podstawowe rozróżnieni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2. Przegląd stanowisk aksjologicznych i typologii wartości obecnych w literaturze przedmiotu. Wybrane recepcje problematyki aksjologicznej (fenomenologiczna, egzystencjalna, personalistyczna, hermeneutyczna) i ich specyficzne rys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3. Różnorodna obecność wartości w procesie oddziaływań wychowawczy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4. Wychowanie jako zamierzona i niezamierzona transmisja wartości. Różne podejścia do problemu wywierania wpływu i transmisji wartoś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Ćwi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1. Zapoznanie się z kartą przedmiot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2. Problem wartości autotelicznych i instrumentalnych w kontekście oddziaływań wychowawczy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3. Problem teleologiczności wychowania a wartości urzeczywistniane i preferowan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4. Znaczenie introcepcji wartości w pedagogice - prawidłowości i przebieg procesu introcepcji wartości w wychowani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5. Problem heurystyk myślenia i stylów działania profilaktyczno-resocjalizacyjnego oraz odpowiadających im przedzałożeń aksjologi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6. Współzależność i związek przeświadczeń antropologicznych i aksjologicz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Przedmiotowe efekty kształceni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mentarną terminologię używaną w pedagogice i rozumie jej źródła oraz zastosowania w obrębie pokrewnych dyscypl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y filozofii wychowania i aksjologii</w:t>
              <w:tab/>
              <w:t>pedagogicznej specyfikę głównych</w:t>
              <w:tab/>
              <w:t>środowisk wychowawczych i procesów w nich zachodząc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ywać podstawową wiedzę teoretyczną z zakresu pedagogiki oraz powiązanych z nią dyscyplin w celu analizowania i interpretowania</w:t>
              <w:tab/>
              <w:t>problemów edukacyjnych, wychowawczych, opiekuńczych, kulturalnych i pomocowych, a także motywów i wzorów ludzkich zachow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ługiwania się uniwersalnymi zasadami i normami etycznymi w działalności zawodowej, kierując się szacunkiem dla każdego 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K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; Student zdał egzamin w stopniu dostatecz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; Student zdał egzamin w stopniu dostatecznym +, był aktywny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; Student zdał egzamin w stopniu dobrym, był aktywny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; Student zdał egzamin w stopniu dobrym +, był aktywny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Student zdał egzamin w stopniu bardzo dobrym, był aktywny na zajęcia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; Student zdał egzamin w stopniu dostatecz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; Student zdał egzamin w stopniu dostatecznym +, był aktywny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; Student zdał egzamin w stopniu dobrym, był aktywny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; Student zdał egzamin w stopniu dobrym +, był aktywny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Student zdał egzamin w stopniu bardzo dobrym, był aktywny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</w:t>
      </w:r>
      <w:r>
        <w:rPr/>
        <w:t>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59:00Z</dcterms:created>
  <dc:creator>Grzesiek</dc:creator>
  <dc:description/>
  <cp:keywords/>
  <dc:language>en-US</dc:language>
  <cp:lastModifiedBy>Aneta Skuza</cp:lastModifiedBy>
  <cp:lastPrinted>2019-04-30T13:19:00Z</cp:lastPrinted>
  <dcterms:modified xsi:type="dcterms:W3CDTF">2023-01-02T08:21:00Z</dcterms:modified>
  <cp:revision>6</cp:revision>
  <dc:subject/>
  <dc:title>Microsoft Word - przewodnik_po_sylabusie_ug-1.doc</dc:title>
</cp:coreProperties>
</file>