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DE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oradztwo edukacyjno-zawodowe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al and vocational counsel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Projekt włas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Wykład – 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kt własny  –   dyskusja grupowa (DG), projekt (P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łęga-Herzog H, Rosalska M., Wykorzystanie metod kreatywnych w przygotowaniu uczniów do wyboru zawodu. Warszawa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Dziennik Urzędowy Unii Europejskiej (2018/C 189/01). Zalecenie Rady Unii Europejskiej  z dnia 22 maja 2018 r. w sprawie kompetencji kluczowych w procesie uczenia się przez całe życie. Załącznik: Kompetencje kluczowe          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Paszkowska - 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. Lelińska K., Zawodoznawstwo w planowaniu kariery. Warszawa 200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rause E., Planowanie rozwoju kariery zawodowej przez studentów. Między wyobrażeniami a strategiami. Bydgoszcz 2012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Suchar M., Kariera i rozwój zawodowy. Gdańsk 2003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5. Szumigraj M., Poradnictwo kariery. Warszawa 2011.</w:t>
            </w:r>
          </w:p>
          <w:p>
            <w:pPr>
              <w:pStyle w:val="Zawartotabeli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 (W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rczenie wiedzy na temat istoty, terminologii, uwarunkowań i zadań doradztwa zawodow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2 (W, C, P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enie określonego zasobu wiadomości, umiejętności i nawyków niezbędnych do tworzenia warsztatu pracy doradcy zawod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(W, C, P) – budowanie świadomości i kształtowanie postaw ustawicznego doskonalenia zawodowego i rozwoju osobist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(W, C, P) – rozbudzanie motywacji do całożyciowego samokształcenia  i samorealizacj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ologia i podstawowe pojęcia z zakresu doradztwa edukacyjno-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owe uwarunkowania poradnictwa i doradztwa 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prawne doradztwa edukacyjno-zawodoweg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 Istota, cele i zadania doradztwa edukacyjno-zawodowego w pracy resocjalizacyjnej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 Teoretyczne koncepcje poradnictwa i doradztwa  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 Kompetencje doradcy 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  Komunikacja w procesie doradczym w pracy resocjalizacyj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arunkami zaliczenia.</w:t>
            </w:r>
          </w:p>
          <w:p>
            <w:pPr>
              <w:pStyle w:val="Normal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2.   Metody, techniki i narzędzia pracy doradcy zawodowego.</w:t>
            </w:r>
          </w:p>
          <w:p>
            <w:pPr>
              <w:pStyle w:val="Normal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3.   Diagnozowanie predyspozycji i zainteresowań zawodowych – warsztat diagnostyczny.</w:t>
            </w:r>
          </w:p>
          <w:p>
            <w:pPr>
              <w:pStyle w:val="Normal"/>
              <w:rPr>
                <w:rStyle w:val="Bodytext393"/>
                <w:color w:val="FF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4.   Bilans zasobów kompetencyjnych jednostki – warsztat diagnostyczn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Obserwacja predyspozycji i zainteresowań edukacyjno-zawodowych uczniów w procesie resocjaliza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Wykonanie, przeanalizowanie i zinterpretowanie ankiety predyspozycji i zainteresowań zawodow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ma podstawową wiedzę dotyczącą roli i zadań pedagoga/doradcy zawodowego w modelowaniu zachowań prozawodoznawczych oraz kształtowaniu zasad i postaw w zakresie projektowania ścieżki własnego rozwoj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określić przybliżony potencjał ucznia i doradzić mu ścieżkę rozwoj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1</w:t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animować prace nad rozwojem uczestników procesów poradniczych                           i doradczych oraz wspierać ich samodzielność w zdobywaniu wiedzy z zakresu zawodoznawstwa i doradztwa edukacyjno-zawodowego, a także inspirować do działań prorozwojowych  na rzecz uczenia się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dąży do świadomego oceniania poziomu wiedzy i umiejętności z zakresu diagnozowania predyspozycji i zainteresowań zawodowych oraz planowania ścieżki edukacyjno-zawodowej, rozumie konieczność zasięgania opinii ekspertów/doradców zawodowych w rozwiązywaniu problemów zawodoznawczych, z którymi sam nie potrafi sobie poradzić, rozumie potrzebę ciągłego dokształcania się zawodowego i rozwoju osobistego, dokonuje samooceny własnych kompetencji i doskonali umiejętności, wyznacza kierunki własnego rozwoju i kształc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Test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50 %  punktów z 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61 %  punktów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- 71 % punktów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-81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61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71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Od 81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projekt  własny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(P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 %  punktów  z  projektu,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od 61 %  punktów  z projektu, pracy własnej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71 %  punktów  z projektu,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od 81 %  punktów  z projektu, pracy własnej  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</w:t>
      </w:r>
      <w:r>
        <w:rPr/>
        <w:t>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88"/>
        <w:gridCol w:w="1488"/>
      </w:tblGrid>
      <w:tr>
        <w:trPr>
          <w:trHeight w:val="28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, projek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44:00Z</dcterms:created>
  <dc:creator>Grzesiek</dc:creator>
  <dc:description/>
  <cp:keywords/>
  <dc:language>en-US</dc:language>
  <cp:lastModifiedBy>Aneta Skuza</cp:lastModifiedBy>
  <cp:lastPrinted>2016-12-21T08:36:00Z</cp:lastPrinted>
  <dcterms:modified xsi:type="dcterms:W3CDTF">2022-11-28T15:44:00Z</dcterms:modified>
  <cp:revision>2</cp:revision>
  <dc:subject/>
  <dc:title>Microsoft Word - przewodnik_po_sylabusie_ug-1.doc</dc:title>
</cp:coreProperties>
</file>