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388.3.PED1.F.ESRN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uropejskie systemy resocjalizacji nieletni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Europe Systems of the Yuvenils Resocialization  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r hab. Tadeusz Sakowic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deusz.sak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przestępczości nieletnich, koncepcje resocjalizacji, kryminolog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tabs>
                <w:tab w:val="clear" w:pos="708"/>
                <w:tab w:val="left" w:pos="0" w:leader="none"/>
                <w:tab w:val="center" w:pos="3082" w:leader="none"/>
              </w:tabs>
              <w:spacing w:lineRule="auto" w:line="240" w:before="0" w:after="0"/>
              <w:ind w:right="40" w:hanging="34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Wykład, ćwiczenia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ćwiczenia praktyczne, dyskusja, scenariusz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Barczykowska, S.. Dzierzyńska-Breś, M. Muskał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ystemy oddziaływań resocjalizacyjnych Anglii i Stanów Zjednoczonych Ameryk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Naukowe UAM, Poznań 201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Kali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ocjalizacja nieletnich w państwach europejskich i pozaeuropejs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PS, Warszawa 200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Kali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kłady praktycznych modeli resocjalizacji w różnych kraj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: B. Urban, J.M. Stanik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ocjalizacja. Teoria i praktyka pedagog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om 1, Wydawnictwo Naukowe PWN, Warszawa 2008, s. 213-22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Kali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pejskie systemy resocjalizacji nieletn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SiP, Warszawa 1991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Z. Kosyrz, </w:t>
            </w:r>
            <w:r>
              <w:rPr>
                <w:i/>
                <w:iCs/>
                <w:sz w:val="20"/>
                <w:szCs w:val="20"/>
              </w:rPr>
              <w:t>Osobowość wychowawcy</w:t>
            </w:r>
            <w:r>
              <w:rPr>
                <w:sz w:val="20"/>
                <w:szCs w:val="20"/>
              </w:rPr>
              <w:t>, Wydawnictwo Pedagogium, Warszawa 2005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E. Marchewka, </w:t>
            </w:r>
            <w:r>
              <w:rPr>
                <w:i/>
                <w:iCs/>
                <w:sz w:val="20"/>
                <w:szCs w:val="20"/>
              </w:rPr>
              <w:t>Szwedzki system resocjalizacji nieletnich. Aspekty prawne i pedagogiczne</w:t>
            </w:r>
            <w:r>
              <w:rPr>
                <w:sz w:val="20"/>
                <w:szCs w:val="20"/>
              </w:rPr>
              <w:t>, „Opieka-Wychowanie-Terapia” nr 2/1994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M. Szarek, </w:t>
            </w:r>
            <w:r>
              <w:rPr>
                <w:i/>
                <w:iCs/>
                <w:sz w:val="20"/>
                <w:szCs w:val="20"/>
              </w:rPr>
              <w:t>Działalność świetlicy miejskiej w Offenbach</w:t>
            </w:r>
            <w:r>
              <w:rPr>
                <w:sz w:val="20"/>
                <w:szCs w:val="20"/>
              </w:rPr>
              <w:t>, „Problemy Opiekuńczo-Wychowawcze” nr3/1999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A. Szecówka, </w:t>
            </w:r>
            <w:r>
              <w:rPr>
                <w:i/>
                <w:iCs/>
                <w:sz w:val="20"/>
                <w:szCs w:val="20"/>
              </w:rPr>
              <w:t>Problemy readaptacji społecznej nieletnich zwolnionych z placówek resocjalizacyjnych,</w:t>
            </w:r>
            <w:r>
              <w:rPr>
                <w:sz w:val="20"/>
                <w:szCs w:val="20"/>
              </w:rPr>
              <w:t xml:space="preserve"> „Opieka-Wychowanie-Terapia” nr 2/199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Urban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wiacje wśród młodzieży. Uwarunkowania i profilak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J, Kraków 20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M. Stanik, L. Woszczek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stępczość nieletnich. Aspekty psychospołeczne i prawn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w. Śląski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towice 20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</w:t>
      </w:r>
      <w:r>
        <w:rPr/>
        <w:t>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Heading2"/>
              <w:jc w:val="both"/>
              <w:rPr/>
            </w:pPr>
            <w:r>
              <w:rPr/>
              <w:t>Wykłady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poznanie studentów z  podstawowymi terminami z zakresu systemów resocjalizacji nieletnich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W (umiejętności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entów do rozwiązywania problemów w obszarze instytucjonalnej resocjalizacji nieletnich </w:t>
            </w:r>
          </w:p>
          <w:p>
            <w:pPr>
              <w:pStyle w:val="Normal"/>
              <w:ind w:left="4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otwartości i tolerancji oraz umiejętności dyskusji w zakresie systemów resocjalizacji nieletni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C (wiedza) – zapoznanie studentów z podstawami diagnozowania rzeczywistości penitencjarnej w Polsce i Europi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docierania do ważnych informacji i dokumentów rejestrujących europejską rzeczywistość resocjalizacji nieletni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-KC (kompetencje społeczne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ożenie do permanentnego badania działań związanych z dynamiką rozwoju systemów resocjalizacji nieletnich w ramach Unii Europejskiej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kartą przedmiotu i warunkami zaliczenia oraz z ogólnymi założeniami przedmiotu: systemy resocjalizacji nieletnich: definicje, historia, aktualna problematyka, teoretycy i praktycy badań resocjalizacji nieletnich przestępców;</w:t>
            </w:r>
            <w:r>
              <w:rPr>
                <w:rStyle w:val="Bodytext393"/>
                <w:sz w:val="20"/>
                <w:szCs w:val="20"/>
              </w:rPr>
              <w:t xml:space="preserve"> (wykład informacyjny);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istotą funkcjonowania systemów resocjalizacyjnych w poszczególnych (wybranych) krajach Unii Europejskiej; </w:t>
            </w:r>
            <w:r>
              <w:rPr>
                <w:rStyle w:val="Bodytext393"/>
                <w:sz w:val="20"/>
                <w:szCs w:val="20"/>
              </w:rPr>
              <w:t>(wykład informacyjny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lementarne pojęcia z zakresu opieki, wychowania i profilaktyki oraz metodyki pracy opiekuńczo-wychowawczej;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y Unii Europejskiej w zakresie funkcjonowania jednostek resocjalizacyjnych dla nieletnich;</w:t>
            </w:r>
            <w:r>
              <w:rPr>
                <w:rStyle w:val="Bodytext393"/>
                <w:sz w:val="20"/>
                <w:szCs w:val="20"/>
              </w:rPr>
              <w:t xml:space="preserve"> (wykład konwersatoryjny);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tyka resocjalizacyjna wybranych państw UE wobec wyzwań i oczekiwań społecznych; zakłady karne dla nieletnich; </w:t>
            </w:r>
            <w:r>
              <w:rPr>
                <w:rStyle w:val="Bodytext393"/>
                <w:sz w:val="20"/>
                <w:szCs w:val="20"/>
              </w:rPr>
              <w:t>(wykład problemowy);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ość urealnienia założeń profilaktyki przestępczości nieletnich z możliwościami poprawnego funkcjonowania osób resocjalizowanych w środowisku otwartym; </w:t>
            </w:r>
            <w:r>
              <w:rPr>
                <w:rStyle w:val="Bodytext393"/>
                <w:sz w:val="20"/>
                <w:szCs w:val="20"/>
              </w:rPr>
              <w:t xml:space="preserve"> (wykład konwersatoryjny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w związku z zaliczeniem przedmiotu (instrukcja konstruowania projektu), diagnozowanie problemów resocjalizacyjnych w poszczególnych krajach europejskich oraz wymiana doświadczeń na szczeblu międzynarodowym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dei kształcenia i aktywności zawodowej nieletnich przestępców na bazie współpracy z lokalnym biznesem;</w:t>
            </w:r>
            <w:r>
              <w:rPr>
                <w:rStyle w:val="Bodytext393"/>
                <w:sz w:val="20"/>
                <w:szCs w:val="20"/>
              </w:rPr>
              <w:t xml:space="preserve"> (dyskusja grupowa)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jc w:val="both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ktywa prywatyzacji jednostek resocjalizacyjnych dla nieletnich w Polsce – na bazie doświadczeń europejskich;</w:t>
            </w:r>
          </w:p>
          <w:p>
            <w:pPr>
              <w:pStyle w:val="Normal"/>
              <w:ind w:left="75" w:hanging="0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 xml:space="preserve">    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rzygotowanie materiałów i pomocy do zaproponowanych warsztatów (metaplan, dyskusja grupowa);</w:t>
            </w:r>
          </w:p>
          <w:p>
            <w:pPr>
              <w:pStyle w:val="Normal"/>
              <w:ind w:left="75" w:hanging="0"/>
              <w:jc w:val="both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Postresocjalizacyjna aktywność życiowa byłych wychowanków zakładów poprawczych wyzwaniem dla racjonalnej polityki podatkowej państwa.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Ocena przygotowanych warsztatów (z zastosowaniem kryteriów skutecznego warsztatu) oraz realizacja projektu uznanego za najlepszy (metoda symulacyjna);</w:t>
            </w:r>
          </w:p>
          <w:p>
            <w:pPr>
              <w:pStyle w:val="Normal"/>
              <w:ind w:left="74" w:hanging="0"/>
              <w:jc w:val="both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poprawnego funkcjonowania nieletnich doświadczonych pobytem w zakładzie resocjalizacyjnym w środowisku  rodzinnym i w społeczności lokalnej; </w:t>
            </w:r>
            <w:r>
              <w:rPr>
                <w:rStyle w:val="Bodytext393"/>
                <w:color w:val="000000"/>
                <w:sz w:val="20"/>
                <w:szCs w:val="20"/>
              </w:rPr>
              <w:t>(dyskusja grupowa);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6.  Kontrola społeczna jako podstawowy wyznacznik kontynuacji resocjalizacji nieletnich w środowisku otwartym; współpraca z organizacjami rządowymi, pozarządowymi i lokalnymi społecznościami w zakresie readaptacji społecznej (metoda projektów, film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E.1R.W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iejsce pedagogiki w systemie nauk oraz o jej przedmiotowe i metodologiczne powiązania z innymi dyscyplinami nauk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filozofii wychowania i aksjologii pedagogicznej, specyfikę środowisk resocjalizacyjnych  i procesów w nich zachodz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korzystywać podstawową wiedzę teoretyczną  z zakresu pedagogiki   oraz powiązanych z nią dyscyplin  w celu analizowania i interpretowania problemów  edukacyjnych, wychowawczych w działalności resocjalizacyj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dstawowymi ujęciami  teoretycznymi w celu analizowania motywów i wzorów ludzkich zachowań, diagnozowania i prognozowania sytuacji oraz analizowania strategii działań praktycznych w odniesieniu do różnych kontekstów działalności resocjalizacyj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E.1R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1A_U01/NAU1A_U01</w:t>
            </w:r>
          </w:p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1A_U02</w:t>
            </w:r>
          </w:p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1A_U03</w:t>
            </w:r>
          </w:p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1A_U05</w:t>
            </w:r>
          </w:p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1A_U10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1A_U11</w:t>
            </w:r>
          </w:p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1ARES_U02</w:t>
            </w:r>
          </w:p>
          <w:p>
            <w:pPr>
              <w:pStyle w:val="Tekstdymka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1ARES_U07</w:t>
            </w:r>
          </w:p>
          <w:p>
            <w:pPr>
              <w:pStyle w:val="Tekstdymka"/>
              <w:rPr>
                <w:rFonts w:ascii="Arial Unicode MS;Arial" w:hAnsi="Arial Unicode MS;Arial" w:cs="Arial Unicode MS;Arial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pedagoga resocjalizacyjnego 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iania znaczenie nauk pedagogicznych dla utrzymania i rozwoju prawidłowych więzi w środowiskach społecznych i odnosi zdobytą wiedzę do projektowania działań resocjaliz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nspekt zajęć do pracy opiekuńczo-wychowawczej </w:t>
              <w:br/>
              <w:t>i profilaktyczne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 opiekuńczo-wychowawczy wychowawcy klas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E.1R.W1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20"/>
              </w:rPr>
              <w:t>E.1R.U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9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konspektu  pracy opiekuńczo-wychowawczej i profilaktycznej i przeprowadzenie zajęć w wybranej placówc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konspektu  pracy opiekuńczo-wychowawczej i profilaktycznej i przeprowadzenie zajęć w wybranej placówc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  <w:tab/>
        <w:tab/>
        <w:tab/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cs="Times New Roman"/>
      <w:color w:val="000000"/>
      <w:sz w:val="21"/>
      <w:szCs w:val="21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15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3-01-02T08:30:00Z</dcterms:modified>
  <cp:revision>3</cp:revision>
  <dc:subject/>
  <dc:title>Microsoft Word - przewodnik_po_sylabusie_ug-1.doc</dc:title>
</cp:coreProperties>
</file>