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88.3.PED1.F.HP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/>
              </w:rPr>
              <w:t>Historia penitencjaryzmu i resocjaliz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 History of Penitentiary System and Rehabilit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Małgorzata Stawiak-Ososiń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Stawia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 wiedza historycz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odające, wykład, pokaz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czyk A., Barczyk P.P.: Wybrane zagadnienia historii resocjalizacji, Kraków 1999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ristianson S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Więzienia świata: spojrzenie na najsłynniejsze zakłady penitencjarne, Warszawa 2006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3. Górny J., </w:t>
            </w:r>
            <w:r>
              <w:rPr>
                <w:rStyle w:val="Briefcittitle"/>
                <w:rFonts w:cs="Times New Roman" w:ascii="Times New Roman" w:hAnsi="Times New Roman"/>
                <w:sz w:val="20"/>
                <w:szCs w:val="20"/>
              </w:rPr>
              <w:t xml:space="preserve">Penitencjarystyka: główne problemy wykonania kary pozbawienia wolności w rozwoju historyczny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zawa 198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Kalinowski M., Zarys dziejów resocjalizacji nieletnich, Warszawa 200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Kozara Ł., Zarys </w:t>
            </w:r>
            <w:r>
              <w:rPr>
                <w:rStyle w:val="Briefcittitle"/>
                <w:rFonts w:cs="Times New Roman" w:ascii="Times New Roman" w:hAnsi="Times New Roman"/>
                <w:sz w:val="20"/>
                <w:szCs w:val="20"/>
              </w:rPr>
              <w:t>dziejów stosowania kary pozbawienia wolności i pomocy skazanym, Chełm 200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Porowski M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zieje więziennictwa polskiego w piśmiennictwie i dokumentach, Warszawa 2016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 O pomocy w powrocie do społeczeństwa: w 100-lecie powstania „Patronatu”, pod red. T. Szymańskiego, Warszawa 20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Foucault M.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adzorować i karać: narodziny więzienia, Warszawa 1993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Zaremska H.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Banici w średniowiecznej Europie, Warszawa 199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. Państwo - prawo - sprawiedliwość dawniej i dziś, pod red. A. Lityńskiego, Katowice 1993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1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Zapoznanie studentów z tradycjami resocjalizacji i penitencjaryzmu w Polsce i na świeci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rabianie krytycyzmu i sprawiedliwego osądu wobec stosowanych w przeszłości sposobów resocjalizowania nieletnich i dorosłych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C3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ształtowanie postawy szacunku wobec osiągnięć penitencjarystyki i resocjalizacji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Zapoznanie z kartę przedmiotu i warunkami zaliczenia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rwsze kodeksy prawne świata (Kodeks Ur-Nammu, Prawa z Esznuny, Kodeks Sumeryjski, Kodeks Hammurabiego, prawodawstwo greckie i rzymskie), kary stosowane za przestępstwa w Starożytności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edniowieczne kary i tortury w Polsce i na świecie. Inkwizycja jako instytucja tworząca pierwsze więzienia.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Rozwój systemów penitencjarnych na świecie (domy wychowawcze w Londynie, Amsterdamie i Gandawie, początki myśli penitencjarnej, tworzenie systemu celkowego, system pensylwański i auburnski)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Początki resocjalizacji nieletnich na świecie i w Polsce (system rodzinny: działalność J. F. Pestalozziego, zakłady szwajcarskie Hofwyl; rozwiązania niemieckie – Rauhes Haus; kolonia w Mettray, początki Training Ships – Akbar; system samorządowy: Koedukacyjna Republika Młodzieży Wykolejonej, Miasto Chłopców, zakłady Truant Schools (szkoły dla wagarowiczów); reformatoria; polskie XIX wieczne zakłady dla młodzieży nieprzystosowanej społecznie - Instytut Moralnej Poprawy w Mokotowie, Osada Rolniczo-Rzemieślnicza w Studzieńcu, Zakład w Puszczy Mariańskiej, Zakład w Szubinie i Pomorski Zakład Krajowy w Chojnicach, Zakład w Cieszynie)</w:t>
            </w:r>
          </w:p>
          <w:p>
            <w:pPr>
              <w:pStyle w:val="Normal"/>
              <w:ind w:left="75" w:hanging="0"/>
              <w:rPr>
                <w:rStyle w:val="Bodytext393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XIX – wieczne systemy penitencjarne - System progresywny, regresywny.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Udział kościoła w resocjalizacji nieletnich i dorosłych (działalność Jana Bosco, Bronisława Markiewicza, sióstr Opatrzności Bożej, Pasterek Służebnic Matki Dobrego Pasterza). Działalność profilaktyczna i pomocowa Towarzystw Ochrony Kobiet – katolickich, żydowskich, ewangelickich – resocjalizacja kobiet moralnie upadłych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ęziennictwo i resocjalizacja w dwudziestoleciu międzywojennym na świecie i w Polsce (Klasyfikacja zakładów karnych, segregacja więźniów, indywidualizacja penitencjarna, opieka postpenitencjarna, sądy dla nieletnich, utworzenie instytucji kuratora sądowego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88"/>
        <w:gridCol w:w="1842"/>
      </w:tblGrid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 jak kształtował się rozwój penitencjarystyk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1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formy i metody resocjalizacji stosowane w przeszłośc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W0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1R.W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jęcia, zakresy, rys historyczny penitencjarystyki i resocjalizacji, polskie szkoły pedagogiki resocjalizacyjnej – twórców i ich dzieł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ED1A_W0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ED1A_W0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ED1A_W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ED1A_W04/NAU1A_W0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ED1A_W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ED1A_W1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ED1A_W1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PED1A_W2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NAU1ARES_W0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NAU1ARES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iada umiejętność racjonalnego podejścia do różnych rozwiązań z zakresu penitencjarystyki i resocjalizacji stosownych przestrzeni dziejów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U0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1R.U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rzedstawić rys historyczny pedagogiki resocjalizacyjnej; opisywać polskie szkoły pedagogiki resocjalizacyjnej, w tym wymieniać ich twórców oraz ich dzieła; stosować definicje, pojęcia i zakres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/NAU1A_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U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U0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krytyczne podejście do sposobów przeciwdziałania przestępczości, odosobnienia skazanych oraz resocjalizacji  stosownych w przeszłośc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  <w:bookmarkStart w:id="0" w:name="_Hlk13304624"/>
      <w:bookmarkStart w:id="1" w:name="_Hlk13304624"/>
      <w:bookmarkEnd w:id="1"/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951"/>
      </w:tblGrid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79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1R.W1</w:t>
            </w:r>
          </w:p>
        </w:tc>
        <w:tc>
          <w:tcPr>
            <w:tcW w:w="7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1R.U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 uzyskanych punktów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-70% uzyskanych punktów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% uzyskanych punktów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uzyskanych punktów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 uzyskanych punktów z kolokwiu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  <w:bookmarkStart w:id="2" w:name="_Hlk13304624"/>
      <w:bookmarkStart w:id="3" w:name="_Hlk13304624"/>
      <w:bookmarkEnd w:id="3"/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501"/>
        <w:gridCol w:w="1559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opracowanie wskazanych zagadnie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Bodytext395pt14">
    <w:name w:val="Body text (3) + 9;5 pt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95pt7">
    <w:name w:val="Heading #2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3">
    <w:name w:val="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8">
    <w:name w:val="Heading #28"/>
    <w:basedOn w:val="Heading2"/>
    <w:qFormat/>
    <w:rPr/>
  </w:style>
  <w:style w:type="character" w:styleId="Heading295pt6">
    <w:name w:val="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2">
    <w:name w:val="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1">
    <w:name w:val="Body text (3) + 9;5 pt;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7">
    <w:name w:val="Body text (3) + Bold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11">
    <w:name w:val="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0">
    <w:name w:val="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7">
    <w:name w:val="Heading #27"/>
    <w:basedOn w:val="Heading2"/>
    <w:qFormat/>
    <w:rPr/>
  </w:style>
  <w:style w:type="character" w:styleId="Bodytext37">
    <w:name w:val="Body text (3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6">
    <w:name w:val="Body text (3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9">
    <w:name w:val="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95pt8">
    <w:name w:val="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95pt1">
    <w:name w:val="Heading #2 (2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6">
    <w:name w:val="Heading #26"/>
    <w:basedOn w:val="Heading2"/>
    <w:qFormat/>
    <w:rPr/>
  </w:style>
  <w:style w:type="character" w:styleId="Heading295pt5">
    <w:name w:val="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105pt2">
    <w:name w:val="Body text + 10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Bold6">
    <w:name w:val="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7">
    <w:name w:val="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5">
    <w:name w:val="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5">
    <w:name w:val="Heading #25"/>
    <w:basedOn w:val="Heading2"/>
    <w:qFormat/>
    <w:rPr/>
  </w:style>
  <w:style w:type="character" w:styleId="Heading295pt4">
    <w:name w:val="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5">
    <w:name w:val="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4">
    <w:name w:val="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4">
    <w:name w:val="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6">
    <w:name w:val="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95pt5">
    <w:name w:val="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4">
    <w:name w:val="Heading #24"/>
    <w:basedOn w:val="Heading2"/>
    <w:qFormat/>
    <w:rPr/>
  </w:style>
  <w:style w:type="character" w:styleId="Heading295pt3">
    <w:name w:val="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1">
    <w:name w:val="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3">
    <w:name w:val="Heading #23"/>
    <w:basedOn w:val="Heading2"/>
    <w:qFormat/>
    <w:rPr/>
  </w:style>
  <w:style w:type="character" w:styleId="Heading295pt2">
    <w:name w:val="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4">
    <w:name w:val="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3">
    <w:name w:val="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3">
    <w:name w:val="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Bold3">
    <w:name w:val="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105pt1">
    <w:name w:val="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2">
    <w:name w:val="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2">
    <w:name w:val="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1">
    <w:name w:val="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Bold2">
    <w:name w:val="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Bold1">
    <w:name w:val="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2"/>
    <w:basedOn w:val="Heading2"/>
    <w:qFormat/>
    <w:rPr/>
  </w:style>
  <w:style w:type="character" w:styleId="Heading295pt1">
    <w:name w:val="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BodytextSpacing3pt1">
    <w:name w:val="Body text + Spacing 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Briefcittitle">
    <w:name w:val="briefcittitle"/>
    <w:qFormat/>
    <w:rPr/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1">
    <w:name w:val="Body text (4)1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51:00Z</dcterms:created>
  <dc:creator>Grzesiek</dc:creator>
  <dc:description/>
  <cp:keywords/>
  <dc:language>en-US</dc:language>
  <cp:lastModifiedBy>Aneta Skuza</cp:lastModifiedBy>
  <cp:lastPrinted>2018-11-26T09:08:00Z</cp:lastPrinted>
  <dcterms:modified xsi:type="dcterms:W3CDTF">2023-01-02T08:32:00Z</dcterms:modified>
  <cp:revision>3</cp:revision>
  <dc:subject/>
  <dc:title>Microsoft Word - przewodnik_po_sylabusie_ug-1.doc</dc:title>
</cp:coreProperties>
</file>