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MEDR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Mediacje w resocj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tion in resocialis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onika Wojtkowi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wojtko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en-US" w:eastAsia="pl-PL"/>
              </w:rPr>
              <w:t>Pomieszczenia dydaktyczne UJK, instytucje związane z realizacją zadań mediacj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odgrywanie ról, metody dramy stosowanej, studium przypadków, praca grupowa prezentacja materiałów multimedial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eastAsia="Arial Unicode MS;Arial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Arial Unicode MS;Arial"/>
                <w:kern w:val="0"/>
                <w:sz w:val="20"/>
                <w:szCs w:val="20"/>
                <w:lang w:val="en-US" w:eastAsia="pl-PL" w:bidi="ar-SA"/>
              </w:rPr>
              <w:t xml:space="preserve">Tusznio S., Wojtkowiak M (2004)., „Mediacje i negocjacje jako formy rozwiazywania konfliktu”, Kielce 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kern w:val="0"/>
                <w:sz w:val="20"/>
                <w:szCs w:val="20"/>
                <w:lang w:val="en-US" w:eastAsia="pl-PL" w:bidi="ar-SA"/>
              </w:rPr>
              <w:t>Czarnecka. B, Wójcik D.(red) „Mediacja. Nieletni przestępcy i ich ofiary”, Warszawa 19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enberg G.(2004) Sztuka negocj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ójska A., Huryn V.,(2007) Mediacja w rozwiązywaniu konfliktów rodzinnych, C.H. Beck, Warszaw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ell, S., &amp; Bohm, F. (2014). Rozwiązywanie konfliktów: praktyczny poradnik dla pracodawców i menedżerów. BL Info Polska Sp. z o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yła H., Cybulski T „Praktyka mediacji w rodzinnych ośrodkach diagnostyczno-konsultacyj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ehan,M.M.(2016). Terapia dialektyczno-behawioralna. Trening umiejętności. Kraków:U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right="0" w:hanging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right="0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1- zapoznanie studentów z pojęciami, genezą i rozwojem mediacji jako narzędzia resocjalizacji</w:t>
            </w:r>
          </w:p>
          <w:p>
            <w:pPr>
              <w:pStyle w:val="Normal"/>
              <w:ind w:left="498" w:right="0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2- nabycie umiejętności wykorzystania mediacji w postępowaniu resocjalizacyjnym</w:t>
            </w:r>
          </w:p>
          <w:p>
            <w:pPr>
              <w:pStyle w:val="Normal"/>
              <w:ind w:left="498" w:right="0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3- kształtowanie postawy otwartości i aktywności w poszukiwaniu sposobów reagowania na konflik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right="0" w:hanging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a z kartą przedmiotu i warunkami zaliczenia, Komunikacja jako narzędzie mediacji- mediacja jako forma rozwiązywania konfliktu.</w:t>
            </w:r>
          </w:p>
          <w:p>
            <w:pPr>
              <w:pStyle w:val="Normal"/>
              <w:ind w:left="498" w:right="0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Sprawiedliwość naprawcza a sprawiedliwość retrybutywna -konsekwencje dla poszkodowanych i sprawc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Procedura mediacji w prawie karnym i rodzinnym,, typy, formy, zasady  mediacji .</w:t>
            </w:r>
          </w:p>
          <w:p>
            <w:pPr>
              <w:pStyle w:val="Normal"/>
              <w:ind w:left="498" w:right="0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Ryzyko błędów w postępowaniu mediacyjnym i możliwość radzenia sobie z nimi.</w:t>
            </w:r>
          </w:p>
          <w:p>
            <w:pPr>
              <w:pStyle w:val="Normal"/>
              <w:ind w:left="498" w:right="0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Strategie i taktyki mediacji i negocj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Konsekwencje uczestnictwa w perspektywie resocjalizacji.</w:t>
            </w:r>
          </w:p>
          <w:p>
            <w:pPr>
              <w:pStyle w:val="Normal"/>
              <w:ind w:left="0" w:right="0"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right="0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ą terminologie w pedagogice i potrafi się nią posługiwać w projektowaniu podejmowanych działań medi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odzaje więzi społecznych i docenia znaczenie ich podtrzymania w procesie resocjaliz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5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awno-społeczne uwarunkowania procesu resocjalizacji, podstawy prawne funkcjonowania systemów resocjalizacji w perspektywie krajowej i międzynarodowej, potrafi wskazać instytucje oddziaływań profilaktyczno-resocjalizacyjnych w środowisku otwartym, instytucje oddziaływań profilaktyczno-resocjalizacyjnych w środowisku zamknięt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/NAU1A_W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podstawowymi ujęciami  teoretycznymi w celu analizowania motywów i wzorów ludzkich zachowań, diagnozowania i prognozowania sytuacji oraz analizowania strategii działań praktycznych oraz organizowania procesu mediacji w perspektywie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wykorzystać wiedze z zakresu  strategii działań pedagogicznych; generować rozwiązania konkretnych problemów pedagogicznych i prognozować przebieg ich rozwiązywa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alizować prawno-społeczne uwarunkowania procesu resocjalizacji w pracy pedagoga; umie  rozpoznawać i prezentować instytucje oddziaływań profilaktyczno-resocjalizacyjnych w środowisku otwartym i zamkniętym oraz główne organizacje pozarządowe uczestniczące w procesie resocjalizacji; wykorzystywać podstawy kryminologii z elementami wiktymologii; realizować pomoc rodzinie i poradnictwo wychowawczo-resocjalizacyj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konieczność zasięgania opinii ekspertów w rozwiązywaniu problemów, z którymi sam nie potrafi sobie poradzić, rozumie i docenia potrzebę ciągłego dokształcania się zawodowego i rozwoju osobist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otwarty na krytyczną ocenę treści będących częścią interakcji medi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</w:tc>
      </w:tr>
      <w:tr>
        <w:trPr>
          <w:trHeight w:val="34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wykorzystania zdobytej wiedzy do analizy zdarzeń pedagog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dolność profesjonalnego rozwiązywania konfliktów zarówno w klasie szkolnej lub grupie 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  <w:gridCol w:w="33"/>
      </w:tblGrid>
      <w:tr>
        <w:trPr>
          <w:trHeight w:val="284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W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U5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R.K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2R.K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right="0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podczas pracy własnej oraz pracę grupową oraz kolokwium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podczas pracy własnej oraz pracę grupową oraz kolokwium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podczas pracy własnej oraz pracę grupową oraz kolokwium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podczas pracy własnej oraz pracę grupową oraz kolokwium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podczas pracy własnej oraz pracę grupową oraz kolokwium na poziomie 9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</w:t>
      </w:r>
      <w:r>
        <w:rPr/>
        <w:t>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391">
    <w:name w:val="Body text (3) + 91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37:00Z</dcterms:created>
  <dc:creator>Grzesiek</dc:creator>
  <dc:description/>
  <dc:language>en-US</dc:language>
  <cp:lastModifiedBy/>
  <cp:lastPrinted>2019-04-30T13:19:00Z</cp:lastPrinted>
  <dcterms:modified xsi:type="dcterms:W3CDTF">2024-03-08T04:34:48Z</dcterms:modified>
  <cp:revision>4</cp:revision>
  <dc:subject/>
  <dc:title>Microsoft Word - przewodnik_po_sylabusie_ug-1.doc</dc:title>
</cp:coreProperties>
</file>