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388.3.PED1.F17.MP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  <w:t>Metodyka pracy pedagoga szkolnego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2222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  <w:t xml:space="preserve">Methodology of school pedagogue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ulina Forma, prof. UJK/ mgr Marzena Gał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na.form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tat, burza mózgów</w:t>
            </w:r>
            <w:r>
              <w:rPr>
                <w:sz w:val="20"/>
                <w:szCs w:val="20"/>
              </w:rPr>
              <w:t>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opiekuńczo-wychowawcza. Tom I-II. Kontekst metodyczny (red.) M. Szczepańska. Gdyni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demecum pedagoga szkolnego, B. Badziukiewicz, M. Sałasiński, WsiP, Warszawa 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Mannix, Kształtowanie umiejętności społecznych dzieci z trudnościami wychowawczymi, CTB, Gdańsk 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racy Pedagoga szkolnego. Problemy współczesnego ucznia, A. Kubala-Kulpińska,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współczesnego nauczyciela. Wacław Strykowski, Poznań 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rządzenie Ministra Edukacji Narodowej w sprawie zasad udzielania i organizacji pomocy psychologicznopedagogicznej w publicznych przedszkolach, szkołach i placówk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Berend J.t, .Kozak A., Dogadać się z innymi, czyli porozumienie bez przemocy,  Onepress 2018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Gajewska G., Elementy pedagogiki opiekuńczej i jej metodyki. Zielona Góra 20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Górniewicz B., Metodyka pracy opiekuńczo-wychowawczej. – wybrane zagadnienia. Wyd. UO, Opole 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Kamińska U., Zarys metodyki pracy opiekuńczo-wychowawczej w rodzinnych i instytucjonalnych formach wychowania.  Katowice 200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1. Zapoznanie studentów z metodą bezpośredniego działania pedagoga szkolneg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Zapoznanie z podstawowymi podstawami regulującymi charakter pracy pedagoga szko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3. Rozwijanie świadomości roli pedagoga szkolnego w szkole i środowisku lokalny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Rozwijanie umiejętności metod pracy i planowania pracy pedagoga szko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zwijanie gotowości do odpowiedzialnego przygotowywania się do przyszłej pracy zawodowej oraz podejmowania działań pedagogicznych w środowisku szkolnym i środowiskami współdziałającymi</w:t>
            </w:r>
          </w:p>
        </w:tc>
      </w:tr>
      <w:tr>
        <w:trPr>
          <w:trHeight w:val="1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)Zapoznanie z kartą przedmiotu i warunkami zalicz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)Prawne podstawy pracy pedagoga szkol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)Pojęcie, cele, zasady pracy pedagoga szkolnego; </w:t>
            </w:r>
          </w:p>
          <w:p>
            <w:pPr>
              <w:pStyle w:val="Normal"/>
              <w:spacing w:before="0" w:after="0"/>
              <w:contextualSpacing/>
              <w:rPr>
                <w:rStyle w:val="WWBodytext395pt11"/>
                <w:rFonts w:eastAsia="Arial Unicode MS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Cechy psychospołeczne pedagoga szkol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)Uczniowie, rodzice, nauczyciele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ako odbiorcy działań pedagoga szkol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6)Pedagog szkolny w pracy  z  młodzież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)Pedagog szkolny w pracy  z interesariuszami zewnętrznymi m.in. poradnią psychologiczno-pedagogiczną, MOPR, it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) Metody pracy pedagoga szkolneg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9) Opis wybranej metody pracy pedagoga szkolnego z uwzględnieniem jej zastosowania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0)Opracowanie programu wychowawczego lub profilaktycznego z wykorzystaniem poznanych metod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la wybranej grupy docelowej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)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aliza wybranych programów profilaktyczno-wychowawczych. Prezentacja projektów przygotowanych przez studentów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dury pracy pedagoga szkoln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A1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rozpoznawania i rozwiązywania problemów społeczn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A1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pogłębiony metody pracy i odbiorców działalności wychowawczej, profilaktycznej pedagoga szko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brać i zastosować sposób działania pedagoga szkolnego właściwy dla specyfiki grupy docel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na poziomie rozszerzonym wiedzę pedagogiczną i metodyczną w celu analizowania zjawisk i problemów grup, z którymi pracuje pedagog szkol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odpowiedzialnego przygotowywania się do swojej pracy, projektowania i wykonywania działań z zakresu pracy z uczniami, rodzicami oraz nauczyciel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61"/>
        <w:gridCol w:w="662"/>
        <w:gridCol w:w="662"/>
        <w:gridCol w:w="662"/>
        <w:gridCol w:w="661"/>
        <w:gridCol w:w="663"/>
        <w:gridCol w:w="662"/>
        <w:gridCol w:w="662"/>
        <w:gridCol w:w="661"/>
        <w:gridCol w:w="662"/>
        <w:gridCol w:w="662"/>
        <w:gridCol w:w="663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lokwium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acowanie programu profilaktycznego lub wychowawczego z wykorzystaniem poznanych meto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wybranej metody pracy pedagoga szkolnego z uwzględnieniem jej wykorzystania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</w:t>
            </w:r>
          </w:p>
        </w:tc>
      </w:tr>
      <w:tr>
        <w:trPr>
          <w:trHeight w:val="3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projekt własny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0% punktów uzyskanych za opracowanie programu profilaktycznego lub wychowawczego oraz opis wybranej metody pracy pedagoga szkolnego i uwzględnienie jej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% punktów uzyskanych za opracowanie programu profilaktycznego lub wychowawczego oraz opis wybranej metody pracy pedagoga szkolnego i uwzględnienie jej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1% punktów uzyskanych za opracowanie programu profilaktycznego lub wychowawczego oraz opis wybranej metody pracy pedagoga szkolnego i uwzględnienie jej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81% punktów uzyskanych za opracowanie programu profilaktycznego lub wychowawczego oraz opis wybranej metody pracy pedagoga szkolnego i uwzględnienie jej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% punktów uzyskanych  za opracowanie programu profilaktycznego lub wychowawczego oraz opis wybranej metody pracy pedagoga szkolnego i uwzględnienie jej w projekc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STUDENTA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rogramu profilaktycznego lub wychowawcz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08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9-30T14:18:00Z</dcterms:modified>
  <cp:revision>3</cp:revision>
  <dc:subject/>
  <dc:title>Microsoft Word - przewodnik_po_sylabusie_ug-1.doc</dc:title>
</cp:coreProperties>
</file>