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MP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profilaktyki społecznej w szk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cial prophylaxis at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</w:t>
      </w:r>
      <w:r>
        <w:rPr/>
        <w:t>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pedagogiki społecznej, resocjalizacyjnej, diagnostyki pedagogicz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prezentacja multimedialna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Borzucka- Sitkiewicz K., Kowalczewska-Grabowska K., Profilaktyka społeczna. Aspekty teoretyczno- metodyczne, Wydawnictwo Uniwersytetu Śląskiego, Katowice, 201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Kamińska- Buśko B., Szymańska J.(red.).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Profilaktyka w szkole. Poradnik d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nauczycieli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Centrum Metodyczne Pomocy Psychologiczno- Pedagogicznej, Warszawa, 200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Klonowska I., Psychopedagogiczne i kryminologiczne aspekty zachowań ryzykownych młodzieży, „Resocjalizacja Polska” nr 11/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Moczydłowska J., Pełszyńska I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ofilaktyka w szkole dla młodzieży niedostosowanej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ie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, Wydawnictwo Oświatowe FOSZE, Rzeszów, 200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zpringer M., Profilaktyka społeczna, Wydawnictwo Akademii Świętokrzyskiej,  Kielce, 200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Świątkiewicz E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rofilaktyka w środowisku lokalny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, Krajowe Biuro d.s. Przeciwdziałania Narkomanii, 200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Szymańska J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ogramy profilaktyczne. Podstawy profesjonalnej psychoprofilaktyk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, Centrum Metodyczne Pomocy Psychologiczno- Pedagogicznej, Warszawa, 200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eptuła M., (red)., Profilaktyka w grupach ryzyka. Działania., Parpa Media,  Warszawa, 20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aworska A., Leksykon resocjalizacji, Impuls, Kraków, 201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owalczyk M.H., Fopka- Kowalczyk M., Rubacha K., Uwarunkowania i wielopłaszczyznowość badań nad resocjalizacją, Wydawnictwo Naukowe Uniwersytetu Mikołaja Kopernika, Toruń, 201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rban B., Zachowania dewiacyjne młodzieży, Wydawnictwo UJ, Kraków, 200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zymański A., Niedostosowanie społeczne dzieci i młodzieży, WSP TWP,  Warszawa,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  Zapoznanie studentów z zakresem pojęciowym profilaktyki społecznej, strategiami, „poziomami” oraz rodzajami programów profil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- Zapoznanie studentów z profilaktycznymi strategiami zapobiegania wybranym zachowaniom ryzykowny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 Zapoznanie studentów z rodzajami, uwarunkowaniami oraz dynamiką zachowań ryzykow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 Przybliżenie wiedzy odnośnie profilaktyki niedostosowania społecznego w szkole oraz w środowisku lokalnym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studentów z podstawowymi terminami z zakresu profilaktyki społecznej, klasyfikacjami oddziaływań profilaktycznych oraz współczesnymi koncepcjami profilaktycznymi i ich celami i zdania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Przygotowanie studentów do rozwiązywania problemów w obszarze profilaktyki społe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ształtowanie postawy otwartości i tolerancji oraz umiejętności dyskusji w zakresie szeroko pojętej profilaktyki społe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Zapoznanie studentów z procesem tworzenia i realizowania strategii profilaktycznych , programów profilaktycznych oraz warsztatów profil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Przygotowanie do tworzenia programów profilaktycznych i warsztatów profil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Uwrażliwienie studentów na potrzeby odbiorców profilaktyki i ich role w procesie działań profil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ymaganiami w związku z zaliczeniem przedmiot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Warsztat profilaktyczny, zasady jego budowania, przykładowa konstrukcja, oraz realizacja projektu (wybraneg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Zapoznanie z przykładowymi programami profilaktycznymi realizowanymi aktualnie przez różne instytucje i dokonanie ich oceny przez studentów (studenci mają za zadanie zidentyfikować różne programy realizowane w ich środowiskach). Współpraca z organizacjami rządowymi, pozarządowymi i lokalnymi społecznościam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edagogiki resocjalizacyjnej: definicje, pojęcia, zakresy, rys historyczny, polskie szkoły pedagogiki resocjalizacyjnej – twórców i ich dzieła, współczesne koncepcje i teorie resocjalizacyjne, proces resocjalizacji w teorii i praktyce, dylematy resocjalizacyjne, nieprzystosowanie społeczne, resocjalizację-readaptację-reintegrację, działania od izolacji do środowiska otwartego, koncepcje twórczej resocjalizacji jako przykłady oddziaływań destygmatyzujących i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/NAU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ę psychopedagogiczną w resocjalizacji, diagnozę deficytów, diagnozę potencjałów, modele diagnostyczne, diagnozę źródeł nieprzystosowania społecznego, diagnozę osób zagrożonych i nieprzystosowanych społecznie, diagnozę kryminologi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6/NAU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9/NAU1A_W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ę w perspektywie pedagogiki resocjalizacyjnej, rolę szkoły jako środowiska społeczno-wychowawczego oraz środowisko inkluzji społecznej, rolę i zadania nauczycieli, wychowawców, pedagoga szkolnego i pedagoga resocjalizacyjnego, funkcje wychowawcze szkoły, problemy wychowawcze we współczesnej szkole i środowisku szkolnym, specyfikę procesu nauczania i pracy szkolnej w instytucjach, placówkach systemu oświaty i ośrodkach o charakterze resocjalizacyjno-wychowaw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6/NAU1A_W02 PED1A_W11/NAU1A_W11 PED1A_W12/NAU1A_W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no-społeczne uwarunkowania procesu resocjalizacji w pracy pedagoga: podstawy prawne funkcjonowania systemów resocjalizacji w perspektywie krajowej i międzynarodowej, instytucje oddziaływań profilaktyczno-resocjalizacyjnych w środowisku otwartym, instytucje oddziaływań profilaktyczno-resocjalizacyjnych w środowisku zamkniętym; podstawy kryminologii z elementami wiktymologii; znaczenie organizacji pozarządowych w procesie resocjalizacji; zagadnienia pomocy rodzinie i poradnictwa wychowawczo-resocjalizacy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/NAU1A_W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ę oddziaływań resocjalizacyjnych w środowisku otwartym; teoretyczne podstawy środowiskowych oddziaływań metodycznych; zasady współpracy wychowawców ze środowiskiem otwartym; metody pracy nauczyciela, wychowawcy i pedagoga szkolnego, realizujących zadania resocjalizacyjne, kuratora sądowego, w ośrodkach kuratorskich; metody twórczej resocjalizacji w środowisku otwartym: teatr resocjalizacyjny, resocjalizację przez sport, muzykoterapię, plastykoterapię i dramę; zagadnienie superwizji w resocjalizacji; metody pracy resocjalizacyjnej w środowisku lokalnym i placówkach wsparcia dziennego streetworkerów i pedagogów podwór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edagogikę resocjalizacyjną; przedstawić rys historyczny pedagogiki resocjalizacyjnej; opisywać polskie szkoły pedagogiki resocjalizacyjnej, w tym wymieniać ich twórców oraz ich dzieła; analizować proces socjalizacji w teorii i praktyce, określać dylematy socjalizacyjne oraz nieprzystosowanie społeczne, analizować koncepcje, teorie, definicje; charakteryzować pojęcia resocjalizacji-readaptacji-reintegracji, stosować definicje, pojęcia i zakresy; analizować i wykorzystywać współczesne koncepcje i teorie resocjalizacyjne; projektować działania od izolacji do środowiska otwartego; prezentować koncepcję twórczej resocjalizacji jako przykładu oddziaływań destygmatyzujących; stosować podstawy teoretyczne metodyki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i stosować diagnozę psychopedagogiczną w resocjalizacji; analizować diagnozę deficytów i potencjałów; prezentować i analizować modele diagnostyczne; stosować diagnozę źródeł nieprzystosowania społecznego; analizować i stosować diagnozę osób zagrożonych i nieprzystosowanych społecznie; analizować i interpretować diagnozę kryminologi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edukację w perspektywie pedagogiki resocjalizacyjnej; charakteryzować rolę szkoły jako środowiska społeczno-wychowawczego oraz środowisko inkluzji społecznej; analizować rolę i zadania nauczycieli, wychowawców, pedagoga szkolnego i pedagoga resocjalizacyjnego, funkcje wychowawcze szkoły; analizować i intepretować problemy wychowawcze we współczesnej szkole i środowisku szkolnym; określać specyfikę procesu nauczania i pracy szkolnej w instytucjach, placówkach systemu oświaty i ośrodkach o charakterze resocjalizacyjno-wychowaw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prawno-społeczne uwarunkowania procesu resocjalizacji w pracy pedagoga; prezentować instytucje oddziaływań profilaktyczno-resocjalizacyjnych w środowisku otwartym i zamkniętym oraz główne organizacje pozarządowe uczestniczące w procesie resocjalizacji; wykorzystywać podstawy kryminologii z elementami wiktymologii; realizować pomoc rodzinie i poradnictwo wychowawczo-resocjalizacyj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i stosować metodykę oddziaływań resocjalizacyjnych w środowisku otwartym, teoretyczne podstawy środowiskowych oddziaływań metodycznych; planować i realizować współpracę wychowawców ze środowiskiem otwartym; analizować i stosować metody pracy nauczyciela, wychowawcy i pedagoga szkolnego, realizujących zadania resocjalizacyjne, kuratora sądowego, metody pracy w ośrodkach kuratorskich; analizować i stosować metody twórczej resocjalizacji w środowisku otwartym: teatr resocjalizacyjny, resocjalizację przez sport, muzykoterapię, plastykoterapię i dramę; analizować i stosować superwizję w resocjalizacji; analizować i stosować metody pracy resocjalizacyjnej w środowisku lokalnym i placówkach wsparcia dziennego streetworkerów i pedagogów podwór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efleksji nad rozwojem zawod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ania zdobytej wiedzy do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a empatii uczniom lub wychowankom potrzebującym wsparcia i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jonalnego rozwiązywania konfliktów w klasie szkolnej lub grupie 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y z nauczycielami lub terapeutami w celu doskonalenia swojego warsztatu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 NAU1ARES_K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W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U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/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egzaminu na poziomie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olokwium pisemnego na poziomie od 50% oraz zaliczenie przygotowanej pracy własnej również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statecznym, udział w dyskusjach i referowaniu przygotowanych materiałów do ćwiczeń, zaliczenie kolokwium pisemnego na poziomie od 61% oraz zaliczenie pracy własnej również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dobrym, udział w dyskusjach i referowaniu przygotowanych materiałów do ćwiczeń, zaliczenie kolokwium pisemnego na poziomie od 71% oraz zaliczenie pracy własnej również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więcej niż dobrym, udział w dyskusjach i referowaniu przygotowanych materiałów do ćwiczeń, zaliczenie kolokwium pisemnego na poziomie od 81% oraz zaliczenie pracy własnej również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, na poziomie bardzo dobrym, udział w dyskusjach i referowaniu przygotowanych materiałów do ćwiczeń, zaliczenie kolokwium pisemnego na poziomie od 91% oraz zaliczenie pracy własnej również na poziomie od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40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4-12-17T15:40:00Z</dcterms:modified>
  <cp:revision>2</cp:revision>
  <dc:subject/>
  <dc:title>Microsoft Word - przewodnik_po_sylabusie_ug-1.doc</dc:title>
</cp:coreProperties>
</file>