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MRS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resocjalizacji w środowisku otwar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ology of resocialization in an open environ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psychologii i pedagogiki dotycząca psychospołecznych uwarunkowań funkcjonowania człowieka w społeczeństwie, jak również z zakresu pedagogiki resocjalizacyj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, Ć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, Zo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(WK), metoda projektów (MP), film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 .Gaś, Profilaktyka w szkole, WSiP, Warszawa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. Gaś, Młodzieżowe programy wsparcia rówieśniczego, Wyd. Śląsk, Katowice, 199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. Michel, Lokalny system profilaktyki społecznej i resocjalizacji, Pedagogium  Warszawa 20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Michel, Streetworking – aspekty teoretyczne i praktyczne, UJ. Kraków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. Michel, Gry uliczne w wykluczenie społeczne w przestrzeni miejskiej (perspektywa resocjalizacyjna, UJ, Kraków 2016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aśniewski J., Profilaktyka społeczna: związki ze stylami polityki społecznej oraz implikacje dla nauki, Prace IPSiR UW, t. 3. Zachowania dewiacyjne i kierunki oddziaływania, Warszawa 197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Szymańska J., Programy profilaktyczne. Podstawy profesjonalnej psychoprofilaktyki Warszawa 2000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Czapska J., Krupiarz W. (red.), Zapobieganie przestępczości w społecznościach lokalnych, Instytut Spraw Publicznych, Warszawa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Kieszkowska A.(red.),Dylematy współczesnej profilaktyki i resocjalizacji, UJK Kielce 2008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Bodanko A., Wspomaganie procesu wychowawczego programami profilaktyczno-edukacyjnymi, Oficyna Wydawnicza „Impuls”, Kraków 199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Grondas M., Przeciwdziałanie zachowaniom destrukcyjnym w szkole, „Poradnik wychowawcy”, Wydawnictwo Raabe, Warszawa 20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Juczyński Z., Narkomania. Poradnik dla rodziców i wychowawców, Warszawa 2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Wprowadzenie studentów w zagadnienia z zakresu metodyki wychowania resocjalizującego w środowisku otwart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Wdrażanie do wykorzystywania nabytej wiedzy teoretycznej w praktycznej działalności zawodowej i kontaktach międzyludzkich. Poznanie różnych obszarów działalności pedagoga resocjalizacyjnego w określonych środowiskach wychowawcz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Kierunki rozwoju współczesnej myśli resocjalizacyjnej. Teoretyczne podstawy procesów resocjalizacyjnych wywodzących  się z koncepcji interakcyjnych i kognitywnych. Dewiacja jako zjawisko konstruowane społecznie w świetle interakcjonizmu symbolicznego; Programy rówieśnicz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Sprawiedliwość retrybutywna a sprawiedliwość naprawcza. Mediacja jako forma sprawiedliwości naprawczej. Zasady mediacji. Formy mediacji oraz sposoby jej prowadzenia. Istota procesu mediacyjnego – mediacja a pojednanie. Etapy mediacji a sytuacja pokrzywdzonego. Resocjalizacyjne walory mediacji wobec nieletniego. Kwalifikacje i cechy mediatora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Wybrane zagadnienia pracy w środowisku otwartym: Streetworking jako forma pracy socjalnej,                                             i resocjalizacyjnej. Koncepcja „harm reduction” (polityka redukcji szkód). Rys historyczny streetworkingu. Adresaci działań streetworkerskich. Formy pracy streetworkera (s. nastawiony na jednostkę, s. nastawiony na grupę, s. oparty na ofertach pomocy i s. ukierunkowany na multiplikatorów – charakterystyka form). Zasady pracy streetworkerskiej. Umiejętności oraz cechy osobowościowe streetworkera. Charakterystyka przykładowych projektów streetworkingu: streetworking w środowisku narkomanów, streetworking w środowisku dzieci ulicy, streetoworking w środowisku osób prostytuujących się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ymaganiami w związku z zaliczeniem przedmiotu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Podmioty realizujące zadania z zakresu pomocy społecznej na terenie gminy, powiatu i województwa; Resocjalizacyjna rola pracy zawodowej i społecznej w resocjalizacji; Znaczenie kultury i sportu w resocjalizacji nieletnich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Działania resocjalizacyjne  rodzin zastępczych; Organizacje non-profit jako przykład środowiskowego programu wsparcia i resocjalizacji; Metody pracy resocjalizacyjnej kuratora sądowego - Współpraca kuratora ze środowiskiem - Kuratela dla dorosłych jako pomoc w readaptacji społecznej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tosowanie dozoru elektronicznego w Polsce; Zadania pracownika socjalnego, asystenta rodzinnego oraz placówki wsparcia dziennego jako form pracy z rodziną naturaln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Efektywność resocjalizacji w Ochotniczych  Hufcach Pracy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edagogiki resocjalizacyjnej: definicje, pojęcia, zakresy, rys historyczny, polskie szkoły pedagogiki resocjalizacyjnej – twórców i ich dzieła, współczesne koncepcje i teorie resocjalizacyjne, proces resocjalizacji w teorii i praktyce, dylematy resocjalizacyjne, nieprzystosowanie społeczne, resocjalizację-readaptację-reintegrację, działania od izolacji do środowiska otwartego, koncepcje twórczej resocjalizacji jako przykłady oddziaływań destygmatyzujących i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NAU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ę w perspektywie pedagogiki resocjalizacyjnej, rolę szkoły jako środowiska społeczno-wychowawczego oraz środowisko inkluzji społecznej, rolę i zadania nauczycieli, wychowawców, pedagoga szkolnego i pedagoga resocjalizacyjnego, funkcje wychowawcze szkoły, problemy wychowawcze we współczesnej szkole i środowisku szkolnym, specyfikę procesu nauczania i pracy szkolnej w instytucjach, placówkach systemu oświaty i ośrodkach o charakterze resocjalizacyjno-wychowaw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6/NAU1A_W02 PED1A_W11/NAU1A_W11 PED1A_W12/NAU1A_W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no-społeczne uwarunkowania procesu resocjalizacji w pracy pedagoga: podstawy prawne funkcjonowania systemów resocjalizacji w perspektywie krajowej i międzynarodowej, instytucje oddziaływań profilaktyczno-resocjalizacyjnych w środowisku otwartym, instytucje oddziaływań profilaktyczno-resocjalizacyjnych w środowisku zamkniętym; podstawy kryminologii z elementami wiktymologii; znaczenie organizacji pozarządowych w procesie resocjalizacji; zagadnienia pomocy rodzinie i poradnictwa wychowawczo-resocjalizacy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/NAU1A_W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ę oddziaływań resocjalizacyjnych w środowisku otwartym; teoretyczne podstawy środowiskowych oddziaływań metodycznych; zasady współpracy wychowawców ze środowiskiem otwartym; metody pracy nauczyciela, wychowawcy i pedagoga szkolnego, realizujących zadania resocjalizacyjne, kuratora sądowego, w ośrodkach kuratorskich; metody twórczej resocjalizacji w środowisku otwartym: teatr resocjalizacyjny, resocjalizację przez sport, muzykoterapię, plastykoterapię i dramę; zagadnienie superwizji w resocjalizacji; metody pracy resocjalizacyjnej w środowisku lokalnym i placówkach wsparcia dziennego streetworkerów i pedagogów podwór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 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edagogikę resocjalizacyjną; przedstawić rys historyczny pedagogiki resocjalizacyjnej; opisywać polskie szkoły pedagogiki resocjalizacyjnej, w tym wymieniać ich twórców oraz ich dzieła; analizować proces socjalizacji w teorii i praktyce, określać dylematy socjalizacyjne oraz nieprzystosowanie społeczne, analizować koncepcje, teorie, definicje; charakteryzować pojęcia resocjalizacji-readaptacji-reintegracji, stosować definicje, pojęcia i zakresy; analizować i wykorzystywać współczesne koncepcje i teorie resocjalizacyjne; projektować działania od izolacji do środowiska otwartego; prezentować koncepcję twórczej resocjalizacji jako przykładu oddziaływań destygmatyzujących; stosować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edukację w perspektywie pedagogiki resocjalizacyjnej; charakteryzować rolę szkoły jako środowiska społeczno-wychowawczego oraz środowisko inkluzji społecznej; analizować rolę i zadania nauczycieli, wychowawców, pedagoga szkolnego i pedagoga resocjalizacyjnego, funkcje wychowawcze szkoły; analizować i intepretować problemy wychowawcze we współczesnej szkole i środowisku szkolnym; określać specyfikę procesu nauczania i pracy szkolnej w instytucjach, placówkach systemu oświaty i ośrodkach o charakterze resocjalizacyjno-wychowaw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rawno-społeczne uwarunkowania procesu resocjalizacji w pracy pedagoga; prezentować instytucje oddziaływań profilaktyczno-resocjalizacyjnych w środowisku otwartym i zamkniętym oraz główne organizacje pozarządowe uczestniczące w procesie resocjalizacji; wykorzystywać podstawy kryminologii z elementami wiktymologii; realizować pomoc rodzinie i poradnictwo wychowawczo-resocjalizacyj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i stosować metodykę oddziaływań resocjalizacyjnych w środowisku otwartym, teoretyczne podstawy środowiskowych oddziaływań metodycznych; planować i realizować współpracę wychowawców ze środowiskiem otwartym; analizować i stosować metody pracy nauczyciela, wychowawcy i pedagoga szkolnego, realizujących zadania resocjalizacyjne, kuratora sądowego, metody pracy w ośrodkach kuratorskich; analizować i stosować metody twórczej resocjalizacji w środowisku otwartym: teatr resocjalizacyjny, resocjalizację przez sport, muzykoterapię, plastykoterapię i dramę; analizować i stosować superwizję w resocjalizacji; analizować i stosować metody pracy resocjalizacyjnej w środowisku lokalnym i placówkach wsparcia dziennego streetworkerów i pedagogów podwór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efleksji nad rozwojem zawod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ania zdobytej wiedzy do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a empatii uczniom lub wychowankom potrzebującym wsparcia i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jonalnego rozwiązywania konfliktów w klasie szkolnej lub grupie 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y z nauczycielami lub terapeutami w celu doskonalenia swojego warsztatu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 NAU1ARES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</w:t>
      </w:r>
      <w:r>
        <w:rPr/>
        <w:t>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Arial Unicode MS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9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3-01-02T08:39:00Z</dcterms:modified>
  <cp:revision>3</cp:revision>
  <dc:subject/>
  <dc:title>Microsoft Word - przewodnik_po_sylabusie_ug-1.doc</dc:title>
</cp:coreProperties>
</file>