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MW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wychowania resocjalizu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ology of resocialising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</w:t>
      </w:r>
      <w:r>
        <w:rPr/>
        <w:t>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psychologii i pedagogiki dotycząca psychospołecznych uwarunkowań funkcjonowania człowieka w społeczeństwie, jak również z zakresu pedagogiki resocjalizacyj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, Ć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, Zo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(WK), metoda projektów (MP), film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enedyczak St., Jędrzejak K., Nowak B., Szczepaniak P., Urbańska L.: Wprowadzenie do metodyki pracy penitencjarnej (część I i II) Kalisz 19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apów Cz.: Wychowanie resocjalizujące, Warszawa 197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órski S.: Metodyka resocjalizacyjna, Warszawa 19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nopczyński M., Metodyka twórczej resocjalizacji, Warszawa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zaczuk F., Urban B.: Profilaktyka i resocjalizacja młodzieży, Rzeszów 2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chel H.: Więzienie jako instytucja karna i resocjalizacyjna, Wyd. Arche, Gdańsk 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piszyl K.: Resocjalizacja, Warszawa 1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rban B. Stanik J. M. (red), Resocjalizacja, Warszawa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ytka L.: Pedagogika resocjalizacyjna, Warszawa 2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orowski R., Wysocki D., Instytucje wychowania resocjalizującego, Płock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ünkel F., Baechtold A., van Zyl-Smit D., Europejskie reguły wykonywania sankcji i środków orzeczonych wobec nieletnich sprawców czynów karalnych, Archiwum Kryminologii, Tom XXXI/2009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stawa o wsparciu i resocjalizacji nieletnich z 09.06.2022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zorcowe Reguły Minimum Narodów Zjednoczonych dotyczące Wymiaru Sprawiedliwości wobec Nieletnich z 1985 rok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Wprowadzenie studentów w podstawowe zagadnienia z metodyki wychowania resocjalizując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Omówienie warsztatu pracy wychowawcy-pedagoga resocjalizując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Wdrażanie do wykorzystywania nabytej wiedzy teoretycznej w praktycznej działalności zawodowej i kontaktach międzyludzki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    Zapoznanie z kartą przedmiotu i warunkami zaliczeni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Metodyka resocjalizacji jako dyscyplina wiedzy i praktyki resocjalizacyjnej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>Zasady wychowania resocjalizacyjnego i ich wpływ na metody resocjalizacji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  <w:tab/>
              <w:t>Systemy i modele oddziaływań resocjalizacyjnych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  <w:tab/>
              <w:t>Diagnoza i prognoza w resocjalizacji – w kontekście pracy wychowawczej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  <w:tab/>
              <w:t>Wybrane koncepcje niedostosowania społecznego i ich znaczenie dla metodyki pracy resocjalizacyjnej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  <w:tab/>
              <w:t>Procedury (etapy) wychowania resocjalizacyjnego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  <w:tab/>
              <w:t>Koncepcja rozwoju interpersonalnego C.E. Sullivana, M. Q. Grant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  <w:tab/>
              <w:t>Strategie wychowania resocjalizacyjnego oraz podstawowe grupy metod (psychotechniki, socjotechniki, kulturo techniki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  <w:tab/>
              <w:t>Rola wychowawcy w procesie resocjalizacji</w:t>
              <w:tab/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się z kartą przedmiotu oraz warunkami jego zalicze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etody wpływu osobistego i sytuacyjnego w resocjalizacji. Grupa społeczna i elementy kultury jako środki resocjalizacji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Instytucje wychowania resocjalizującego dla nieletnich i ich metodyk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Resocjalizacja w środowisku otwartym (streetworking, partyworking, psychopedagogika przygody, survival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Dramatoterap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Muzykoterap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Amerykańskie programy resocjalizacyj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edagogiki resocjalizacyjnej: definicje, pojęcia, zakresy, rys historyczny, polskie szkoły pedagogiki resocjalizacyjnej – twórców i ich dzieła, współczesne koncepcje i teorie resocjalizacyjne, proces resocjalizacji w teorii i praktyce, dylematy resocjalizacyjne, nieprzystosowanie społeczne, resocjalizację-readaptację-reintegrację, działania od izolacji do środowiska otwartego, koncepcje twórczej resocjalizacji jako przykłady oddziaływań destygmatyzujących i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/NAU1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ę w perspektywie pedagogiki resocjalizacyjnej, rolę szkoły jako środowiska społeczno-wychowawczego oraz środowisko inkluzji społecznej, rolę i zadania nauczycieli, wychowawców, pedagoga szkolnego i pedagoga resocjalizacyjnego, funkcje wychowawcze szkoły, problemy wychowawcze we współczesnej szkole i środowisku szkolnym, specyfikę procesu nauczania i pracy szkolnej w instytucjach, placówkach systemu oświaty i ośrodkach o charakterze resocjalizacyjno-wychowaw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6/NAU1A_W02 PED1A_W11/NAU1A_W11 PED1A_W12/NAU1A_W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no-społeczne uwarunkowania procesu resocjalizacji w pracy pedagoga: podstawy prawne funkcjonowania systemów resocjalizacji w perspektywie krajowej i międzynarodowej, instytucje oddziaływań profilaktyczno-resocjalizacyjnych w środowisku otwartym, instytucje oddziaływań profilaktyczno-resocjalizacyjnych w środowisku zamkniętym; podstawy kryminologii z elementami wiktymologii; znaczenie organizacji pozarządowych w procesie resocjalizacji; zagadnienia pomocy rodzinie i poradnictwa wychowawczo-resocjalizacy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0/NAU1A_W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kę oddziaływań w placówkach resocjalizacyjnych; teoretyczne podstawy instytucjonalnych oddziaływań metodycznych; założenia, metody i formy realizacji socjotechniki, psychotechniki, antropotechniki i kulturotechniki; metody twórczej resocjalizacji w placówkach: teatru resocjalizacyjnego, resocjalizacji przez sport, muzykoterapii, plastykoterapii i dramy; metody wspierające proces readaptacji i reintegracji społecznej; metodykę pracy wychowawcy w specjalnych ośrodkach szkolno-wychowawczych, młodzieżowych ośrodkach wychowawczych, młodzieżowych ośrodkach socjoterapii, schroniskach dla nieletnich i zakładach poprawczych; podstawy metodyczne pracy wychowawcy w aresztach śledczych i zakładach karnych; przyczyny stresu i wypalenia zawodowego pedagogów resocja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pedagogikę resocjalizacyjną; przedstawić rys historyczny pedagogiki resocjalizacyjnej; opisywać polskie szkoły pedagogiki resocjalizacyjnej, w tym wymieniać ich twórców oraz ich dzieła; analizować proces socjalizacji w teorii i praktyce, określać dylematy socjalizacyjne oraz nieprzystosowanie społeczne, analizować koncepcje, teorie, definicje; charakteryzować pojęcia resocjalizacji-readaptacji-reintegracji, stosować definicje, pojęcia i zakresy; analizować i wykorzystywać współczesne koncepcje i teorie resocjalizacyjne; projektować działania od izolacji do środowiska otwartego; prezentować koncepcję twórczej resocjalizacji jako przykładu oddziaływań destygmatyzujących; stosować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edukację w perspektywie pedagogiki resocjalizacyjnej; charakteryzować rolę szkoły jako środowiska społeczno-wychowawczego oraz środowisko inkluzji społecznej; analizować rolę i zadania nauczycieli, wychowawców, pedagoga szkolnego i pedagoga resocjalizacyjnego, funkcje wychowawcze szkoły; analizować i intepretować problemy wychowawcze we współczesnej szkole i środowisku szkolnym; określać specyfikę procesu nauczania i pracy szkolnej w instytucjach, placówkach systemu oświaty i ośrodkach o charakterze resocjalizacyjno-wychowaw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prawno-społeczne uwarunkowania procesu resocjalizacji w pracy pedagoga; prezentować instytucje oddziaływań profilaktyczno-resocjalizacyjnych w środowisku otwartym i zamkniętym oraz główne organizacje pozarządowe uczestniczące w procesie resocjalizacji; wykorzystywać podstawy kryminologii z elementami wiktymologii; realizować pomoc rodzinie i poradnictwo wychowawczo-resocjalizacyj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metodykę oddziaływań w placówkach resocjalizacyjnych; analizować i stosować teoretyczne podstawy instytucjonalnych oddziaływań metodycznych; analizować i stosować socjotechniki, psychotechniki, antropotechniki i kulturotechniki; analizować i stosować metody twórczej resocjalizacji w placówkach: teatr resocjalizacyjny, resocjalizację przez sport, muzykoterapię, plastykoterapię i dramę; analizować i stosować metody wspierające proces readaptacji i reintegracji społecznej; stosować metodykę pracy wychowawcy w specjalnych ośrodkach szkolno- -wychowawczych, młodzieżowych ośrodkach wychowawczych, młodzieżowych ośrodkach socjoterapii, schroniskach dla nieletnich i zakładach poprawczych; analizować i stosować podstawy metodyczne pracy wychowawcy w aresztach śledczych i zakładach karnych; określać przyczyny stresu i wypalenia zawodowego pedagogów resocjaliz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efleksji nad rozwojem zawod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ania zdobytej wiedzy do analizy zdarze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 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a empatii uczniom lub wychowankom potrzebującym wsparcia i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jonalnego rozwiązywania konfliktów w klasie szkolnej lub grupie 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 K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go pogłębiania wiedz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 K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y z nauczycielami lub terapeutami w celu doskonalenia swojego warsztatu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 NAU1ARES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28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 K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</w:t>
      </w:r>
      <w:r>
        <w:rPr/>
        <w:t>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Arial Unicode MS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16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1-29T16:33:00Z</dcterms:modified>
  <cp:revision>3</cp:revision>
  <dc:subject/>
  <dc:title>Microsoft Word - przewodnik_po_sylabusie_ug-1.doc</dc:title>
</cp:coreProperties>
</file>