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88.3.PED1.F.PEDR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dagogika resocjalizacyj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dagogy resocializ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eta Skuz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eta.skuz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</w:t>
      </w:r>
      <w:r>
        <w:rPr/>
        <w:t>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wiedza z zakresu psychologii i pedagogiki dotycząca psychospołecznych uwarunkowań funkcjonowania człowieka w społeczeństw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wykład problemowy, film, prezentacja multimedialna, dyskusj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opczyński M., Pedagogika resocjalizacyjna. W stronę działań kreujących, Wyd. Impuls, Kraków 201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ytka L., Pedagogika resocjalizacyjna. Wybrane zagadnienia teoretyczne diagnostyczne i metodyczne, Wyd. APS, Warszawa 200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ban B., Stanik J. (red.), Resocjalizacja Tom I, II. Wyd. PWN, Warszawa 2007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ban B.(red.), Dewiacje wśród młodzieży. Uwarunkowania i profilaktyka, Wyd. UJ, Kraków 20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zkiewicz A., Wychowanie resocjalizujące w środowisku otwartym – zarys teorii, Białystok 20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ytka L., Efektywność resocjalizacji – wątpliwości i dylematy pedagogiczne, Warszawa 198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k A.,(red.), Wybrane zjawiska powodujące zagrożenia społeczne, Wyd. Impuls,  Kraków 200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(wiedza) – zapoznanie studentów z pojęciami, genezą i rozwojem tej nauki, zapoznanie ze zjawiskiem niedostosowania społecz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(umiejętności) – nabycie umiejętności określania symptomów niedostosowania społecznego, oraz określania  form pomoc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(kompetencje społeczne) – kształtowanie postawy otwartości i aktywności w poszukiwaniu sposobów reagowania zagadnienia związane z niedostosowaniem społecznym oraz etyki w postępowaniu zawodowy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 (wiedza) – zapoznanie studentów z zakresem pojęć z obszaru pedagogiki resocjalizacyjnej, wybranych koncepcji resocjalizacji,, a także zagadnień związanych z rozwojem polskiej myśli resocjalizacyjnej. Wyjaśnienie problematyki nieprzystosowania społecznego, oraz prezentacja wybranych instytucji resocjalizacyjnych w Pols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 (umiejętności) – nabycie umiejętności operowania pojęciami z zakresu pedagogiki resocjalizacyjnej oraz rozumienie ich historycznego kontekst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 (kompetencje społeczne) - kształtowanie postawy otwartości i aktywności w poszukiwaniu sposobów reagowania zagadnienia związane z niedostosowaniem społecznym oraz etyki w postępowaniu zawodowy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z kartą przedmiotu i warunkami zaliczeni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oretyczny kontekst pojęciowy. Rozwój resocjalizacji jako nauki, związek z innymi naukami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społeczne podstawy resocjalizacji – psychologiczne koncepcje człowieka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Przyczyny niedostosowani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łecznego. Diagnoza niedostosowania społecznego. Metody i środki odziaływania resocjalizacyjnego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Instytucje resocjalizacyjne i wspomagające: podstawy prawne ,zasady działalności i organizacja pracy wybranych placówek resocjalizacyjnych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Współczesne zagrożenia wynikające ze zmian społeczno – kulturowych w Polsce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Resocjalizacja nieletnich a resocjalizacja dorosłych, typy zakładów. Zasady i metody resocjalizacji nieletnich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498" w:hanging="49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się z kartą przedmiotu i warunkami zalicze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resocjalizacyjna jako nauka, terminologia, przedmiot i zakres pedagogiki resocjalizacyjn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toria myśli resocjalizacyjnej w Polsce i na świecie – wybrane zagadnie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ﬁnicja resocjalizacji – przegląd stanowis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e i struktura procesu resocjalizacji. Zasady wychowania resocjalizującego i ich zastosowanie w praktyce wychowawcz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burzenia w zachowaniu i nieprzystosowanie społeczne – wyniki badań i koncepcje wyjaśniające. Wybrane typologie nieprzystosowania społeczneg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ytucje resocjalizacji nieletnich (pedagog szkolny, poradnia psychologiczno-pedagogiczna, młodzieżowe ośrodki socjoterapii, młodzieżowe ośrodki wychowawcze, schronisko dla nieletnich, zakład poprawczy)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y pedagogiki resocjalizacyjnej: definicje, pojęcia, zakresy, rys historyczny, polskie szkoły pedagogiki resocjalizacyjnej – twórców i ich dzieła, współczesne koncepcje i teorie resocjalizacyjne, proces resocjalizacji w teorii i praktyce, dylematy resocjalizacyjne, nieprzystosowanie społeczne, resocjalizację-readaptację-reintegrację, działania od izolacji do środowiska otwartego, koncepcje twórczej resocjalizacji jako przykłady oddziaływań destygmatyzujących i podstawy teoretyczne metodyki pracy resocjalizacyj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4/NAU1A_W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ę  o  różnych  środowiskach  wychowawczych, resocjalizacyjnych, ich specyfice i procesach w nich zachodząc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wiacje społeczne w perspektywie pedagogiki resocjalizacyjnej, przykładowe teorie zachowań dewiacyjnych, teorie dewiacji społecznych, współczesne tendencje rozwoju dewiacji społecznych, etiologię, skutki dewiacji społecznych, profilaktykę i zapobieganie dewiacjom społe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2/NAU1A_W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e rodzaje struktur społecznych i instytucje życia społecznego oraz zachodzące między nimi relacj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e subdyscypliny pedagogiki, ma wiedzę obejmującą terminologię, teorię i metodyk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ować pedagogikę resocjalizacyjną; przedstawić rys historyczny pedagogiki resocjalizacyjnej; opisywać polskie szkoły pedagogiki resocjalizacyjnej, w tym wymieniać ich twórców oraz ich dzieła; analizować proces socjalizacji w teorii i praktyce, określać dylematy socjalizacyjne oraz nieprzystosowanie społeczne, analizować koncepcje, teorie, definicje; charakteryzować pojęcia resocjalizacji-readaptacji-reintegracji, stosować definicje, pojęcia i zakresy; analizować i wykorzystywać współczesne koncepcje i teorie resocjalizacyjne; projektować działania od izolacji do środowiska otwartego; prezentować koncepcję twórczej resocjalizacji jako przykładu oddziaływań destygmatyzujących; stosować podstawy teoretyczne metodyki pracy resocjalizacyj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1/NAU1A_U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ować dewiacje społeczne w perspektywie pedagogiki resocjalizacyjnej; interpretować koncepcje i teorie dewiacji społecznych; określać współczesne tendencje rozwoju dewiacji społecznych, przyczyny niedostosowania społecznego i skutki dewiacji społecznych, a także stosować profilaktykę i zapobieganie dewiacjom społe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1/NAU1A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prawnie posługiwać się językiem polskim oraz poprawnie i adekwatnie do wieku uczniów posługiwać się specjalistyczną terminologi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potrafi 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ceniać tradycję i dorobek badań naukowych w zakresie resocjalizacji oraz ich kontynuacji i poszerzania o nowe obszary i procedury badawcz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ceniać znaczenie nauk pedagogicznych, w tym pedagogiki resocjalizacyjnej dla utrzymania i rozwoju prawidłowych więzi w środowiskach społecznych i odnosi zdobytą wiedzę do projektowania działań zawod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1"/>
      </w:tblGrid>
      <w:tr>
        <w:trPr>
          <w:trHeight w:val="284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1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3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1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91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kolokwium pisemnego na poziomie od 50% oraz zaliczenie przygotowanej pracy własnej również na poziomie od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więcej niż dostatecznym, udział w dyskusjach i referowaniu przygotowanych materiałów do ćwiczeń, zaliczenie kolokwium pisemnego na poziomie od 61% oraz zaliczenie pracy własnej również na poziomie 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dobrym, udział w dyskusjach i referowaniu przygotowanych materiałów do ćwiczeń, zaliczenie kolokwium pisemnego na poziomie od 71% oraz zaliczenie pracy własnej również na poziomie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więcej niż dobrym, udział w dyskusjach i referowaniu przygotowanych materiałów do ćwiczeń, zaliczenie kolokwium pisemnego na poziomie od 81% oraz zaliczenie pracy własnej również na poziomie od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bardzo dobrym, udział w dyskusjach i referowaniu przygotowanych materiałów do ćwiczeń, zaliczenie kolokwium pisemnego na poziomie od 91% oraz zaliczenie pracy własnej również na poziomie od 91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</w:t>
      </w:r>
      <w:r>
        <w:rPr/>
        <w:t>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do ćwiczeń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b/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2:26:00Z</dcterms:created>
  <dc:creator>Grzesiek</dc:creator>
  <dc:description/>
  <cp:keywords/>
  <dc:language>en-US</dc:language>
  <cp:lastModifiedBy>Aneta Skuza</cp:lastModifiedBy>
  <cp:lastPrinted>2019-04-30T13:19:00Z</cp:lastPrinted>
  <dcterms:modified xsi:type="dcterms:W3CDTF">2023-01-02T08:43:00Z</dcterms:modified>
  <cp:revision>10</cp:revision>
  <dc:subject/>
  <dc:title>Microsoft Word - przewodnik_po_sylabusie_ug-1.doc</dc:title>
</cp:coreProperties>
</file>