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P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sychologia niedostosowania społecz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y of social maladjust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ominik Bora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ora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cześniejszych przedmiotów z psychologii  - Wprowadzenie do psychologii; psychologia rozwojowa i osobow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Wykład:</w:t>
            </w:r>
            <w:r>
              <w:rPr>
                <w:sz w:val="20"/>
                <w:szCs w:val="20"/>
              </w:rPr>
              <w:t xml:space="preserve"> wykład informacyjny (WI); wykład problemowy (WP);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Ćwiczenia:</w:t>
            </w:r>
            <w:r>
              <w:rPr>
                <w:sz w:val="20"/>
                <w:szCs w:val="20"/>
              </w:rPr>
              <w:t xml:space="preserve"> dyskusja wielokrotna (grupowa) (DG), dyskusja – burza mózgów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9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zymański, A. , Niedostosowanie społeczne dzieci i młodzieży - wybrane problemy. , Wydawnictwo Wyższej Szkoły Pedagogicznej TWP, 201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90"/>
              <w:ind w:left="398" w:hanging="36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rykowska, J. ,Niedostosowanie społeczne dzieci w wieku szkolnym: problemy, diagnoza, profilaktyka, Gnieźnieńska Wyższa Szkoła Humanistyczno-Menedżerska MILENIUM, 200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90"/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Young JE, Klosko JS, Weishaar M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rapia schematów. Przewodnik praktyka. Sopot: GWP, 2014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endall, P. C. , Zaburzenia okresu dzieciństwa i adolescencji - techniki terapeutyczne dla profesjonalistów i rodziców. , GWP,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apoznanie studentów z podstawową wiedzą z zakresu problematyki przystosowania i nieprzystosowania społecznego, psychologicznymi mechanizmami i przyczynami kształtowania się zaburzeń w zachowa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 xml:space="preserve">C2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Nabycie umiejętności interpretowania ( w tym wyjaśniania etiologii) przejawów niedostosowania społecznego  w świetle poznanych teori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3 - Kształtowanie postawy otwartości wobec dzieci i młodzieży niedostosowanej społecz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Ćwiczenia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1 -   Zapoznanie z koncepcjami wyjaśniającymi genezę, przebieg i konsekwencje występowania zjawisk psychopatologicznych u indywidualnego człowieka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C2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 w:eastAsia="en-US"/>
              </w:rPr>
              <w:t>Nabycie umiejętności obserwowania, różnicowania i interpretowania zjawisk związanych z niedostosowanie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 społe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C3 - Kształtowanie prawidłowych postaw studentów i ich zrozumienia wobec osób niedostosowanych społeczni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9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9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jęcie przystosowania społecznego, jego kryteria diagnostyczne, geneza oraz psychospołeczne uwarunkow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rzystosowanie społeczne a pojęcia pokrewne: zaburzenia w zachowaniu, zaburzenia emocjonalne, zaburzenia osobowości, dewiacje i psychopatolog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tiologia niedostosowania społe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odel psychologiczny zachowania niedostosowanego społeczn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harakterystyka osobowości jednostek niedostosowanych społecznie (koncepcja dojrzałej i niedojrzałej osobowośc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Funkcjonowanie społeczne osób niedostosowanych – w szkole, w rodzinie i w grupie rówieśnicz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burzenia osobowości: rodzaje, charakterystyka i etiologia. Zaburzenia internalizacyjne i eksternalizacyjne – charakterystyka i etiologia.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ieadaptacyjne przekonania społeczne w świetle teorii wczesnych nieadaptacyjnych schematów Young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ykluczenie społeczne – uwarunkowania, mechanizmy i konsekwencje psychospołecz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achowania agresywne, autoagresywne i przemocow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Podstawowe zasady procesu diagnozowania niedostosowania społeczne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rofilaktyka i terapia niedostosowania społecznego – perspektywa psychologiczn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terminy związane z problematyką przystosowania społecznego i niedostosowania społecznego używane w pedagogice i psych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idłowości rządzące kształtowaniem się więzi społecznych i rozumie konsekwencje ich zaburzenia w obszarze emocji, osobowości i za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podstawowymi ujęciami teoretycznymi w celu analizowania i diagnozowania problemów związanych z niedostosowaniem społe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rytycznie analizować literaturę z zakresu niedostosowania społecznego a także formułować własne opnie na jej tem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ograniczenia swojej wiedzy z zakresu psychologicznych aspektów problematyki niedostosowania społecznego i zdaje sobie sprawę z konieczności konsultowania się z ekspertami w tej dziedzini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zaliczenia pisemnego przynajmniej 50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zaliczenia pisemnego przynajmniej 6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pisemnego przynajmniej 7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zaliczenia pisemnego przynajmniej 81% możliwych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zaliczenia pisemnego przynajmniej 91% możliwych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dstawowym i uzyskał na kolokwium przynajmniej 50% odpowiedzi pozytywnych oraz wykazał się podstawową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 i uzyskał na kolokwium przynajmniej 61% odpowiedzi pozytywnych oraz wykazał się zadowalającym aktywnością na zajęciach i przygotował projekt na poziomie zadowalając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brym i uzyskał na kolokwium przynajmniej 71% odpowiedzi pozytywnych oraz wykazał się dużą aktywnością na zajęciach i przygotował projekt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brym i uzyskał na kolokwium przynajmniej 81% odpowiedzi pozytywnych oraz wykazał się dużą aktywnością na zajęciach i przygotował projekt na poziomie ponad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bardzo dobrym i uzyskał na kolokwium przynajmniej 91% odpowiedzi pozytywnych oraz wykazał się wyróżniającą aktywnością na zajęciach i przygotował projekt na poziomie bardzo dobry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3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3-01-02T08:44:00Z</dcterms:modified>
  <cp:revision>3</cp:revision>
  <dc:subject/>
  <dc:title>Microsoft Word - przewodnik_po_sylabusie_ug-1.doc</dc:title>
</cp:coreProperties>
</file>