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PORR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radnictwo w resocj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nseling in resocializ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onika Wojtkowi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wojtko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</w:t>
      </w:r>
      <w:r>
        <w:rPr/>
        <w:t>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ogólna z zakresu pedagogiki i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prezentacja materiałów multimedialnych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odgrywanie ról, metody dramy stosowanej, studium przypadków, praca grup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Gąsior K (red.) Poradnik . Budowanie mechanizmów prężności w wychowaniu u wychowawców i wychowanków placówek opiekuńczo-wychowawczych typu rodzinnego, Kielce 2016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Skałbania B., Poradnictwo pedagogiczne, Kraków 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Murgatroyd S. – „Poradnictwo i pomoc,” Zysk i s-ka 200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Pawłowska R. Jundziłł E. – „Pedagogika człowieka samotnego” Gdańsk 20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Stańczak M. – „Grupy samopomocowe AL.-ANON w systemie wsparcia rodzin z problemem alkoholowym [w] AUXILIUM SOCIALE nr3/4 001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Vernon E. Johnson E. – „Interwencja. Jak pomóc komuś, kto nie chce pomocy.” Warszawa 199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Ziemska M. – „Przemiany współczesnej rodziny a socjalizacja młodego pokolenia” [w] Pedagogika społeczna red. Pilch, Leparczyk Warszawa 19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C1 –poznanie podstawowych pojęć i terminologii związanej z poradnictwem i pomocą pedagogiczną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C2 - uzyskanie umiejętności korzystania ze wsparcia placówek udzielających pomocy w zakresie porady, ze szczególnym uwzględnieniem problematyki niedostosowania społecznego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kształtowanie postawy otwartości i tolerancji wobec osób potrzebujących wsparc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 Zaznajomienie ze sposobami realizacji poradnict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C2 - -Zapoznanie z różnorodnością strategii wykorzystywanych w poradnictw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C3 - -Uwrażliwienie studentów na potrzeby indywidualne i społeczne w zakresie poradnict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e z kartą przedmiotu i warunkami zal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Miejsce poradnictwa w systemie nau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kres i funkcje poradnictwa w aspekcie sfer oddziaływania: profilaktycznej, diagnostycznej, optymalizującej zapobiegawczej, naprawcz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oradnictwo w niedostosowaniu społecznym, wieloaspektowość zagadnienia poradnictwa i pomocy w resocjali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Wykorzystanie różnorodnych modeli poradnictwa w działalności resocjalizacyj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e z kartą przedmiotu i warunkami zal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Interakcyjny model poradnictwa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Poradnictwo jako działanie wieloaspektowe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Różne formy wykorzystania poradnictwa w resocjalizacji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Nowe formy działalności poradnicz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6"/>
        <w:gridCol w:w="163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e z zakresu podstawowych więzi społecznych i rządzących nimi prawidłowości, potrafi określić rolę i zadania nauczycieli, wychowawców, pedagoga szkolnego i pedagoga resocjalizacyjnego w ich podtrzymani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rozumie charakterystykę uczestników działalności pedagogicznej, potrafi określić cechy i oczekiwania doradcy i odbiorcy porady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zna prawno-społeczne uwarunkowania procespodstawy prawne funkcjonowania systemów resocjalizacji w perspektywie krajowej i międzynarodowej, instytucje oddziaływań profilaktyczno-resocjalizacyjnych w środowisku otwartym, instytucje oddziaływań profilaktyczno-resocjalizacyjnych w środowisku zamkniętym; podstawy kryminologii z elementami wiktymologii; znaczenie organizacji pozarządowych w procesie resocjalizacji; zagadnienia pomocy rodzinie i poradnictwa wychowawczo-resocjalizacyjnegou resocjalizacji w pracy pedagoga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0/NAU1A_W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1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ykę oddziaływań w placówkach resocjalizacyjnych; teoretyczne podstawy instytucjonalnych oddziaływań metodycznych; założenia, metody i formy realizacji socjotechniki, psychotechniki, antropotechniki i kulturotechniki; metody twórczej resocjalizacji w placówkach: teatru resocjalizacyjnego, resocjalizacji przez sport, muzykoterapii, plastykoterapii i dramy; metody wspierające proces readaptacji i reintegracji społecznej; metodykę pracy wychowawcy w specjalnych ośrodkach szkolno-wychowawczych, młodzieżowych ośrodkach wychowawczych, młodzieżowych ośrodkach socjoterapii, schroniskach dla nieletnich i zakładach poprawczych; podstawy metodyczne pracy wychowawcy w aresztach śledczych i zakładach karnych; przyczyny stresu i wypalenia zawodowego pedagogów resocjalizacyjn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i potrafi opisać metodykę oddziaływań resocjalizacyjnych w środowisku otwartym; teoretyczne podstawy środowiskowych oddziaływań metodycznych; wymienia i opisuje zasady współpracy wychowawców ze środowiskiem otwartym; metody pracy nauczyciela, wychowawcy i pedagoga szkolnego, realizujących zadania resocjalizacyjne, kuratora sądowego, w ośrodkach kuratorskich; metody twórczej resocjalizacji w środowisku otwartym: teatr resocjalizacyjny, resocjalizację przez sport, muzykoterapię, plastykoterapię i dramę; zagadnienie superwizji w resocjalizacji; metody pracy resocjalizacyjnej w środowisku lokalnym i placówkach wsparcia dziennego streetworkerów i pedagogów podwórkowych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sługiwać się podstawowymi ujęciami teoretycznymi w celu analizowania, interpretowania oraz projektowania strategii działań pedagogicznych zwłaszcza w obrębie poradnictwa w resocjalizacji zagadnienia pomocy rodzinie i poradnictwa wychowawczo-resocjalizacyjnego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</w:tc>
      </w:tr>
      <w:tr>
        <w:trPr>
          <w:trHeight w:val="4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korzysta z zasad komunikacji interpersonalnej, potrafi wykorzystać ją odpowiednio w kształtowaniu relacji poradnicz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alizować prawno-społeczne uwarunkowania procesu resocjalizacji w pracy pedagoga; prezentować instytucje oddziaływań profilaktyczno-resocjalizacyjnych w środowisku otwartym i zamkniętym oraz główne organizacje pozarządowe uczestniczące w procesie resocjalizacji; wykorzystywać podstawy kryminologii z elementami wiktymologii; realizować pomoc rodzinie i poradnictwo wychowawczo-resocjalizacyjn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18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metodykę oddziaływań w placówkach resocjalizacyjnych; analizować i stosować teoretyczne podstawy instytucjonalnych oddziaływań metodycznych; analizować i stosować socjotechniki, psychotechniki, antropotechniki i kulturotechniki; analizować i stosować metody twórczej resocjalizacji w placówkach: teatr resocjalizacyjny, resocjalizację przez sport, muzykoterapię, plastykoterapię i dramę; analizować i stosować metody wspierające proces readaptacji i reintegracji społecznej; stosować metodykę pracy wychowawcy w specjalnych ośrodkach szkolno- -wychowawczych, młodzieżowych ośrodkach wychowawczych, młodzieżowych ośrodkach socjoterapii, schroniskach dla nieletnich i zakładach poprawczych; analizować i stosować podstawy metodyczne pracy wychowawcy w aresztach śledczych i zakładach karnych; określać przyczyny stresu i wypalenia zawodowego pedagogów resocjalizacyjnych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4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alizować i stosować metodykę oddziaływań resocjalizacyjnych w środowisku otwartym, teoretyczne podstawy środowiskowych oddziaływań metodycznych; planować i realizować współpracę wychowawców ze środowiskiem otwartym; analizować i stosować metody pracy nauczyciela, wychowawcy i pedagoga szkolnego, realizujących zadania resocjalizacyjne, kuratora sądowego, metody pracy w ośrodkach kuratorskich; analizować i stosować metody twórczej resocjalizacji w środowisku otwartym: teatr resocjalizacyjny, resocjalizację przez sport, muzykoterapię, plastykoterapię i dramę; analizować i stosować superwizję w resocjalizacji; analizować i stosować metody pracy resocjalizacyjnej w środowisku lokalnym i placówkach wsparcia dziennego streetworkerów i pedagogów podwórkowych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skłonny i chętny do samodzielnego pogłębiania wiedzy oraz zasięgania opinii specjalistów, ekspertów w podejmowanych działaniach pedagogicznych i pomoc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ego przestrzegania etycznego wymiaru w badaniach nauk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skłonny do współpracy z nauczycielami lub terapeutami w celu doskonalenia swojego warsztatu pra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2 NAU1ARES_K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28"/>
        <w:gridCol w:w="528"/>
        <w:gridCol w:w="528"/>
        <w:gridCol w:w="528"/>
        <w:gridCol w:w="528"/>
        <w:gridCol w:w="528"/>
        <w:gridCol w:w="528"/>
        <w:gridCol w:w="529"/>
        <w:gridCol w:w="528"/>
        <w:gridCol w:w="528"/>
        <w:gridCol w:w="528"/>
        <w:gridCol w:w="528"/>
        <w:gridCol w:w="528"/>
        <w:gridCol w:w="528"/>
        <w:gridCol w:w="529"/>
      </w:tblGrid>
      <w:tr>
        <w:trPr>
          <w:trHeight w:val="284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wykładzie, wynik egzaminu pisemnego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wykładzie, wynik egzaminu pisemnego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wykładzie, wynik egzaminu pisemnego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wykładzie, wynik egzaminu pisemnego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wykładzie, wynik egzaminu pisemnego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pracę grupową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pracę grupową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pracę grupową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pracę grupową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pracę grupową na poziomie 91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26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2-11-28T16:26:00Z</dcterms:modified>
  <cp:revision>2</cp:revision>
  <dc:subject/>
  <dc:title>Microsoft Word - przewodnik_po_sylabusie_ug-1.doc</dc:title>
</cp:coreProperties>
</file>